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  детско-юношеская спортивная школа                                                 Афанась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4"/>
        <w:gridCol w:w="3884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ЮСШ  пгт Афанась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 № 1   от  «25 » августа 201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  </w:t>
            </w:r>
            <w:r>
              <w:rPr>
                <w:rStyle w:val="1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  </w:t>
            </w:r>
            <w:r>
              <w:rPr>
                <w:rStyle w:val="1"/>
                <w:sz w:val="28"/>
                <w:szCs w:val="28"/>
              </w:rPr>
              <w:t xml:space="preserve">приказом директор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ЮСШ  пгт   Афанась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№ 5 от 31.08.2016 г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1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Style w:val="1"/>
          <w:sz w:val="32"/>
          <w:szCs w:val="32"/>
        </w:rPr>
        <w:t xml:space="preserve">дополнительная  предпрофессиональная  программа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виду спор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рлиатло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зимнее троебор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срок реализации 10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107"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7"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Программа по полиатлону (зимнему троеборью) составлена для всех видов спортивных школ. Нормативная часть </w:t>
      </w:r>
      <w:r>
        <w:rPr>
          <w:sz w:val="28"/>
          <w:szCs w:val="28"/>
        </w:rPr>
        <w:t>программ является методическим материалом, в соответствии, с которым планируется подготовка спортивного резерва.</w:t>
      </w:r>
    </w:p>
    <w:p>
      <w:pPr>
        <w:pStyle w:val="Normal"/>
        <w:shd w:fill="FFFFFF" w:val="clear"/>
        <w:ind w:left="567" w:right="91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нормативной части программ в спортивной школе разрабатываются планы учебных </w:t>
      </w:r>
      <w:r>
        <w:rPr>
          <w:spacing w:val="-1"/>
          <w:sz w:val="28"/>
          <w:szCs w:val="28"/>
        </w:rPr>
        <w:t>групп с учётом имеющихся условий</w:t>
      </w:r>
    </w:p>
    <w:p>
      <w:pPr>
        <w:pStyle w:val="Normal"/>
        <w:shd w:fill="FFFFFF" w:val="clear"/>
        <w:ind w:left="19" w:right="91" w:firstLine="518"/>
        <w:jc w:val="both"/>
        <w:rPr/>
      </w:pPr>
      <w:r>
        <w:rPr>
          <w:sz w:val="28"/>
          <w:szCs w:val="28"/>
        </w:rPr>
        <w:t>Дополнительная образовательная программа (далее программа) по зимнему троеборью составлена в соответств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720" w:right="91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Законом Российской Федерации «Об образовании» (в редакции Федерального Закона о внесении изменений от 20.04.2007 г. № 56-ФЗ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720" w:right="91" w:hanging="360"/>
        <w:jc w:val="both"/>
        <w:rPr/>
      </w:pPr>
      <w:r>
        <w:rPr>
          <w:sz w:val="28"/>
          <w:szCs w:val="28"/>
        </w:rPr>
        <w:t xml:space="preserve">типовым положением об образовательном учреждении </w:t>
      </w:r>
      <w:r>
        <w:rPr>
          <w:spacing w:val="-1"/>
          <w:sz w:val="28"/>
          <w:szCs w:val="28"/>
        </w:rPr>
        <w:t xml:space="preserve">дополнительного образования детей (постановление Правительства </w:t>
      </w:r>
      <w:r>
        <w:rPr>
          <w:sz w:val="28"/>
          <w:szCs w:val="28"/>
        </w:rPr>
        <w:t>Российской Федерации от 22.02.1997 г. № 212, от 08.08.2003 г. № 470, от 01.02.2005 № 49, от 07.12.2006 № 752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720" w:right="9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деятельности спортивных школ в Российской Федерации, утверждённые Федеральным агентством по физической культуре и спорту №. СК -02 -10/3685 от 12.12.2006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720" w:right="91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тодическими рекомендациями по организации деятельности спортивных школ в Российской Федерации (письмо Департамента </w:t>
      </w:r>
      <w:r>
        <w:rPr>
          <w:sz w:val="28"/>
          <w:szCs w:val="28"/>
        </w:rPr>
        <w:t xml:space="preserve">молодёжной политики воспитания и социальной защиты детей </w:t>
      </w:r>
      <w:r>
        <w:rPr>
          <w:spacing w:val="-1"/>
          <w:sz w:val="28"/>
          <w:szCs w:val="28"/>
        </w:rPr>
        <w:t>Министерства образования и науки РФ от 29.09.2006 года № 06-1479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ind w:left="720" w:right="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, настоящей программы использовались ранее существующая программа по </w:t>
      </w:r>
      <w:r>
        <w:rPr>
          <w:spacing w:val="-1"/>
          <w:sz w:val="28"/>
          <w:szCs w:val="28"/>
        </w:rPr>
        <w:t>полиатлону (Москва 1997 г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6"/>
        <w:shd w:fill="FFFFFF" w:val="clear"/>
        <w:spacing w:lineRule="atLeast" w:line="245" w:before="0" w:after="1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иатлон как вид спорта создан в 1992 году на основе существовавших в СССР программ “Многоборий ГТО” и детских многоборий “Старты Надежд”. Полиатлон является продолжением и развитием комплекса ГТО, действующего в нашей стране с 1931 года и который составил основу государственной системы физического воспитания, направленной на укрепление здоровья и всестороннее развитие физических способностей населения стран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91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й полиатлон – это комплексные спортивные многоборья, целью которых является развитие у занимающихся основных функциональных систем физических качеств и прикладных навыков. Полиатлон закладывает основы физической подготовки для любого вида спорта и доступен для всех возрастов, начиная с 9 лет. В него включены упражнения из разных видов спорта: легкой атлетики, плавания, гимнастики, пулевой стрельбы, лыжного спорта и других видов. Развитие качеств – выносливость, скорость, силовые качества, а также навыки стрельбы делают полиатлон видом спорта, готовящим молодых людей стать защитниками отечества.</w:t>
      </w:r>
    </w:p>
    <w:p>
      <w:pPr>
        <w:pStyle w:val="Normal"/>
        <w:spacing w:before="0" w:after="15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многообразен и насыщен спортивный календарь российских и международных соревнований по полиатлону. Практически все категории людей могут заниматься этим замечательным видом спорта. Можно тренироваться и выступать в турнирах полиатлонистов от 12 до 60 лет. Все это говорит о том, что полиатлон относится к тем видам спорта, которые способствуют оздоровлению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 президента Российской Федерации о Всероссийском физкультурно-спортивном комплексе «Готов к труду и обороне» ГТО в целях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 с 1 сентября 2014 года ввел в действие в Российской Федерации Всероссийский физкультурно-спортивный комплекс «Готов к труду и обороне» (ГТО) – программную и нормативную основу физического воспитания населения,  что делает в наше время полиатлон (зимнее троеборье) наиболее актуальным видом спорта способствующему оздоровлению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Один за всех, все - за одного" - таков девиз участников, выступающих в соревнованиях по зимнему полиатлону. Победитель здесь должен решить три основные задачи: метко стрелять, хорошо выступить в силовой гимнастике и быстрее всех пробежать на лыжа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9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ая целесообразность программы по полиатлону (зимний полиатлон) </w:t>
      </w:r>
      <w:r>
        <w:rPr>
          <w:sz w:val="28"/>
          <w:szCs w:val="28"/>
        </w:rPr>
        <w:t xml:space="preserve">обусловлена положительным оздоровительным эффектом, компенсацией недостаточной двигательной активности современных детей и подростков, формированием и совершенствованием двигательных умений и навыков наряду с оптимизацией развития физических качеств, совершенствованием функциональных возможностей организма и повышением работоспособности. Совокупность перечисленных эффектов будет определять физическую дееспособность воспитанников в будущ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ефизическими качествами воспитанник получает прикладные умения, способствующие профессиональному самоопределению, подготовке к службе в армии.</w:t>
      </w:r>
    </w:p>
    <w:p>
      <w:pPr>
        <w:pStyle w:val="Style16"/>
        <w:shd w:fill="FFFFFF" w:val="clear"/>
        <w:spacing w:lineRule="atLeast" w:line="245" w:before="0" w:after="1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атлон входит в программу проведения летних сельских спортивных игр, Спартакиаду допризывной и призывной молодежи, военно-спортивных игр “Зарница” и “Орленок”.</w:t>
      </w:r>
    </w:p>
    <w:p>
      <w:pPr>
        <w:pStyle w:val="Style16"/>
        <w:shd w:fill="FFFFFF" w:val="clear"/>
        <w:spacing w:lineRule="atLeast" w:line="245" w:before="0" w:after="123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123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123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123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программы. Сроки реализации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лавная цель </w:t>
      </w:r>
      <w:r>
        <w:rPr>
          <w:sz w:val="28"/>
          <w:szCs w:val="28"/>
        </w:rPr>
        <w:t xml:space="preserve">- развитие физических, психофизических </w:t>
      </w:r>
      <w:r>
        <w:rPr>
          <w:spacing w:val="-1"/>
          <w:sz w:val="28"/>
          <w:szCs w:val="28"/>
        </w:rPr>
        <w:t xml:space="preserve">способностей, морально - волевых качеств мальчиков и девочек (девушек и юношей) для </w:t>
      </w:r>
      <w:r>
        <w:rPr>
          <w:sz w:val="28"/>
          <w:szCs w:val="28"/>
        </w:rPr>
        <w:t>достижения ими стабильных результатов,</w:t>
      </w:r>
      <w:r>
        <w:rPr>
          <w:spacing w:val="-1"/>
          <w:sz w:val="28"/>
          <w:szCs w:val="28"/>
        </w:rPr>
        <w:t xml:space="preserve"> гармоничного физического развития  личности, укрепления здоровья и успешной трудовой деятельности.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 </w:t>
      </w:r>
      <w:r>
        <w:rPr>
          <w:spacing w:val="-2"/>
          <w:sz w:val="28"/>
          <w:szCs w:val="28"/>
        </w:rPr>
        <w:t>содействие всестороннему физическому развитию детей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копление соревновательного опы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ind w:left="720" w:right="115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готовка инструкторов и судей по лыжному спорт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2" w:leader="none"/>
        </w:tabs>
        <w:ind w:left="720" w:right="115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волевых, смелых, дисциплинированных, обладающих</w:t>
      </w:r>
      <w:r>
        <w:rPr>
          <w:spacing w:val="-2"/>
          <w:sz w:val="28"/>
          <w:szCs w:val="28"/>
        </w:rPr>
        <w:t xml:space="preserve"> высоким уровнем социальной активности и ответственности молодых </w:t>
      </w:r>
      <w:r>
        <w:rPr>
          <w:sz w:val="28"/>
          <w:szCs w:val="28"/>
        </w:rPr>
        <w:t>спортсмен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•  </w:t>
      </w:r>
      <w:r>
        <w:rPr>
          <w:color w:val="000000"/>
          <w:sz w:val="28"/>
          <w:szCs w:val="28"/>
        </w:rPr>
        <w:t>воспитание патриотизма, любви к отечеству, обществу, к своему народу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лой Родине, традициям, через участие в соревнованиях, посвящённых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амяти учителей физической культуры, тренеров-преподавателей,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инов, погибших в Афганистане и Чеченской республике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 программы</w:t>
      </w:r>
    </w:p>
    <w:p>
      <w:pPr>
        <w:pStyle w:val="Normal"/>
        <w:spacing w:before="0" w:after="15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ми особенностями полиатлона являются доступность, оздоровительная направленность и возможность заниматься этим видом спорта различным группам населения.</w:t>
      </w:r>
    </w:p>
    <w:p>
      <w:pPr>
        <w:pStyle w:val="Style16"/>
        <w:shd w:fill="FFFFFF" w:val="clear"/>
        <w:spacing w:lineRule="atLeast" w:line="245" w:before="0" w:after="1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молодежь стремится к здоровому образу жизни. В частности, это выражается в том, что молодые люди желают заниматься физической культурой и спортом, поднимая уровень своих физических возможностей и заполняя досуг полезными и интересными соревнованиями. Именно полиатлон решает данные задачи. Таким образом, полиатлон имеет большое прикладное значение для спортсменов, не состоявшихся в других видах спорта – позволяет продлевать спортивное долголетие и показывать высокие спортивные результаты. Позволяет раскрыться спортсмену и проявить себя сразу в нескольких видах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овышением в 2014 году  сложности разрядов в программу внесены изменения в учебно - тренировочный процес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дходов в выполнении упражнений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/>
      </w:pPr>
      <w:r>
        <w:rPr>
          <w:sz w:val="28"/>
          <w:szCs w:val="28"/>
        </w:rPr>
        <w:t>- увеличение работы по развитию скоростно - сил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носливости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о - тренировочных сбор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67" w:righ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й идеей программы являе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9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личностно-ориентированный подход </w:t>
      </w:r>
      <w:r>
        <w:rPr>
          <w:sz w:val="28"/>
          <w:szCs w:val="28"/>
        </w:rPr>
        <w:t>(Якиманская Ирина Сергеевна,  Селевко Герман Константинович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идактические принципы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Гуманистический характер  реализации программы, приоритет общечеловеческих ценностей жизни и здоровья человека, свободного развития личности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щедоступность, адаптивность системы к уровню и особенностям развития и подготовки воспитанников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емократический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опирается на методические принципы спортивной подготовк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подготов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9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вой подход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9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зовая подготовка с опережающим развитием физической, функциональной и психологической подготовлен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9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тренировочного и соревновательного процесс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9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нагрузок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9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ство и сочетания нагрузки и факторов восстановл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93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системы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едназначена для воспитанников от 9 до 18 лет отделения полиатлон (зимнее троеборье) детско-юношеской спортивной школы пгт Афанасьево.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10 лет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и режим занятий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тренировочный процесс осуществляется в соответствии </w:t>
      </w:r>
      <w:r>
        <w:rPr>
          <w:spacing w:val="-1"/>
          <w:sz w:val="28"/>
          <w:szCs w:val="28"/>
        </w:rPr>
        <w:t>с настоящей программой круглогодично по учебному плану.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й работы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овые теоретические и практические занятия по расписа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о индивидуальным планам и выполнение домашних зад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2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е сборных команд района в спортивных соревнованиях и учебно-тренировочных сбор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29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восстановительно-профилактических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смотр учебных фильмов, видеозапис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структорская и судейская практика.</w:t>
      </w:r>
    </w:p>
    <w:p>
      <w:pPr>
        <w:pStyle w:val="Normal"/>
        <w:shd w:fill="FFFFFF" w:val="clear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ые периоды организуются спортивно- оздоровительные лагеря, и учебно-тренировочные сборы, являющиеся необходимым звеном в </w:t>
      </w:r>
      <w:r>
        <w:rPr>
          <w:spacing w:val="-2"/>
          <w:sz w:val="28"/>
          <w:szCs w:val="28"/>
        </w:rPr>
        <w:t>круглогодичном учебно-тренировочном процессе. В спортивно-</w:t>
      </w:r>
      <w:r>
        <w:rPr>
          <w:sz w:val="28"/>
          <w:szCs w:val="28"/>
        </w:rPr>
        <w:t xml:space="preserve">оздоровительных лагерях и во время учебно-тренировочных сборов нагрузка увеличивается с таким расчетом, чтобы общий объём </w:t>
      </w:r>
      <w:r>
        <w:rPr>
          <w:spacing w:val="-1"/>
          <w:sz w:val="28"/>
          <w:szCs w:val="28"/>
        </w:rPr>
        <w:t>годового учебного плана данной группы был выполнен.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учебно-тренировочной работы основывается на необходимых для достижения высоких результатов в объёмах тренировочной нагрузки, постепенности их увеличения и в </w:t>
      </w:r>
      <w:r>
        <w:rPr>
          <w:spacing w:val="-1"/>
          <w:sz w:val="28"/>
          <w:szCs w:val="28"/>
        </w:rPr>
        <w:t>оптимальных сроках достижения спортивного мастерства.</w:t>
      </w:r>
    </w:p>
    <w:p>
      <w:pPr>
        <w:pStyle w:val="Normal"/>
        <w:shd w:fill="FFFFFF" w:val="clear"/>
        <w:ind w:left="54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54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54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54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54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физических, психофизических </w:t>
      </w:r>
      <w:r>
        <w:rPr>
          <w:spacing w:val="-1"/>
          <w:sz w:val="28"/>
          <w:szCs w:val="28"/>
        </w:rPr>
        <w:t xml:space="preserve">способностей, морально - волевых качеств мальчиков и девочек (девушек и юношей) для </w:t>
      </w:r>
      <w:r>
        <w:rPr>
          <w:sz w:val="28"/>
          <w:szCs w:val="28"/>
        </w:rPr>
        <w:t>достижения ими стабильных результатов,</w:t>
      </w:r>
      <w:r>
        <w:rPr>
          <w:spacing w:val="-1"/>
          <w:sz w:val="28"/>
          <w:szCs w:val="28"/>
        </w:rPr>
        <w:t xml:space="preserve"> гармоничного физического развития  личности, укрепления здоровья и успешной трудовой деятельности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Реализация программы обеспечит эффективность учебно-</w:t>
      </w:r>
      <w:r>
        <w:rPr>
          <w:sz w:val="28"/>
          <w:szCs w:val="28"/>
        </w:rPr>
        <w:t xml:space="preserve">тренировочного процесса, что приведёт к совершенствованию </w:t>
      </w:r>
      <w:r>
        <w:rPr>
          <w:spacing w:val="-1"/>
          <w:sz w:val="28"/>
          <w:szCs w:val="28"/>
        </w:rPr>
        <w:t>спортивной подготовки лыжников-гонщиков и положительно повлияет на результативность выступлений на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Результаты работы по программе ориентированы на группы по </w:t>
      </w:r>
      <w:r>
        <w:rPr>
          <w:spacing w:val="-1"/>
          <w:sz w:val="28"/>
          <w:szCs w:val="28"/>
        </w:rPr>
        <w:t>полу в соответствии с требованиями единой всероссийской системы квалификации (ЕВСК), на этапы подготовки (приложение № 1, № 2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тслеживания уровня развития физических и психофизических качеств проводятся   </w:t>
      </w:r>
      <w:r>
        <w:rPr>
          <w:color w:val="000000"/>
          <w:spacing w:val="2"/>
          <w:sz w:val="28"/>
          <w:szCs w:val="28"/>
        </w:rPr>
        <w:t>контрольно-переводные нормативы по ОФП, СФП, в случае невыполнения нормативов вносится корректировка тренировоч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8"/>
          <w:szCs w:val="28"/>
        </w:rPr>
        <w:t xml:space="preserve">В программе учебный материал теоретических и практических занятий по физической подготовке </w:t>
      </w:r>
      <w:r>
        <w:rPr>
          <w:spacing w:val="-1"/>
          <w:sz w:val="28"/>
          <w:szCs w:val="28"/>
        </w:rPr>
        <w:t xml:space="preserve">дан для всех учебных групп. В связи с этим тренеру предоставляется возможность в зависимости от </w:t>
      </w:r>
      <w:r>
        <w:rPr>
          <w:sz w:val="28"/>
          <w:szCs w:val="28"/>
        </w:rPr>
        <w:t>подготовленности учащихся самостоятельно с учётом возраста полиатлонистов и целевой направленности занятий подбирать необходимый материал.</w:t>
      </w:r>
    </w:p>
    <w:p>
      <w:pPr>
        <w:pStyle w:val="Normal"/>
        <w:shd w:fill="FFFFFF" w:val="clear"/>
        <w:spacing w:before="5" w:after="0"/>
        <w:ind w:right="-52" w:firstLine="567"/>
        <w:jc w:val="both"/>
        <w:rPr/>
      </w:pPr>
      <w:r>
        <w:rPr>
          <w:spacing w:val="-1"/>
          <w:sz w:val="28"/>
          <w:szCs w:val="28"/>
        </w:rPr>
        <w:t xml:space="preserve">Учебный материал по технической и тактической подготовке, включенный в программу, распределён </w:t>
      </w:r>
      <w:r>
        <w:rPr>
          <w:sz w:val="28"/>
          <w:szCs w:val="28"/>
        </w:rPr>
        <w:t xml:space="preserve">на каждые два года обучения. Причём для данных возрастов излагается лишь новый материал. Если </w:t>
      </w:r>
      <w:r>
        <w:rPr>
          <w:spacing w:val="-2"/>
          <w:sz w:val="28"/>
          <w:szCs w:val="28"/>
        </w:rPr>
        <w:t xml:space="preserve">полиатлонисты данной учебной группы достаточно быстро освоили предусмотренный программой материал, </w:t>
      </w:r>
      <w:r>
        <w:rPr>
          <w:sz w:val="28"/>
          <w:szCs w:val="28"/>
        </w:rPr>
        <w:t xml:space="preserve">тренер может досрочно перейти к обучению их техническими приёмами, предусмотренных для старших </w:t>
      </w:r>
      <w:r>
        <w:rPr>
          <w:spacing w:val="-2"/>
          <w:sz w:val="28"/>
          <w:szCs w:val="28"/>
        </w:rPr>
        <w:t xml:space="preserve">групп. Для закрепления и совершенствования пройденного используется учебный материал, изложенный для </w:t>
      </w:r>
      <w:r>
        <w:rPr>
          <w:sz w:val="28"/>
          <w:szCs w:val="28"/>
        </w:rPr>
        <w:t>младших групп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pacing w:val="-2"/>
          <w:sz w:val="28"/>
          <w:szCs w:val="28"/>
        </w:rPr>
        <w:t xml:space="preserve">Программа также предусматривает, начиная с учебно-тренировочных групп с 12 лет, общие схемы </w:t>
      </w:r>
      <w:r>
        <w:rPr>
          <w:sz w:val="28"/>
          <w:szCs w:val="28"/>
        </w:rPr>
        <w:t xml:space="preserve">построения тренировочных и соревновательных микроциклов по направленности и динамики нагрузки в </w:t>
      </w:r>
      <w:r>
        <w:rPr>
          <w:spacing w:val="-2"/>
          <w:sz w:val="28"/>
          <w:szCs w:val="28"/>
        </w:rPr>
        <w:t xml:space="preserve">различных периодах годичного цикла, которые являются для тренера лишь ориентирами при планировании подготовки учащихся. В зависимости от местных условий тренер обязан вносить необходимые коррективы в </w:t>
      </w:r>
      <w:r>
        <w:rPr>
          <w:sz w:val="28"/>
          <w:szCs w:val="28"/>
        </w:rPr>
        <w:t>планирование учебно-тренировочного процесса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pacing w:val="-1"/>
          <w:sz w:val="28"/>
          <w:szCs w:val="28"/>
        </w:rPr>
        <w:t xml:space="preserve">Общие задачи работы с учащимися данных учебных групп органически связаны с основной целью </w:t>
      </w:r>
      <w:r>
        <w:rPr>
          <w:sz w:val="28"/>
          <w:szCs w:val="28"/>
        </w:rPr>
        <w:t>системы многолетней полготовки - подготовкой полиатлонистов высоко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-тренировоч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те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ланомерной подготовки спортсменов высших разрядов по полиатлону в  ДЮСШ создаются следующие группы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й подготовк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групп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ю многолетнюю подготовку по полиатлону от новичка до мастера спорта, входящего в сборную команду района, области  можно условно разбить на следующие этапы: 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редварительной общей и специальной физической подготовки, в котором основным содержанием учебно-тренировочного процесса является плавательная, лыжная, начальная беговая подготовка, разнообразная физическая подготовка в сочетании с игровыми формами проведения занятий. </w:t>
      </w:r>
    </w:p>
    <w:p>
      <w:pPr>
        <w:pStyle w:val="Style15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начальной специализации в зимнем троеборье, этап начальной стрелковой подготовки в пневматической  стрельбе. 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углубленной специализации по зимнему полиатл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 (для всех этапов подготов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Физическая культура и спорт в России.</w:t>
      </w:r>
      <w:r>
        <w:rPr>
          <w:sz w:val="28"/>
          <w:szCs w:val="28"/>
        </w:rPr>
        <w:t xml:space="preserve"> Спорт в России. Массовый народный характер спорта. Физическая культура в системе образования. Единая спортивная классификация и ее значение. Разрядные нормы и требования по зимнему полиатлону. Выступления российских спортсменов на различных соревнованиях. Развитие полиатлона в России и за рубежом. Значение и  место полиатлона в системе физического развития и воспитания. История бывшего Всесоюзного комплекса ГТО и создание полиатлона. Первые соревнования по полиатлону. Система соревнов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Техника безопасности на занятиях полиатлоном. Гигиена, закаливание, режим тренировочных занятий и отдыха. Питание, закаливание.</w:t>
      </w:r>
      <w:r>
        <w:rPr>
          <w:sz w:val="28"/>
          <w:szCs w:val="28"/>
        </w:rPr>
        <w:t xml:space="preserve"> Поведение на улице во время движения к месту занятия. Выбор места для проведения занятий и соревнований. Особенности организации занятий по стрельбе. Личная гигиена спортсмена. Гигиенические требования, предъявляемые к месту занятий по полиатлону.  Значения  и  способы  закаливания.  Составление  рационального режима дня с учетом тренировочных нагрузок. Значение питания как фактора сохранения и укрепления здоровья. Закаливание Значение закаливания для повышения трудоспособности и увеличения  сопротивляемости  организма  к  простудным  заболеваниям, роль закаливания в занятиях спортом. Питание. Значение питания как фактора борьбы за здоровье. Понятие о калорийности и усвояемости пищи. Вредное влияние курения и употребления спиртных напитков на здоровье и работоспособность спортсме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Места занятий, оборудование инвентарь.</w:t>
      </w:r>
      <w:r>
        <w:rPr>
          <w:sz w:val="28"/>
          <w:szCs w:val="28"/>
        </w:rPr>
        <w:t xml:space="preserve"> Стрелковый тир. Чистка места занятия и инвентаря, уборка мишеней. Лыжные гонки. Переодевание в сухой костюм после катания на лыжах. Уборка лыжного инвентаря. Смазка лыж. Спортивный инвентарь после  тренировки убирается по требованию трене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Основы методики обучения и тренировки. </w:t>
      </w:r>
      <w:r>
        <w:rPr>
          <w:sz w:val="28"/>
          <w:szCs w:val="28"/>
        </w:rPr>
        <w:t xml:space="preserve">Методы словесной передачи  знаний  и  руководства  действиями  занимающихся:  объяснение, рассказ, беседа. Методы обучения и совершенствования техники и тактики: демонстрация (показ), изучение техники по частям и в целом, анализ действий (своих и противника), разработка вариантов технических действий, творческие задания в процессе тренировки и соревнований. Методы выполнения упражнений для развития физических каче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ный,  переменный,  интервальный,  равномерный,  темповой, контрольный, с максимальной интенсив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 (тренировочное  занятие) – основная  форма  организации  и проведени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остроении тренировочного занятия: задачи, содержание его частей, нагрузка в уроке, понятие о комплексных и тематических занятиях их особен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Правила  соревнований,  организация  проведения  соревнований  по полиатлону.</w:t>
      </w:r>
      <w:r>
        <w:rPr>
          <w:sz w:val="28"/>
          <w:szCs w:val="28"/>
        </w:rPr>
        <w:t xml:space="preserve"> Положение о соревнованиях. Выбор места соревнований, подготовка трасс, оборудование старта и финиша. Организационная работа по подготовке соревнований. Состав и обязанности судейских бригад. Обязанности и права участников. Таблица оценки по отдельным видам полиатл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Врачебный контроль и  самоконтроль. Основные средства восстановления.</w:t>
      </w:r>
      <w:r>
        <w:rPr>
          <w:sz w:val="28"/>
          <w:szCs w:val="28"/>
        </w:rPr>
        <w:t xml:space="preserve"> Значение  и  содержание  самоконтроля.  Врачебный  контроль при занятиях полиатлоном. Спортивный массаж, самомассаж и их применение в учебно-тренировочном процессе. Основные приеме самомассажа. Гидромассаж и его применение. Водные процедуры как средство восстановления. Понятие о травмах. Особенности спортивного травматизма. Причины травм и их профилактика. Оказание первой помощи (до врача). Раны и их разновид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Физиологические  основы  спортивной  тренировки.</w:t>
      </w:r>
      <w:r>
        <w:rPr>
          <w:sz w:val="28"/>
          <w:szCs w:val="28"/>
        </w:rPr>
        <w:t xml:space="preserve"> Тренировка  как процесс формирования двигательных навыков и расширения функциональных возможностей организма. Физиологические закономерности формирования двигательных навыков, фазы формирования двигательных навыков. Утомление и причины, влияющих на временное снижение  работоспособности.  Восстановление  физиологических  функций организма после различных по объему и интенсивности тренировочных  нагрузок.  Повторяемость  нагрузок,  интервалы  отдыха  между нами. Показатели динамики восстановления работоспособности полиатлони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Общая и специальная физическая подготовка.</w:t>
      </w:r>
      <w:r>
        <w:rPr>
          <w:sz w:val="28"/>
          <w:szCs w:val="28"/>
        </w:rPr>
        <w:t xml:space="preserve"> Значение всесторонней подготовки. Краткая характеристика средств общей и специальной физической подготовки, применяемых в процессе тренировочных занятий по полиатлону. Взаимосвязь между развитием основных двигательных качеств. Круглогодичность занятий по физической подготовке. Контрольные упражнения и нормативы по общей  и специальной подготов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Техническая  подготовка:</w:t>
      </w:r>
      <w:r>
        <w:rPr>
          <w:sz w:val="28"/>
          <w:szCs w:val="28"/>
        </w:rPr>
        <w:t xml:space="preserve"> Понятие  о  спортивной  технике.  Основы методики  обучения  бега  на  лыжах.  Основы  методики  обучения стрельбы: методика обучения элементов стрельбы и производству выстрела в целом, изготовка прицеливание, спуск курка, дыхание, психологическая подготовка к стрельбе. Основы обучения силовой гимнастики.  Подтягивание  и  отжимание.  Основные  недостатки  в технике овладения видов спорта и пути их устран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Тактическая подготовка.</w:t>
      </w:r>
      <w:r>
        <w:rPr>
          <w:sz w:val="28"/>
          <w:szCs w:val="28"/>
        </w:rPr>
        <w:t xml:space="preserve"> Понятие о стратегии, системе, тактике и стиле.  Индивидуальные  действия:  совершенствование  действий  с учетом  занимаемого  места  в  команде  и  конкретного  сопер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 действия: совершенствование  взаимодействия  учащихся при выступлении на соревнованиях. Выдержка и спокойствие перед основным стартом. Умение быстро и гибко переключаться с одного вида на друг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Морально-волевая и психологическая подготовка.</w:t>
      </w:r>
      <w:r>
        <w:rPr>
          <w:sz w:val="28"/>
          <w:szCs w:val="28"/>
        </w:rPr>
        <w:t xml:space="preserve"> Моральные качества спортсмена. Понятие о психологической подготовке. Значение развития  волевых  качеств  и  совершенствования  психологической подготовки спортсменов в процессе спортивной тренировки. Умение преодолевать  трудности.  Возникающие  у  спортсмена проблемы в связи  с  перенесением  больших  физических  нагрузок. Непосредственная  психологическая  подготовка  спортсмена  к  предстоящим соревновани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осстановительные мероприятия.</w:t>
      </w:r>
      <w:r>
        <w:rPr>
          <w:sz w:val="28"/>
          <w:szCs w:val="28"/>
        </w:rPr>
        <w:t xml:space="preserve"> Педагогические, психологические, гигиенические, медико-биологические восстановительн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настроение  тренировочного  процесса.  Организация выходного  дня.  Специальные  сеансы  психорегулирующей,  суточной тренировки.  Создание  коллективизма,  дружелюбия,  организация культурно-массовых мероприятий. Гигиенические средства восстановления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этапов спортивной подготовки, минимальный возраст зачисления на этапы спортивной подготовки и минимальное количество лиц, проходящих спортивную подготовку в группах</w:t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16"/>
        <w:gridCol w:w="2560"/>
        <w:gridCol w:w="1920"/>
        <w:gridCol w:w="2688"/>
      </w:tblGrid>
      <w:tr>
        <w:trPr>
          <w:trHeight w:val="226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спортивно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 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ов (в годах)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д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исления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(лет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</w:t>
            </w:r>
          </w:p>
        </w:tc>
      </w:tr>
      <w:tr>
        <w:trPr>
          <w:trHeight w:val="226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начально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   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й этап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тап спортивно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и)  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начальной подготовки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разносторонней физической подготовки; 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и освоение техники передвижения на лыжах: классический стиль. Приемы и виды передвижений; 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основ техники зимнего полиатлона;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теоретических знаний о врачебном контроле, гигиене тренировочных занятий;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общих сведений о правилах соревнований по отдельным видам полиатлона;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основ тактики;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ртивный отбор наиболее спортивных детей к занятиям: лыжами, полиатлоном. 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работа на первом году обучения планируется из расчета 6 часов в неделю, из них 3 часа на лыжную подготовку, 1-2 занятия на физическую подготовку - 1 час на легкоатлетическую и игровую подготовку.</w:t>
      </w:r>
    </w:p>
    <w:p>
      <w:pPr>
        <w:pStyle w:val="Normal"/>
        <w:spacing w:before="0" w:after="8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втором году обучения – лыжной подготовке отводится 3 часа, ОФП – 2 часа, легкой атлетике – 1 час, стрельбе из пневматической винтовки – 1 час, игровым занятиям – 1 ч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ые упражнения входят: подвижные игры, эстафеты, ручной мяч, футбол и другие игры по упрощенным правилам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2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ФИЗИЧЕСКОЙ ПОДГОТОВКИ ДЛЯ ЗАЧИСЛЕНИЯ В ГРУП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32"/>
        <w:gridCol w:w="3328"/>
        <w:gridCol w:w="4096"/>
      </w:tblGrid>
      <w:tr>
        <w:trPr>
          <w:trHeight w:val="226" w:hRule="atLeas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  </w:t>
            </w:r>
          </w:p>
        </w:tc>
        <w:tc>
          <w:tcPr>
            <w:tcW w:w="7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          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 качества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6 с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6,5 с)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9,8 с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0,2 с)</w:t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 на полу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9 раз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 на полу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5 раз)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туловища из положения лёжа на спи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0 раз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туловища из положения лёжа на спи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8 раз)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 мин 35 сек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 мин 50 сек)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7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 из положения стоя с выпрямленными ногами на полу (коснуться пола пальцами рук)</w:t>
            </w:r>
          </w:p>
        </w:tc>
      </w:tr>
      <w:tr>
        <w:trPr>
          <w:trHeight w:val="226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30 см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5 см)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373"/>
        <w:gridCol w:w="902"/>
        <w:gridCol w:w="922"/>
      </w:tblGrid>
      <w:tr>
        <w:trPr>
          <w:trHeight w:val="36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Год       обучения</w:t>
            </w:r>
          </w:p>
        </w:tc>
      </w:tr>
      <w:tr>
        <w:trPr>
          <w:trHeight w:val="39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етические занятия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 многоборье. Зимний полиатло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енировочных занятий, закаливание, режим пи</w:t>
              <w:softHyphen/>
              <w:t>тания, отдых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строении и функциях организ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занимающихс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 на лыжа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полиатлон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4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 подготовк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и контрольные испыт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4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2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2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2</w:t>
            </w:r>
          </w:p>
        </w:tc>
      </w:tr>
      <w:tr>
        <w:trPr>
          <w:trHeight w:val="428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14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й материа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ыжная подготов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лыжная подготовка: проводятся теоретические занятия в беге на лыжах в классическом стиле и в свободном, о лыжном инвентаре и снаряжении о технике безопасности передвижения на лыжах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нике передвижения на лыжах: положение туловища и ног, работы рук, положение палок при отдаче, передвижение ступающим и скользящим шагом без палок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хники передвижения: попеременным двушажным, одновременным безшажным, одношажным, двушажным ходо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 ступающим шагом, лесенкой, елочкой. Спуск в основной стойке, торможение плуго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охождение на технику 100-500 м, повторное прохождение отрезков 50-100 м вниз по пологому склону или равнине безшажным ходом, работая одними руками одновременно и попеременно. </w:t>
      </w:r>
    </w:p>
    <w:p>
      <w:pPr>
        <w:pStyle w:val="Normal"/>
        <w:tabs>
          <w:tab w:val="clear" w:pos="708"/>
          <w:tab w:val="left" w:pos="13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ыжные прогулки в медленном темпе 1-2 часа. Передвижение в умеренном темпе на расстояние от 3-5 км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упражнение в лыжной подготовке для развития силы рук, скольжения на лыжах при помощи отталкивания рук, в летний период – бег в гору с палками, езда с палками на роликовых коньках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физическая подготов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портивная ходьба, бег с передвижениями, противоходом, по диагонали, на носках, пятках, высоким подыманием бедер и т.д.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.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пециальные надшаговые упражнения.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иловые упражнения для всех групп мышц (подтягивание, отжимание, прыжковые упражнения и т.п.).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мышц брюшного прес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 (кувырки вперед, назад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ая физическая подготов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before="0" w:after="2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резиновыми амортизаторами, набивными мячами,</w:t>
      </w:r>
    </w:p>
    <w:p>
      <w:pPr>
        <w:pStyle w:val="Default"/>
        <w:numPr>
          <w:ilvl w:val="0"/>
          <w:numId w:val="7"/>
        </w:numPr>
        <w:spacing w:before="0" w:after="2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тренажерами – совершенствование правильности гребковых</w:t>
      </w:r>
    </w:p>
    <w:p>
      <w:pPr>
        <w:pStyle w:val="Default"/>
        <w:spacing w:before="0" w:after="2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ижений; </w:t>
      </w:r>
    </w:p>
    <w:p>
      <w:pPr>
        <w:pStyle w:val="Default"/>
        <w:numPr>
          <w:ilvl w:val="0"/>
          <w:numId w:val="7"/>
        </w:numPr>
        <w:spacing w:before="0" w:after="2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упражнения на гибкость и растягивание;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прыжковые упражн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учебно-тренировочный 1-2 года обуче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избранному виду спорта, трудолюбия, самодисциплины, сочетание учебы и спорта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сторонняя физическая подготовка, общая и специальная (для зимнего и летнего многоборья)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е техники во всех видах многоборья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высокого уровня базовой подготовки – общей выносливости, аэробных возможностей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лыжной подготовк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портивных навыков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высокого уровня общей работоспособност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кросса, бега на лыжах; овладение знаниями, умениями, навыками необходимыми для освоения полиатлон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группы первого и второго года обучения представляют собой этап углубленной специализации в зимнем троеборье, начальный этап специализации в стрельбе из пневматической винтовки, для учебно-тренировочной группы первого года обучения и малокалиберной стрельбы для учебно-тренировочной группы второго года обучения, начальный этап длинной беговой подготовки - 1,2,3 км, начальный этап лыжной специализации на дистанциях 2,3,5 км, первый этап силовой специализации в подтягивании, прыжков с места, тройного прыж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и по видам строятся по следующему расчету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ее многоборье: лыжи в период снега 4-5 занятий, стрельба 1-2 занятия, силовые виды 1-2 занятия. В период отсутствия снега: беговая кроссовая подготовка – 3 занятия, силовые виды – 3 заня-тия, стрельба – 2 занятия, плавание – 1 занятие, лыжероллерные – 1 занят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занятий: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27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нега: лыжи – 5-4 занятий по 2 часа, стрельба – 2 занятия по 2 часа, силовые занятия – 2 занятия по 1 часу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тсутствия снега: беговая кроссовая подготовка – 3 занятия по 2 часа, силовые виды – 3 занятия по 1 часу, стрельба – </w:t>
      </w:r>
      <w:r>
        <w:rPr>
          <w:rFonts w:cs="Times New Roman" w:ascii="Times New Roman" w:hAnsi="Times New Roman"/>
          <w:sz w:val="28"/>
          <w:szCs w:val="28"/>
        </w:rPr>
        <w:t xml:space="preserve">2 часа по 2 занятия, плавание – 1 занятие по 1 часу, лыжеролеры – 2 занятия по 1 часу. </w:t>
      </w:r>
    </w:p>
    <w:p>
      <w:pPr>
        <w:pStyle w:val="Normal"/>
        <w:tabs>
          <w:tab w:val="clear" w:pos="708"/>
          <w:tab w:val="left" w:pos="133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4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учебно-тренировочных групп 1-2 годов обучения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373"/>
        <w:gridCol w:w="902"/>
        <w:gridCol w:w="922"/>
      </w:tblGrid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  обучения</w:t>
            </w:r>
          </w:p>
        </w:tc>
      </w:tr>
      <w:tr>
        <w:trPr>
          <w:trHeight w:val="41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</w:tr>
      <w:tr>
        <w:trPr>
          <w:trHeight w:val="4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строении и функциях организма спортсме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тдыха и питание спортсме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. Основные средства вос</w:t>
              <w:softHyphen/>
              <w:t>станов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спортивных видов полиатл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и тренировки в полиатлон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портивной тренировки и ведение дневн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волев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и организация их провед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специальные тренажер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42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 - зимняя и летня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вершенствование техники и тактики полиатл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, кроссов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и контрольные стар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</w:tr>
      <w:tr>
        <w:trPr>
          <w:trHeight w:val="419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час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5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ФИЗИЧЕСКОЙ И СПЕЦИАЛЬНОЙ ФИЗИЧЕСКОЙ ПОДГОТОВКИ ДЛЯ ЗАЧИСЛЕНИЯ В ГРУПП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НИРОВОЧНОМ ЭТАП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32"/>
        <w:gridCol w:w="3328"/>
        <w:gridCol w:w="4096"/>
      </w:tblGrid>
      <w:tr>
        <w:trPr>
          <w:trHeight w:val="226" w:hRule="atLeas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  </w:t>
            </w:r>
          </w:p>
        </w:tc>
        <w:tc>
          <w:tcPr>
            <w:tcW w:w="7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          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 качества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0,8 с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1,2 с)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9,3с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9,8с)</w:t>
            </w:r>
          </w:p>
        </w:tc>
      </w:tr>
      <w:tr>
        <w:trPr>
          <w:trHeight w:val="1057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переклади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4 раз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 на пол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8 раз)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7 мин 55 сек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8 мин 35 сек)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гонка 3 к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6 мин 50с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гонка 2 к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4 мин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60 см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45 см)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7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 из положения стоя с выпрямленными ногами на полу (коснуться пола пальцами рук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3 раз)</w:t>
            </w:r>
          </w:p>
        </w:tc>
      </w:tr>
      <w:tr>
        <w:trPr>
          <w:trHeight w:val="226" w:hRule="atLeast"/>
        </w:trPr>
        <w:tc>
          <w:tcPr>
            <w:tcW w:w="24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астерство</w:t>
            </w:r>
          </w:p>
        </w:tc>
        <w:tc>
          <w:tcPr>
            <w:tcW w:w="74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 программа</w:t>
            </w:r>
          </w:p>
        </w:tc>
      </w:tr>
      <w:tr>
        <w:trPr>
          <w:trHeight w:val="226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</w:t>
            </w:r>
          </w:p>
        </w:tc>
        <w:tc>
          <w:tcPr>
            <w:tcW w:w="7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тий юношеский спортивный разряд»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й материа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ыжная подгот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before="0" w:after="2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: ОФП и СФП – кроссы, бег 3-15 км; совершенствование техники бега на лыжах (на роликовых коньках); беговая подготовка с лыжными палками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бега классическим стилем, обучение передвижения на лыжах коньковым способом (движение ногами, техники отталкивания руками, в полной согласованности). Обучение передвижения коньковым ходом на равнине, на подъемах, на спуска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охождение отрезков в 2,5-3-5-10 км классическим стилем. Лыжный пробег на время 15-20-30-45 минут. Бег на лыжах скоростных отрезков в 200, 400, 500 метров на скорость и техник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классическим стилем (ДЮСШ, область) на дистанциях 1-2-3-5 к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овая подготов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тренировочных группах 1-2 годов обучения вводится стрелковая подготовка, вначале из пневматической винтовки типа ПУ-38 с положения стоя с упора, с упором локтями на стол или стойку на дистанции 5 м по мишени № 8, а затем из малокалиберной винтовки на дистанции 50 м по мишени № 7 или 25 м по мишени № 6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безопасности поведения в тире и на огневом рубеже. Ознакомление с устройством пневматической и малокалиберной винтовки. Чистка, смазка и хранение винтовки. Изготовка для стрельбы из положения лежа с применением упора ремня, с руки. Упражнение в прицеливании с открытым диоптрическим прицелом (прямоугольной и кольцевой мушками), с одновременным затаиванием дыхания, отработка дыхания в стрельбе. Упражнения в спуске курка. Стрельба на кучность 3-5 патронами по белому ли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ка для стрельбы по мишени № 7 с прицеливанием и спуском курка «в холостую», стрельба по мишени № 7 3-5 патронами на кучность. Стрельба по мишени № 7 по 5 выстрелов с совмещением средней точки попадания с центром мишени. Выполнение упражнения 3-10 выстрелов. Стрельба по 5-10 выстрелов на совершенствование техники. Проведение учебных, контрольных и классификационных соревнований в стрельбе из малокалиберной винтовк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ую подготовку по стрельбе с юными полиатлонистами следует организовать так, чтобы основные сведения по устройству оружия, правилам безопасности и техники стрельбы закреплялись бы на практических занятиях. Освоение техники стрельбы из пневматической и малокалиберной винтовки следует начать с положения, стоя с упора и лежа с упора. Для правильного усвоения отдельных элементов выстрела (прицеливание, спуска курка и др.) следует использовать учебные стрелковые приборы, наглядные пособия, плакаты. Для контроля за правильным выполнением всех элементов выстрела следует время от времени чередовать стрельбу с патронов с «холостым» выстрелом. По мере освоения прицеливания и правильности выполнения всех элементов выстрела, следует переходить к упражнениям в стрельбе на кучность по белому листу, и упражнениям 3+5, 3+10 по мишени на 25 метров № 4 и 50 метров № 7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ледует поочередно переходить к обучению стрельбы лежа с положения с руки, в той же последовательности, что из положения с упора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говая подгот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 для отдельных групп мышц, упражнения для развития гибкости и подвижности в суставах. Упражнения для совершенствования техники бега: семенящий бег с высоким подниманием бедра, с закидыванием голени назад, ускорения на 30-50 м с места(с ход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овые упражнения, многоскоки, переключения от бега к прыжкам с ноги на ногу и наоборот, прыжки в длину с разбега, тройные прыжки с места и с разбег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 бег 10х50-60 м, 6-8х100 м, 4-6х200 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ый бег в среднем и умеренном темпе отрезков от 3х500, 3х1000, 2х1500 по стадион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ый бег по стадиону, лесу (500х500) 1000х1000 и т.д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пробегание отрезков в 60-100 м.; 1-1,5-2-3 к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в беге на 60-100 м, 2-3 к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говой подготовке в учебно-тренировочных группах 1-2 годов обучения основное внимание по прежнему уделяется дальнейшему развитию скоростных качеств и общей выносливости. В неделю как правило должно проводиться 2-3 занятия. На первом занятии основное внимание следует уделять общей и специальной физической подготовке и развитию скоростных качеств. На втором занятии можно сочетать скоростные и игровые упражнения с кроссовым бегом или бегом на выносливость по стадиону. Третье занятие должно быть полностью направлено на развитие выносливости. Это длинный бег 25-30 в лесу, на стадионе, или переменный бег с ускорением по 500-800 метров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учебно-тренировочный 3-5 годов обуч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27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здоровья и закаливание организма учащихся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27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сесторонней физической подготовленности с преимущественным развитием быстроты, ловкости, координации движений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27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тие устойчивого интереса к занятиям полиатлоном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27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спортсменов тактике в видах зимнего полиатлона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правил соревнований по зимнему полиатлону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элементарных теоретических сведений о врачебном контроле, личной гигиене, истории развития полиатлона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соревнованиях городского, всероссийского уровня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25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элементарных навыков судейства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взрослого спортивного разряда. 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3-5 годов обучения осуществляется углубленная специализация по всем видам полиатлона. Перевод в эти группы осуществляется на основе сдачи контрольных нормативов по ОФП и СФП, спортивно-технической подготовки. По лыжам проводится 6-7; по бегу 3-4 тренировки; по стрельбе 2-3 тренировки; по силовым видам 2-3 тренировки. Соотношение занятий по видам в недельном цикле планируется индивидуально на группу с учетом периода подготовки, материально-технической базы, финансирования и т.д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6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учебно-тренировочных групп 3-5 годов обучения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373"/>
        <w:gridCol w:w="902"/>
        <w:gridCol w:w="922"/>
      </w:tblGrid>
      <w:tr>
        <w:trPr>
          <w:trHeight w:val="33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обучения</w:t>
            </w:r>
          </w:p>
        </w:tc>
      </w:tr>
      <w:tr>
        <w:trPr>
          <w:trHeight w:val="43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78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</w:tr>
      <w:tr>
        <w:trPr>
          <w:trHeight w:val="4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, режим питания, отдых спортсме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. Восстановление средст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подготовка. Спецтренажеры, инвентарь, оружие для полиатлон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строении и функциях организма спортсме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в видах полиатл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волев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видов полиатл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и организация их провед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9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78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</w:tr>
      <w:tr>
        <w:trPr>
          <w:trHeight w:val="4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4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 (летняя и зимня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4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подгот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4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и тактики видов полиатл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4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4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9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</w:tr>
      <w:tr>
        <w:trPr>
          <w:trHeight w:val="278" w:hRule="exact"/>
        </w:trPr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8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й материа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и специальная физическая подготов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вые виды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в недельном цикле в учебно-тренировочных группах 3-4 годов обучения проводятся 3-4 занятия, а в подготовительном периоде 3-5 заняти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редствам общей и специальной физической подготовки относя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, бег, передвижения различными видами бег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 без предметов (для мышц рук и плечевого пояса, для мышц туловища и ног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 с предметами (со скакалкой, с гимнастическими палками, с набивными мячами, с гантелями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снарядах: на перекладине – подтягивание, переворот, в упор, вис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: кувырки вперед, назад, мостик, спортивные упражнения на гибкость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овые упражнения: в высоту с места, выпрыгивание, перепрыгивание, в длину с места, тройной с мес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, подвижные игр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резиновыми амортизатора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специальных тренажерах (экзорджени, хютель, миниджен и т.п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гимнастической стенк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упражнения на гибкость на матах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лковая подготов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тренировочных группах 3-5 годов обучения в недельном цикле планируется, в зависимости от этапа и периода подготовки 2-4 занятия. Принцип построения занятий как в учебно-тренировочных группах 1-2 годов обучения. 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 этих группах особое внимание уделяется изготовке к стрельбе, совершенствование техники стрельбы на меткость, кучность, увеличивается количество выстрелов за одну тренировку (5+2+3+4 серии по 10 выстрелов или 2 серии по 20 выстрелов, 4 серии по 5 выстрелов), уделяется внимание подготовке оружия к стрельбе, корректировке стрельбы. Проводятся контрольные стрельбы и соревнова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говая подготов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дельном цикле 3-4 занятия по бегу. Особое внимание уделяется технике бега: развитие скоростных качеств и выносливо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кроссовый бег до 10-12 км., бег по стадиону на время и расстояние (в равномерном или переменном темпе). Проводятся ускорения с места и сходу, стартовые разбеги, повторное пробегание коротких отрезков сериями (6х30;4-5х60;4-5х500;4-6х400;2-3х1000 и другие серии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нятие, как правило, должно быть направлено на развитие скоростных качест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зминочного бега, упражнений для различных групп мышц и специальных упражнений бегуна, проводятся ускорения, стартовые разбеги на 30-50 метров и повторные пробегания отрезков 50-60 м с задачей совершенствования техники бега и достижения высокой скорости. В конце тренировки медленный равномерный бег 2-3 к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занятие должно быть направлено на развитие общей выносливости. Кросс 8-10 км., переменный бег по стадион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-четвертое занятия на развитие специальной выносливости. Проводится повторный, интервальный бег, сериями по 400 и более метров (5-6х300; 3-5х400; 2-3х800; 2-3х1000; 2х1500). В конце занятия проводится упражнение на расслабление и медленность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ая тренировк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летний период – ОФП и СФП – беговая, кроссовая подготовка 3-20 км. Беговая подготовка с лыжными палками в гору. Совершенствование техники бега на лыжероллерах. Беговая подготовка на лыжероллерах на дистанциях 3-15 км. Контрольные соревнования по ОФП и СФП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период – совершенствование техники бега коньковым ходом. Отработка элементов конькового хода. Повторное пробегание коньковым ходом отрезков 1-2-3-5-10 км. Повторно-интервальное прохождение отрезков 1-2-3 км коньковым ходо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ой бег отрезков 300, 400-500 метров коньковым ходом. Длинный бег классическим, коньковым ходом. Длинный бег классическим, коньковым ходом, равномерно 5-10-15-20 к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родских, областных соревнованиях классическим и коньковым ходом на дистанциях 3-5-10 км. Участие в областных и всероссийских соревнованиях по зимнему полиатлону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ская и судейская практика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ля учебно-тренировочных групп 1-3 г. обучения. Организация деятельности с подачей основных строевых команд – для построения, расчета, поворота и перестроений на месте и в движении. Принятие рапорта. Судейство и помощь в судействе в отдельных видах полиатлон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ля учебно-тренировочных групп 4-5 г. обучения. В качестве помощника тренера умение показать и объяснить выполнение отдельных общеобразовательных упражнений, технических примеров, простейших технических действий. Составление комплекса упражнений утренней зарядки, подбор упражнений утренней зарядки, подбор упражнений для разминки и их проведение самостоятельно. Практика судейства на соревнованиях внутри школы и помощь в организации районных соревнований по видам спорт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групп спортивного совершенствования и высшего спортивного мастерства. Совершенствование навыков в организации групп. Подбор упражнений для основной части занятия и провести ее. Составление конспекта занятия и его самостоятельное проведение. Организация о проведение занятия с новичками. Практика судейства в процессе учебных занятий и соревнований в спортивной школе, районе. Организация и проведение школьных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1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СПИТАТЕЛЬНАЯ   РАБОТА</w:t>
      </w:r>
    </w:p>
    <w:p>
      <w:pPr>
        <w:pStyle w:val="Normal"/>
        <w:shd w:fill="FFFFFF" w:val="clear"/>
        <w:spacing w:before="254" w:after="0"/>
        <w:ind w:left="110" w:right="14" w:hanging="0"/>
        <w:jc w:val="both"/>
        <w:rPr/>
      </w:pPr>
      <w:r>
        <w:rPr>
          <w:spacing w:val="-1"/>
          <w:sz w:val="28"/>
          <w:szCs w:val="28"/>
        </w:rPr>
        <w:t xml:space="preserve">Длительность пребывания юного спортсмена в спортивной школе, большой объём и высокая интенсивность тренировочных занятий, постоянно растущий объём и сложность учебной программы в общеобразовательной </w:t>
      </w:r>
      <w:r>
        <w:rPr>
          <w:sz w:val="28"/>
          <w:szCs w:val="28"/>
        </w:rPr>
        <w:t xml:space="preserve">школе, острый дефицит свободного времени, частые стрессовые ситуации, связанные с участием в </w:t>
      </w:r>
      <w:r>
        <w:rPr>
          <w:spacing w:val="-1"/>
          <w:sz w:val="28"/>
          <w:szCs w:val="28"/>
        </w:rPr>
        <w:t xml:space="preserve">соревнованиях, - все эти факторы предъявляют очень высокие требования к физическому и психическому состоянию. Иногда их воздействие оказывается непосильным для спортсмена и тогда неизбежно снижение спортивных результатов или успеваемости в школе (учебном заведении), а иногда и обоих этих показателей. Подобные нежелательные явления не только отрицательно сказываются на спортивных успехах, но и могут </w:t>
      </w:r>
      <w:r>
        <w:rPr>
          <w:sz w:val="28"/>
          <w:szCs w:val="28"/>
        </w:rPr>
        <w:t>осложнить его будущее.</w:t>
      </w:r>
    </w:p>
    <w:p>
      <w:pPr>
        <w:pStyle w:val="Normal"/>
        <w:shd w:fill="FFFFFF" w:val="clear"/>
        <w:ind w:left="110" w:right="24" w:hanging="0"/>
        <w:jc w:val="both"/>
        <w:rPr/>
      </w:pPr>
      <w:r>
        <w:rPr>
          <w:spacing w:val="-1"/>
          <w:sz w:val="28"/>
          <w:szCs w:val="28"/>
        </w:rPr>
        <w:t xml:space="preserve">Вот почему так важно значение целенаправленной и систематической воспитательной работы в спортивной школе, которая окажет благотворное влияние и на спортивные достижения, и на дальнейший жизненный путь </w:t>
      </w:r>
      <w:r>
        <w:rPr>
          <w:sz w:val="28"/>
          <w:szCs w:val="28"/>
        </w:rPr>
        <w:t>спортсменов.</w:t>
      </w:r>
    </w:p>
    <w:p>
      <w:pPr>
        <w:pStyle w:val="Normal"/>
        <w:shd w:fill="FFFFFF" w:val="clear"/>
        <w:spacing w:before="250" w:after="0"/>
        <w:ind w:left="115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ЛАНИРОВАНИЕ ВОСПИТАТЕЛЬНОЙ РАБОТЫ</w:t>
      </w:r>
    </w:p>
    <w:p>
      <w:pPr>
        <w:pStyle w:val="Normal"/>
        <w:shd w:fill="FFFFFF" w:val="clear"/>
        <w:ind w:left="110" w:right="29" w:firstLine="216"/>
        <w:jc w:val="both"/>
        <w:rPr/>
      </w:pPr>
      <w:r>
        <w:rPr>
          <w:spacing w:val="-1"/>
          <w:sz w:val="28"/>
          <w:szCs w:val="28"/>
        </w:rPr>
        <w:t xml:space="preserve">Основным документом планирования является общешкольный план воспитательной работы, который разрабатывается завучем школы и утверждается директором. Он составляется сроком на один год и включает </w:t>
      </w:r>
      <w:r>
        <w:rPr>
          <w:sz w:val="28"/>
          <w:szCs w:val="28"/>
        </w:rPr>
        <w:t>работу по следующим основны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before="490" w:after="0"/>
        <w:ind w:left="29" w:hanging="0"/>
        <w:jc w:val="both"/>
        <w:rPr>
          <w:spacing w:val="-32"/>
          <w:sz w:val="28"/>
          <w:szCs w:val="28"/>
        </w:rPr>
      </w:pPr>
      <w:r>
        <w:rPr>
          <w:spacing w:val="-2"/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29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29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Эстетическое вос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29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Патриотическое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 план включаются разделы: культурно-массовая работа, индивидуальная работа, связь с учебными заведениями, работа с родителям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процессе    воспитательной    работы    предполагается    использование    разнообразных    форм,    которые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разделяются на 1. Массовые (с участием всех групп школ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ind w:left="869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Групповые (с участием одной группы или отделе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ind w:left="869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Индивидуальные (рассчитанные на отдельных учащихся).</w:t>
      </w:r>
    </w:p>
    <w:p>
      <w:pPr>
        <w:pStyle w:val="Normal"/>
        <w:shd w:fill="FFFFFF" w:val="clear"/>
        <w:spacing w:before="245" w:after="0"/>
        <w:ind w:left="34" w:right="1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Трудовое воспитание: </w:t>
      </w:r>
      <w:r>
        <w:rPr>
          <w:spacing w:val="-1"/>
          <w:sz w:val="28"/>
          <w:szCs w:val="28"/>
        </w:rPr>
        <w:t xml:space="preserve">Организация самообслуживания, подготовка и ремонт оборудования и инвентаря, </w:t>
      </w:r>
      <w:r>
        <w:rPr>
          <w:sz w:val="28"/>
          <w:szCs w:val="28"/>
        </w:rPr>
        <w:t>подготовка и уборка мест тренировочных занятий, изготовление и оформление стендов и т. д. экскурсии и походы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Нравственное воспитание: </w:t>
      </w:r>
      <w:r>
        <w:rPr>
          <w:sz w:val="28"/>
          <w:szCs w:val="28"/>
        </w:rPr>
        <w:t xml:space="preserve">Беседы на этические и спортивно-этические темы, диспуты, встречи с 'известными спортсменами, торжественные собрания посвященные юбилеям, посещение театров, музеев, </w:t>
      </w:r>
      <w:r>
        <w:rPr>
          <w:spacing w:val="-3"/>
          <w:sz w:val="28"/>
          <w:szCs w:val="28"/>
        </w:rPr>
        <w:t xml:space="preserve">выставок. Встречи с деятелями искусства и литературы. Походы в кино и турпоходы и т. д. </w:t>
      </w:r>
      <w:r>
        <w:rPr>
          <w:spacing w:val="-2"/>
          <w:sz w:val="28"/>
          <w:szCs w:val="28"/>
        </w:rPr>
        <w:t xml:space="preserve">Наиболее эффективной формой является «комплексная». Данная форма предполагает активное участие юных </w:t>
      </w:r>
      <w:r>
        <w:rPr>
          <w:spacing w:val="-1"/>
          <w:sz w:val="28"/>
          <w:szCs w:val="28"/>
        </w:rPr>
        <w:t xml:space="preserve">спортсменов в организации, подготовке и проведении планируемых мероприятий под руководством совета </w:t>
      </w:r>
      <w:r>
        <w:rPr>
          <w:sz w:val="28"/>
          <w:szCs w:val="28"/>
        </w:rPr>
        <w:t>(группы) школы, ответственных за их проведение. Тренеры и учителя осуществляют ненавязчивый контроль за ходом выполнения намеченных мероприятий, оказывая при необходимости действенную помощь. Подобная организация воспитательного процесса возможна при наличии дружного, сплочённого коллектива.</w:t>
      </w:r>
    </w:p>
    <w:p>
      <w:pPr>
        <w:pStyle w:val="Normal"/>
        <w:shd w:fill="FFFFFF" w:val="clear"/>
        <w:spacing w:before="245" w:after="0"/>
        <w:ind w:left="19" w:right="5" w:firstLine="226"/>
        <w:jc w:val="both"/>
        <w:rPr/>
      </w:pPr>
      <w:r>
        <w:rPr>
          <w:spacing w:val="-2"/>
          <w:sz w:val="28"/>
          <w:szCs w:val="28"/>
        </w:rPr>
        <w:t xml:space="preserve">Особое внимание в плане воспитательной работы необходимо уделять работе в спортивно-оздоровительных </w:t>
      </w:r>
      <w:r>
        <w:rPr>
          <w:spacing w:val="-1"/>
          <w:sz w:val="28"/>
          <w:szCs w:val="28"/>
        </w:rPr>
        <w:t xml:space="preserve">лагерях и на учебно-тренировочном сборе, поскольку условия жизнедеятельности команды или спортсменов имеют свои специфические особенности. На какое-то время тренер становится главным и единственным </w:t>
      </w:r>
      <w:r>
        <w:rPr>
          <w:sz w:val="28"/>
          <w:szCs w:val="28"/>
        </w:rPr>
        <w:t>руководителем воспитательного процесса, что накладывает на него серьёзную ответственность.</w:t>
      </w:r>
    </w:p>
    <w:p>
      <w:pPr>
        <w:pStyle w:val="Normal"/>
        <w:shd w:fill="FFFFFF" w:val="clear"/>
        <w:ind w:left="19" w:right="5" w:firstLine="173"/>
        <w:jc w:val="both"/>
        <w:rPr/>
      </w:pPr>
      <w:r>
        <w:rPr>
          <w:spacing w:val="-2"/>
          <w:sz w:val="28"/>
          <w:szCs w:val="28"/>
        </w:rPr>
        <w:t xml:space="preserve">Во время участия учащихся школы на соревнованиях воспитательная работа направлена, прежде всего, на </w:t>
      </w:r>
      <w:r>
        <w:rPr>
          <w:spacing w:val="-1"/>
          <w:sz w:val="28"/>
          <w:szCs w:val="28"/>
        </w:rPr>
        <w:t xml:space="preserve">обеспечение психологически устойчивого состояния спортсменов, снятие эмоционального перевозбуждения, </w:t>
      </w:r>
      <w:r>
        <w:rPr>
          <w:sz w:val="28"/>
          <w:szCs w:val="28"/>
        </w:rPr>
        <w:t>поддержание дружеских взаимоотношений.</w:t>
      </w:r>
    </w:p>
    <w:p>
      <w:pPr>
        <w:pStyle w:val="Normal"/>
        <w:shd w:fill="FFFFFF" w:val="clear"/>
        <w:ind w:left="14" w:right="10" w:firstLine="168"/>
        <w:jc w:val="both"/>
        <w:rPr/>
      </w:pPr>
      <w:r>
        <w:rPr>
          <w:sz w:val="28"/>
          <w:szCs w:val="28"/>
        </w:rPr>
        <w:t xml:space="preserve">На основании общешкольного плана воспитательной работы каждый тренер составляет план работы с группой. Форма, по которой составляется план и его основные разделы, соответствуют общешкольному плану, однако он должен быть ещё более конкретным по содержанию планируемой работы, учитывая </w:t>
      </w:r>
      <w:r>
        <w:rPr>
          <w:spacing w:val="-1"/>
          <w:sz w:val="28"/>
          <w:szCs w:val="28"/>
        </w:rPr>
        <w:t xml:space="preserve">особенности данного коллектива или группы. Наиболее оптимальный срок планирования 3-4 месяца. Такой </w:t>
      </w:r>
      <w:r>
        <w:rPr>
          <w:sz w:val="28"/>
          <w:szCs w:val="28"/>
        </w:rPr>
        <w:t>период работы позволит тренеру ставить более конкретные воспитательные задачи, намечая объективные сроки их решения с учётом реальных возможностей групп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спортсменов  осуществляется на примере государственных и региональных  символов. Это непременное условие  личностного и социального становления учащихся, которое невозможно без гражданской составляющ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42" w:leader="none"/>
        </w:tabs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21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jc w:val="both"/>
        <w:rPr/>
      </w:pPr>
      <w:r>
        <w:rPr>
          <w:sz w:val="28"/>
          <w:szCs w:val="28"/>
        </w:rPr>
        <w:t>1. Волков, В.М. Восстановительные процессы в спорте. [Текст] 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.М. Волков - М.: Физкультура и спорт, 1977.- 86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jc w:val="both"/>
        <w:rPr/>
      </w:pPr>
      <w:r>
        <w:rPr>
          <w:spacing w:val="2"/>
          <w:sz w:val="28"/>
          <w:szCs w:val="28"/>
        </w:rPr>
        <w:t xml:space="preserve">2. Евстратов, В.Д. Коньковый </w:t>
      </w:r>
      <w:r>
        <w:rPr>
          <w:sz w:val="28"/>
          <w:szCs w:val="28"/>
        </w:rPr>
        <w:t>ход? Не только... [Текст] 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.Д. Евстратов, П.М. Виролайнен, Г.Б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Чукардин </w:t>
      </w:r>
      <w:r>
        <w:rPr>
          <w:sz w:val="28"/>
          <w:szCs w:val="28"/>
        </w:rPr>
        <w:t>- М.: Физкультура и спорт, 1988. – 116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Ермаков, В.В. Техника лыжных ходов[Текст] /. - Смоленск: СГИФК, 1989. – 68с.    </w:t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>4. Закон РФ “Об образовании” от 13.01.1996 г. с изменениями от 24.10.2000, от 27.12.2000, от 30.12.2001.</w:t>
      </w:r>
    </w:p>
    <w:p>
      <w:pPr>
        <w:pStyle w:val="21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Конвенция “О правах ребенка” от 13.06.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вашук, П.В. Лыжные гонки. Примерная программа для системы дополнительного образования детей: детско-юношеских спортивных школ, специализированных  детско-юношеских школ олимпийского резерва. [Текст] / П.В.  Квашук– М.: Советский спорт, 2003.- 72с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щенко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ункциональные возможности спортсменов. [Текст] 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щенко - Киев: Здоровья, 1990. - 94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8.Поварницин, А.П. Волевая подготовка лыжника-гонщика. [Текст] / А.П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арницин - М.: Физкультура и спорт, 1976. –46с.</w:t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>9. Постановление “О введение в действие Санитарно-эпидемиологических правил и нормативов” (СанПиН 2.4.4.1251-03) от 06.03.2003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0. Федеральный закон “Об основных гарантиях прав ребенка в Российской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ции” от 24.07.1998. Н.А.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- М.: Физкультура и спорт, 1980. – 76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1. Верхошанский Ю.В. Основы специальной физической подготовки спортсменов. - ФКиС, 1988.-331 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2. Зимин В.Н. Особенности тренировки в полиатлоне. Методические основы тренировочного процесса в летнем полиатлоне: Учебное пособие. Кострома. КГУ. 1996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3. Иткис М.А. Специальная подготовка стрелка-спортсмена. - М.: ДОСААФ, 1982. - 128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4. Лукин К.Ф., Филиппов Г.И. Подготовка спортсмена-многоборца. - М.: ДОСААФ, 1986. - 96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42" w:leader="none"/>
        </w:tabs>
        <w:spacing w:lineRule="exact" w:line="269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1:00Z</dcterms:created>
  <dc:creator>Buh</dc:creator>
  <dc:description/>
  <cp:keywords/>
  <dc:language>en-US</dc:language>
  <cp:lastModifiedBy>User</cp:lastModifiedBy>
  <cp:lastPrinted>2015-01-12T08:35:00Z</cp:lastPrinted>
  <dcterms:modified xsi:type="dcterms:W3CDTF">2016-12-22T13:24:00Z</dcterms:modified>
  <cp:revision>14</cp:revision>
  <dc:subject/>
  <dc:title/>
</cp:coreProperties>
</file>