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32"/>
        <w:gridCol w:w="1777"/>
        <w:gridCol w:w="529"/>
        <w:gridCol w:w="1779"/>
      </w:tblGrid>
      <w:tr>
        <w:trPr>
          <w:trHeight w:val="272" w:hRule="atLeast"/>
        </w:trPr>
        <w:tc>
          <w:tcPr>
            <w:tcW w:w="4953" w:type="dxa"/>
            <w:tcBorders/>
          </w:tcPr>
          <w:p>
            <w:pPr>
              <w:pStyle w:val="Normal"/>
              <w:snapToGrid w:val="false"/>
              <w:ind w:righ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gridSpan w:val="4"/>
            <w:tcBorders/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953" w:type="dxa"/>
            <w:vMerge w:val="restart"/>
            <w:tcBorders/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gridSpan w:val="4"/>
            <w:tcBorders/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-3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4953" w:type="dxa"/>
            <w:vMerge w:val="continue"/>
            <w:tcBorders/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17" w:type="dxa"/>
            <w:gridSpan w:val="4"/>
            <w:tcBorders/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Управления образованием администрации Афанасьевского района</w:t>
            </w:r>
          </w:p>
        </w:tc>
      </w:tr>
      <w:tr>
        <w:trPr>
          <w:trHeight w:val="264" w:hRule="atLeast"/>
        </w:trPr>
        <w:tc>
          <w:tcPr>
            <w:tcW w:w="4953" w:type="dxa"/>
            <w:vMerge w:val="continue"/>
            <w:tcBorders/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3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1-06</w:t>
            </w:r>
          </w:p>
        </w:tc>
      </w:tr>
    </w:tbl>
    <w:p>
      <w:pPr>
        <w:pStyle w:val="Normal"/>
        <w:ind w:right="-284" w:hanging="0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ЙТИНГ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ых образовательных организаций Афанасьевского района Кировской области, </w:t>
        <w:br/>
        <w:t>созданный по результатам проведения оценки эффективности их деятельности в 2022 году</w:t>
      </w:r>
    </w:p>
    <w:p>
      <w:pPr>
        <w:pStyle w:val="Normal"/>
        <w:jc w:val="both"/>
        <w:rPr>
          <w:rFonts w:eastAsia="Calibri"/>
          <w:b/>
          <w:b/>
          <w:sz w:val="48"/>
          <w:szCs w:val="22"/>
          <w:lang w:eastAsia="en-US"/>
        </w:rPr>
      </w:pPr>
      <w:r>
        <w:rPr>
          <w:rFonts w:eastAsia="Calibri"/>
          <w:b/>
          <w:sz w:val="48"/>
          <w:szCs w:val="22"/>
          <w:lang w:eastAsia="en-US"/>
        </w:rPr>
      </w:r>
    </w:p>
    <w:tbl>
      <w:tblPr>
        <w:tblW w:w="13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37"/>
        <w:gridCol w:w="803"/>
        <w:gridCol w:w="670"/>
        <w:gridCol w:w="885"/>
        <w:gridCol w:w="589"/>
        <w:gridCol w:w="736"/>
        <w:gridCol w:w="737"/>
        <w:gridCol w:w="1005"/>
        <w:gridCol w:w="1205"/>
        <w:gridCol w:w="1326"/>
        <w:gridCol w:w="1111"/>
      </w:tblGrid>
      <w:tr>
        <w:trPr>
          <w:trHeight w:val="415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разовательной организации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</w:rPr>
              <w:t>Критерии ОЭДМОО (в баллах) в 2022 году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2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1 год</w:t>
            </w:r>
          </w:p>
        </w:tc>
      </w:tr>
      <w:tr>
        <w:trPr>
          <w:trHeight w:val="2684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2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ие деятельности организации требованиям законодатель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чество организации процесс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образовательной орган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онная открытость организ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чество образовательной, воспитательной и социокультурной деятельности обучающихс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чество образовательных результа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новационная, эксперимента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условий безопасност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 условий охраны тру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</w:rPr>
              <w:t>балл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9B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 эффективности деятель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</w:rPr>
              <w:t>в рейтинг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</w:rPr>
              <w:t>в рейтинге</w:t>
            </w:r>
          </w:p>
        </w:tc>
      </w:tr>
      <w:tr>
        <w:trPr>
          <w:trHeight w:val="140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</w:t>
            </w:r>
            <w:r>
              <w:rPr>
                <w:rFonts w:eastAsia="Calibri"/>
                <w:color w:val="FF0000"/>
                <w:sz w:val="22"/>
                <w:szCs w:val="22"/>
              </w:rPr>
              <w:t>с. Гордино</w:t>
            </w:r>
            <w:r>
              <w:rPr>
                <w:rFonts w:eastAsia="Calibri"/>
                <w:sz w:val="22"/>
                <w:szCs w:val="22"/>
              </w:rPr>
              <w:t xml:space="preserve">  Афанасьевского района Кировской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9B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420370</wp:posOffset>
                      </wp:positionV>
                      <wp:extent cx="499110" cy="189230"/>
                      <wp:effectExtent l="5080" t="0" r="5715" b="5080"/>
                      <wp:wrapNone/>
                      <wp:docPr id="1" name="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960" cy="18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97470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" coordsize="100000,100000" path="c75000,0,75000,24998,0,24998c0,74998,75000,74998,75000,99999c100000,49999,1667301376,807550309,5316642,0c1752367104,1600483425,1752367152,543518817,808517681,808464432c808464684,3158064,6619239,3080306,7929928,6815856c7209061,7602273,7471215,6881356,7602291,1444216832c5308416,0,65536,1703936,5963776,5963869c6488157,7143535,7536686,7209077,7536686,6357108c3014770,7798881,3014772,7274576,7209065,116c1998585856,1818326586,5317181,0,65536,1572864c5963776,6488157,7143535,7536686,7209077,7536686c6357108,3014770,7798881,3014772,7274576,7209065c116,7274570,7209065,116,7420228,0c-43712512,352601,-865665024,-1065343546,3701,0c1799356416,1444257750,0,0,456130560,2124853477c1830813696,1444257750,1811939328,1444257750,1827667968,1444257750c1821376512,1444257750,1815085056,1444257750,1695547392,1444257750c0,0,3211264,0,-1383071744,1444257580c1699217408,1444257750,1749024768,1444257750,-783679488,19963c3145728,0,6356992,0,262144,65536c1310720,0,1427111936,1444257750,1495269376,1444257750c0,0,0,0,1359020032,565206c524288,1444216832,1495269376,1444257750,1375731712,1444257750c1548746752,1444257750,3211264,0,0,262144c524288,786432,917504,1048576,1179648,1310720c1441792,1572864,6356992,0,-1616904192,1444257749c-317718528,1444257210,-317718528,1444257210,-262144000,1444257210c-262144000,1444257210,-262144000,1444257210,-262144000,1444257210c-262144000,1444257210,-262144000,1444257210,-262144000,1444257210c980877312,1866621812,6382706,0,1340080128,1444257750c1249902592,1444257750,1352663040,1444257750,1361051648,1444257750c1365245952,1444257750,1369440256,1444257750,1374683136,1444257750c1379926016,1444257750,1385168896,1444257750,1390411776,1444257750c980877312,574454387,3220020,0,-637534208,1444257617c1342701568,1444257750,-1616904192,1444257749,1238106112,-23046c1998651391,1818326586,2171453,0,65536,393216c4980736,5111881,4259909,82,2162688,0c65536,327680,4259840,4784216,4980801,0c2162688,0,65536,393216,5373952,4456513c4259913,76,3211264,0,65536,655360c4521984,4980812,5242953,4784212,4259907,76c1030488064,1145194018,2179636,0,65536,393216c5439488,5570641,5374017,69,2162688,0c65536,262144,5373952,4390981,84,0c5308416,0,458752,524295,65536,0c65536,0,1638268928,0,620036096,0c65536,0,65536,0,65536,0c-1497366528,1444257743,6356992,0,65536,2424832c5963776,5963869,6488157,7143535,7536686,7209077c7536686,6357108,3014770,7471204,7798881,7209065c3014759,7274576,7929964,7274599,4587630,6357100c7536743,1444216832,3211264,0,-566231040,2124852760c2042626048,1444257749,1450180608,1444257750,1450704896,1444257750c1450704896,1444257750,7405568,0,196608,65536c983040,0,1439694848,1444257750,1548746752,1444257750c0,0,0,0,1996554240,291898c262144,1047658496,1548777276,1444257750,570425344,573913144c30496,262144,1793064960,1444257750,-120586240,1444257496c2162688,0,0,65536,131072,196608c262144,327680,4259840,0,1517289472,1444257750c1440219136,1444257750,1548746752,1444257750,105971712,20265c-820838400,2124850741,65536,7274496,4194406,0c2162688,0,-1062207488,1444257578,0,0c0,0,4259840,0,196608,1048576c4980736,6422633,7471205,7602273,7274601,2097262c6619219,6881394,102,7274496,1562378342,1444257750c2162688,0,175112192,1444257751,0,0c0,0,6356992,0,131072,65536c1310720,0,1539309568,1444257750,1570766848,1444257750c0,0,0,0,1107361792,541750c524288,2124808192,1570766848,1444257750,1342177280,1444257750c1495269376,1444257750,66125824,0,-612040704,1443953814c-865665024,-1065343546,1852968565,1130722401,1702129263,1010725998c1127900013,1667854184,1699881061,1919513969,574452581,577990775c980892734,2002874980,1046965865,980449084,1751346785,1646293615c1852401765,1668236388,573579837,1936286752,574444660,1679827504c1114927977,573579837,1936286752,574442612,959721777,539112755c1953720676,824327506,859386929,1931485749,1819307369,1936674917c573579837,1668246560,1029989739,539111458,1870225772,1850307701c1819043139,573645373,1819042080,1984919407,1634497125,824327536c1701978146,1769234796,1699243382,1952999273,573907517,1886862398c1835627322,1348824176,2015392623,573579837,574454048,1043276336c980449084,1769172848,1852795252,1701978184,1769234796,1917216118c574451055,1970040675,1042443885,980449084,1332965232,1702061670c842284660,808597302,1886859068,1936683066,1936090703,1010725989c980449071,1769172848,1852795252,2000436808,1869625968,1769236851c542535279,1634493810,1702259060,1836020294,1634738749,1919377778c577269857,1886862398,1936683066,1936090703,876508261,926101554c1999584304,1869625968,1717981043,1047815539,1886859068,1936683066c1869182057,1010718318,1698328695,1852142712,2019762292,959717949c808530233,2036539426,942744125,808661561,1010708258,1698328695c1667589734,1954039156,544501349,891436396,573585456,574452768c1914708528,926229053,539112753,891436386,573585456,2000436783c1920416368,1867411553,1043293550,980449084,1348693860,1684611186c573645373,1835101728,1931623781,1701863784,1042428192,1886859068c1668244538,1010725456,1919367777,1768452193,1836589155,980643436c1747074401,980448372,1668493103,1634559336,1886334579,1836609125c1919903340,1937006957,1735552814,1634886703,1735289207,841968749c792080432,1852399981,1631338018,1634887482,1667852400,1635017028c1769108768,1952981565,792359028,1751348015,1935764837,1667853614c1869836146,1663988838,1865379183,1667851878,1870081893,841966706c791687472,1685221239,1668248176,1769173861,1750296430,577073249c1886862398,1937193587,2000436848,1664775024,1884517966,1043296848c1936750396,1349546810,1631338098,1919318074,1631338093,1717989178c574453792,2032149040,573579837,1631338031,1954047290,1031299872c943272994,573584953,1031365408,959983906,573584947,792477231c1719155297,1010724210,1919957601,1699181683,1881173359,1031041906c1701408802,1631338018,1282826554,1043297395,979447612,1953722992c1836016967,979450942,1768714099,1818838628,1631338092,1735553850c1919697762,1818326560,1717969469,808478310,1010708258,1933205807c1684630639,1819044166,979450942,1998614124,859382333,1042427958c1933205820,1684630639,1819044166,979450942,1650946675,544369731c1030513014,876034338,573976631,792477231,1869822561,1180985708c1047293033,0,7405568,0,114294784,1444257749c0,1,0,0,1048576,65536c-1193279488,1444257477,-1176502272,1444257477,134217728,7077888c97,0,2133868528,1444257516,425721856,1444257749c0,0,65536,0,0,0c6356992,0,450625536,2124850202,1470103552,2124851959c1232076800,2124851948,1652555776,1444257750,451543040,2124850202c468451328,2124850202,485228544,2124850202,502005760,2124850202c518782976,2124850202,8388608,0,857735168,1444257749c4259840,0,-43646976,352601,-865665024,-1065343546c1564479093,1444257750,1704984576,1444257750,-852426752,2124850741c3866624,7274496,102,0,4259840,0c-1681522688,1443954319,-865665024,-1065343546,7474805,7602273c7274601,2097262,6619219,6881394,102,7274496c102,0,6356992,0,131072,65536c1310720,0,1193279488,1444257750,1665138688,1444257750c0,0,0,0,65536,524389c524288,7143424,1665138799,1444257750,0,99c475005029,1444257428,2162688,0,-2095054848,1444257659c0,0,425721856,1444257749,2162688,0c1796210688,1444257750,0,0,0,0c6356992,0,-1333788672,1444257440,0,0c0,0,0,0,0,0c0,0,0,0,2098200576,1444257750c2098724864,1444257750,2098724864,1444257750,1671430144,1444257750c4259840,0,65536,0,0,0c-244056064,2124850201,2359296,65536,0,0c0,0,0,0,3211264,0c65536,917504,6553600,6357106,6881399,6750318c4390958,7536757,7274612,109,2162688,0c0,0,0,0,0,0c2162688,0,1693450240,1444257750,1693974528,1444257750c1693974528,1444257750,2162688,0,-1085276160,1444257750c482344960,2124852415,-238551040,2124851840,3211264,0c-352321536,1444257750,589824,0,798294016,2124853257c65536,0,-2088828928,-932493236,6399625,0c65536,2359296,5963776,6488157,7143535,7536686c7209077,7536686,6357108,3014770,7471204,7798881c7209065,3014759,7274576,7209065,5439604,7405669c6619253,6488174,101,0,2162688,0c1707081728,1444257750,1707606016,1444257750,1707606016,1444257750c2162688,0,-1085276160,1444257750,0,0c2097152,0,6356992,0,65536,2293760c5963776,6488157,7143535,7536686,7209077,7536686c6357108,3014770,7471204,7798881,7209065,3014759c7077958,6750305,6619219,7667825,7209061,6619235c1704984576,1444257750,6356992,0,-1685716992,1443954319c-865665024,-1065343546,3701,0,0,0c-238551040,2124851840,-234881024,2124851840,65536,7274576c-231735191,2124851840,-688914432,1444257228,1643118592,1444257750c1323302912,1444257750,4259840,0,-1308229632,1443954319c-865665024,-1065343546,1564479093,1444257750,1331691520,1444257750c-819724288,2124850741,65536,7274496,1347420262,1444257750c6356992,0,-1702494208,1443954319,-865665024,-1065343546c7540341,7209077,7536686,6357108,3014770,7471204c7798881,7209065,3014759,7077958,6750305,6619219c7667825,7209061,6619235,1444216832,1721761792,1444257750c4259840,0,0,0,0,0c0,0,0,0,0,0c0,0,16711680,13762815,6356994,0c-1807351808,1443954319,-865665024,-1065343546,3701,0c0,0,-238551040,2124851840,-234881024,2124851840c1442906112,1444257750,-231735296,2124851840,-688914432,1444257228c1725956096,1444257750,339738624,1444257749,6356992,0c-1696202752,1443954319,-865665024,-1065343546,7147125,7536686c7209077,7536686,6357108,3014770,7471204,7798881c7209065,3014759,7274576,7929964,7274599,4587630c6357100,7536743,0,0,6356992,0c131072,0,1310720,0,1698693120,1444257750c1749024768,1444257750,0,0,0,0c65536,524288,524288,2124808192,1749024768,1444257750c67174400,1444257749,1401946112,1444257750,2162688,0c1412431872,1444257750,0,0,1498415104,1444257759c2162688,0,1181220864,2124853439,1968177152,1444257759c1355808768,1444257750,2162688,0,1732247552,1444257750c0,0,2097152,0,2162688,0c-468713472,1444257502,1419771904,1444257750,1749024768,1444257750c6356992,0,-43646976,352601,-865665024,-1065343546c7540341,7209077,7536686,6357108,3014770,7471204c7798881,7209065,3014759,7274576,7929964,7274599c4587630,6357100,7536743,0,0,0c3211264,0,65536,458752,4390912,5111887c5374036,4980815,0,0,0,0c3211264,0,65536,589824,5439488,5046361c4522061,5374036,4390985,0,0,0c6356992,0,131072,0,1310720,0c1709178880,1444257750,1776287744,1444257750,0,0c0,0,65536,524288,524288,2124808192c1776287744,1444257750,1459683328,1444257750,1495269376,1444257750c3211264,0,1311768576,1444257750,1709703168,1444257750c1776287744,1444257750,670629888,28391,1773142016,1444257750c7405568,0,0,0,1919647744,28001c1763704832,1444257750,1785724928,1444257750,0,0c0,0,65536,262144,262144,0c1785724928,1444257750,0,0,0,0c0,0,0,0,3211264,0c1498415104,1444257759,1388314624,1444257750,1769996288,1444257750c1773142016,1444257750,0,0,3211264,0c0,0,0,0,0,0c16711680,0,0,1442840576,3211264,0c-534773760,1444257750,917504,0,-117637120,2124853246c131072,1444216832,-1849884672,2052358290,3222148,0c-430964736,1444257750,458752,0,199753728,2124853254c196608,0,-591790080,113683504,3250795,0c-503316480,1444257750,458752,0,208142336,2124853254c262144,539099136,920283492,-364580814,3216475,0c-563085312,1444257750,524288,0,-1901461504,2124853255c327680,1850277888,234251587,490137944,3223748,0c-421527552,1444257750,655360,0,-262012928,2124853246c393216,1886846976,1947431738,474660371,3267662,0c1865416704,1444257750,851968,0,-261292032,2124853246c458752,1917190144,420375919,579381727,3211743,0c22020096,1444257751,589824,0,197984256,2124853254c524288,1010696192,-570067153,-368034849,3255250,0c1805647872,1444257750,458752,0,211484672,2124853254c589824,1919352832,1750560865,-619385821,3273954,0c-452984832,1444257750,458752,0,213123072,2124853254c655360,1936654336,1897165929,52835765,3232306,0c-125829120,1444257750,262144,0,-260374528,2124853246c720896,1698299904,-361863578,-803230658,3244336,0c-339738624,1444257750,327680,0,259915776,2124853254c786432,2000420864,1985362544,-374350507,3259280,0c1815085056,1444257750,655360,0,-260046848,2124853246c851968,1886846976,1842635834,-446148725,3242478,0c-106954752,1444257750,655360,0,-116654080,2124853246c917504,1836580864,-1965726100,-1786162231,3246098,0c-440401920,1444257750,589824,0,-259325952,2124853246c983040,1634992128,-641174240,1358314890,3220916,0c-512753664,1444257750,262144,0,910360576,2124853253c1048576,841940992,357380400,1991583595,3234255,0c-597688320,1444257750,1376256,0,-228524032,2124853246c1114112,1043267584,1091860284,298930380,3247088,0c-581959680,1444257750,393216,0,-230555648,2124853246c1179648,1031274496,1837184034,543031716,3240426,0c31457280,1444257751,196608,0,276889600,2124853257l1245184,1031012352l1728016418,-179792844l3249459,0c-522190848,1444257750,262144,0,-663814144,2124853256c1310720,1735524352,962413410,-863810494,3254931,0c-364904448,1444257750,393216,0,-258670592,2124853246c1376256,1042415616,-1142333124,320833364,3223322,0c-1178599424,1444257750,196608,0,216268800,2124853254c1441792,1180958720,1004432489,1951170777,3223193,0c1846542336,1444257750,327680,0,-1931870208,2124853255c1507328,1852571648,-2007603886,-764908198,3247272,0c-399507456,1444257750,589824,0,-258211840,2124853246c1572864,1684602880,-1491518088,1240152887,154270900,0c-262144000,2124853414,-1674575872,1444257499,-1674051584,1444257499c-1674051584,1444257499,1600126976,1444257516,1599078400,1444257516c0,0,1412431872,1444257750,1412956160,1444257750c1412956160,1444257750,-65536,32767,-65536,32767c0,0,0,0,-65536,32767c-65536,32767,0,0,0,0c1314914304,1444257750,1315438592,1444257750,1315438592,1444257750c-9437184,1444257514,-1226833920,2124852754,1871708160,1444257750c-349700096,2124853414,-1994391552,1444257743,0,0c100,0,47185920,0,131072,0c1355808768,1444257750,0,0,0,0c0,0,0,0,0,0c0,0,-9437184,1444257514,0,0c1448083456,1444257516,0,0,1772617728,2124853434c0,0,0,0,1775763456,2124853434c0,0,0,0,1757413376,1444257750c0,0,0,0,1445986304,1444257750c-267911168,2124853414,0,0,1898446848,1444257750c0,0,0,0,0,0c-2147418112,-1,-2147352577,-1,1705050111,2124853429c0,0,-1932984320,2124853261,65536,0c1744830464,2124853083,1899495424,1444257750,3276800,0c0,0,0,0,0,0c0,0,0,0,0,0c0,0,131072,0,3276800,0c0,16842752,-65536,6619135,100,0c1310720,0,0,0,89653248,1444257749c0,0,0,0,0,0c0,0,1513619456,2124853489,2097152,140050432c67043586,0,0,0,-941621248,1444257429c-942669824,1444257429,0,1023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-2147418112,-1,-2147352577,-1,16777215,0c0,0,983040,0,1218445312,2124853439c0,0,-1996488704,2124853237,262144,0c1943011328,2124852758,1871708160,1444257750,0,0c0,0,0,0,0,0c1704984576,2124853429,0,0,-1993867264,2124853237c65536,0,-772800512,2124852755,1871708160,1444257750c6553600,0,0,0,-65536,-1c65535,1,1704984576,2124853429,0,0c-1990721536,2124853237,65536,0,-994050048,2124852755c1871708160,1444257750,13107200,0,0,0c0,0,0,0,0,0c0,0,0,0,0,0c0,0,0,0,0,0c0,0,-868220928,2124852760,2042626048,1444257749c974127104,2124852761,2042626048,1444257749,-778043392,2124852760c2042626048,1444257749,-1498415104,2124852762,2042626048,1444257749c0,0,0,0,0,0c0,0,0,0,0,0c1523187712,0,0,0,28377088,0c65536,0,0,0,1284505600,2124853151c114294784,1444257749,0,0,0,134217728c170524672,0,2025848832,1444257750,0,0c65536,0,0,0,2025848832,1444257750c339738624,1444257749,2067791872,1444257750,1650458624,1444257750c1681915904,1444257750,1398800384,1444257750,0,0c0,0,0,0,0,0c0,0,0,0,0,0c0,0,0,0,0,0c0,0,0,0,0,0c0,0,0,0,0,0c1323302912,1444257750,1396703232,1444257750,2100297728,1444257750c-2134900736,1444257750,1470103552,2124851959,1470103552,2124851959c1470103552,2124851959,1470103552,2124851959,0,0c1470103552,2124851959,0,0,0,0c0,0,0,0,0,0c0,0,0,0,0,0c1437597696,1444257750,0,0,11599872,0c65536,65536,0,0,131072,0c-1558183936,2124851961,2025848832,1444257750,134217728,134217728c0,0,0,16256,16256,1c0,1,0,0,0,0c0,0,0,0,1566572544,1444257470c2065694720,1444257750,-1698693120,2124851950,2054160384,1444257750c0,0,65536,0,0,0c2162688,0,2031616000,1444257750,0,0c0,0,4259840,0,65536,0c0,0,-241696768,2124850201,2097152,65536c0,0,0,0,0,0c3211264,0,0,0,0,0c65536,0,0,0,0,0c3211264,0,0,0,0,0c65536,0,0,0,0,0c2162688,0,0,327680,0,0c1141374976,2128076908,15794176,0,-1521025024,1443954310c-865665024,-1065343546,1849691765,1444257750,1808793600,1444257750c456130560,2124853477,0,0,0,0c1868562432,1444257750,0,0,0,0c1821376512,1444257750,0,0,1846542336,1444257750c-600834048,1444257750,0,0,-597688320,1444257750c1818230784,1444257750,1815085056,1444257750,0,0c-1178599424,1444257750,1824522240,1444257750,0,0c1827667968,1444257750,1859125248,1444257750,0,0c0,0,-607125504,1444257750,0,0c1695547392,1444257750,2162688,0,65536,1443889152c0,0,0,0,2162688,0c2042626048,1444257749,0,0,1169686528,2128076908c2162688,0,2102394880,1444257750,458752,0c2106589184,1444257750,4259840,0,65536,0c0,0,-1615855616,2124850207,154664960,65536c0,0,0,0,0,0c23134208,0,0,1,65536,0c262144,0,524288,65536,1552941056,1444257749c-65536,65535,1073741824,3,1602158592,234883035c262144,0,524288,65536,1454374912,1444257749c-65536,65535,0,3,134414336,8208c262144,0,524288,65536,1371537408,1444257749c-65536,65535,0,67108864,0,260046848c131072,0,524288,65536,1309671424,1444257749c-65536,65535,0,3,134414336,8208c262144,0,524288,65536,1125122048,1444257749c-65536,65535,131072,0,0,8064c65536,0,524288,65536,192937984,1444257749c-65536,65535,131072,0,0,8184c65536,0,524288,65536,2129657856,1444257750c-65536,65535,0,0,30474240,0c-1462239232,2124850207,-603979776,2124851952,-603979776,2124851952c-2001731584,2124851952,131072,0,0,8184c65536,0,0,0,0,0c0,0,0,0,0,0c0,0,0,0,0,0c0,0,0,0,0,0c0,0,0,0,0,0c0,0,0,0,0,0c0,0,0,0,0,0c0,0,0,0,0,0c0,0,0,0,0,0c0,0,0,0,0,0c0,0,0,0,0,0c0,0,0,0,0,0c0,0,0,0,0,0c0,0,0,0,0,0c0,0,0,0,0,0c0,0,0,0,0,0c0,0,0,0,0,0c2162688,0,-2132803584,1444257750,1703936,0c-2128609280,1444257750,4259840,0,65536,0c0,0,-1461190656,2124850207,1214513152,65536c0,0,0,0,0,0c82903040,0,0,-268435456,1744568326,8372226c131132,0,524288,65536,-2045771776,1444257750c-65536,65535,-2147483648,0,0,0c262146,0,524288,65536,-2015363072,1444257750c-65536,65535,-2147483648,0,0,0c262146,0,524288,65536,-1984954368,1444257750c-65536,65535,-2147483648,0,0,0c262656,0,524288,65536,-1954545664,1444257750c-65536,65535,-2147483648,0,0,0c262160,0,524288,65536,-1924136960,1444257750c-65536,65535,-268435456,0,-1140850688,10289873c1314944,0,524288,65536,-1893728256,1444257750c-65536,65535,-268435456,262144,1107296256,-3867640c2400297,0,524288,65536,-1863319552,1444257750c-65536,65535,-1073741824,0,0,262144c1310848,0,524288,262144,-1832910848,1444257750c-65536,65535,-268435456,262144,1107296256,-3867640c2392105,0,524288,262144,-1802502144,1444257750c-65536,65535,1879048192,0,-1140850688,10027729c262144,0,524288,262144,-1772093440,1444257750c-65536,65535,-268435456,262144,1107296256,-3867640c2392105,0,524288,262144,-1741684736,1444257750c-65536,65535,1610612736,0,0,4325378c262144,0,524288,65536,-1711276032,1444257750c-65536,65535,536870912,0,0,288c262144,0,524288,65536,-1680867328,1444257750c-65536,65535,1610612736,0,0,2097156c262144,0,524288,65536,-1650458624,1444257750c-65536,65535,1610612736,0,0,2097156c262144,0,524288,524288,-1620049920,1444257750c-65536,65535,-1342177280,0,1107296256,14336c262176,0,1310720,851968,-1589641216,1444257750c-65536,65535,536870912,0,0,4096c262144,0,524288,131072,-1515192320,1444257750c-65536,65535,4128768,0,-67110664,-1073807362c1048319,0,524288,65536,-1484783616,1444257750c-65536,65535,-2147483648,0,0,0c262146,0,524288,65536,-1454374912,1444257750c-65536,65535,-1073741824,0,0,262144c1310848,0,524288,65536,-1423966208,1444257750c-65536,65535,-268435456,262144,1107296256,-3867640c2392105,0,524288,65536,-1393557504,1444257750c-65536,65535,1879048192,0,-1140850688,10027729c262144,0,524288,65536,-1363148800,1444257750c-65536,65535,-268435456,262144,1107296256,-3867640c2392105,0,524288,65536,-1332740096,1444257750c-65536,65535,1610612736,0,0,2097156c262144,0,524288,65536,-1302331392,1444257750c-65536,65535,-1342177280,0,1107296256,14336c262176,0,524288,65536,-1271922688,1444257750c-65536,65535,536870912,0,0,4096l262144,0x" fillcolor="yellow" stroked="t" o:allowincell="t" style="position:absolute;margin-left:33.6pt;margin-top:33.1pt;width:39.25pt;height:14.85pt;mso-wrap-style:none;v-text-anchor:middle">
                      <v:fill o:detectmouseclick="t" type="solid" color2="blue"/>
                      <v:stroke color="#974706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36"/>
                <w:szCs w:val="3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</w:tr>
      <w:tr>
        <w:trPr>
          <w:trHeight w:val="140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е бюджетное общеобразовательное учреждение  средняя общеобразовательная школа </w:t>
            </w:r>
            <w:r>
              <w:rPr>
                <w:rFonts w:eastAsia="Calibri"/>
                <w:color w:val="FF0000"/>
                <w:sz w:val="22"/>
                <w:szCs w:val="22"/>
              </w:rPr>
              <w:t>с. Бисерово</w:t>
            </w:r>
            <w:r>
              <w:rPr>
                <w:rFonts w:eastAsia="Calibri"/>
                <w:sz w:val="22"/>
                <w:szCs w:val="22"/>
              </w:rPr>
              <w:t xml:space="preserve"> Афанасьевского района Кировской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9B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237490</wp:posOffset>
                      </wp:positionV>
                      <wp:extent cx="499110" cy="194945"/>
                      <wp:effectExtent l="5080" t="0" r="5715" b="4445"/>
                      <wp:wrapNone/>
                      <wp:docPr id="2" name="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960" cy="195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97470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" coordsize="100000,100000" path="c75000,0,75000,24998,0,24998c0,74998,75000,74998,75000,99999c100000,49999,790757376,1444216894,5308416,0c65536,1703936,5963776,5963869,6488157,7143535c7536686,7209077,7536686,6357108,3014770,7798881c3014772,7274576,7209065,116,1998585856,1818326586c5317181,0,65536,1572864,5963776,6488157c7143535,7536686,7209077,7536686,6357108,3014770c7798881,3014772,7274576,7209065,116,7274570c7209065,116,7420228,0,1192558592,1443954319c-865665024,-1065343546,980881013,1852786290,1998615412,1935762746c1769161076,1126317409,1651076193,790784370,980892734,1010708322c2054371959,1983543072,574450785,790771251,980892734,1933802099c1983543072,574450785,790771251,1999584318,1917874746,62c3211264,0,-1383071744,1444257580,1699217408,1444257750c1749024768,1444257750,-783679488,19963,3145728,0c6356992,0,262144,65536,1310720,0c1427111936,1444257750,1495269376,1444257750,0,0c0,0,1359020032,565206,524288,1444216832c1495269376,1444257750,1375731712,1444257750,1548746752,1444257750c3211264,0,0,262144,524288,786432c917504,1048576,1179648,1310720,1441792,1572864c6356992,0,-1616904192,1444257749,-317718528,1444257210c-317718528,1444257210,-262144000,1444257210,-262144000,1444257210c-262144000,1444257210,-262144000,1444257210,-262144000,1444257210c-262144000,1444257210,-262144000,1444257210,980877312,1866621812c6382706,0,1340080128,1444257750,1249902592,1444257750c1352663040,1444257750,1361051648,1444257750,1365245952,1444257750c1369440256,1444257750,1374683136,1444257750,1379926016,1444257750c1385168896,1444257750,1390411776,1444257750,980877312,574454387c3220020,0,-637534208,1444257617,1342701568,1444257750c-1616904192,1444257749,1238106112,-23046,1998651391,1818326586c2171453,0,65536,393216,4980736,5111881c4259909,82,2162688,0,65536,327680c4259840,4784216,4980801,0,2162688,0c65536,393216,5373952,4456513,4259913,76c3211264,0,65536,655360,4521984,4980812c5242953,4784212,4259907,76,1030488064,1145194018c2179636,0,65536,393216,5439488,5570641c5374017,69,2162688,0,65536,262144c5373952,4390981,84,0,5308416,0c1539833856,2124853439,552599552,1444257751,430964736,1444257751c0,0,0,0,0,0c0,0,0,0,-1497366528,1444257743c6356992,0,65536,2424832,5963776,5963869c6488157,7143535,7536686,7209077,7536686,6357108c3014770,7471204,7798881,7209065,3014759,7274576c7929964,7274599,4587630,6357100,7536743,1444216832c3211264,0,-566231040,2124852760,2042626048,1444257749c1450180608,1444257750,1450704896,1444257750,1450704896,1444257750c7405568,0,196608,65536,983040,0c1439694848,1444257750,1548746752,1444257750,0,0c0,0,1996554240,291898,262144,1047658496c1548777276,1444257750,570425344,573913144,30496,262144c1793064960,1444257750,-120586240,1444257496,2162688,0c0,65536,131072,196608,262144,327680c4259840,0,1517289472,1444257750,1440219136,1444257750c1548746752,1444257750,105971712,20265,-820838400,2124850741c65536,7274496,4194406,0,2162688,0c55574528,1444257751,0,0,0,0c4259840,0,196608,1048576,4980736,6422633c7471205,7602273,7274601,2097262,6619219,6881394c102,7274496,1562378342,1444257750,2162688,0c249561088,1444257752,0,0,0,0c6356992,0,131072,65536,1310720,0c1539309568,1444257750,1570766848,1444257750,0,0c0,0,1107361792,541750,524288,2124808192c1570766848,1444257750,1342177280,1444257750,1495269376,1444257750c66125824,0,65536,64356352,1983643648,1634235194c2037671280,1763730800,1596079460,808464504,846487344,1663050290c1685221231,1702521203,825369149,741355574,808857906,1864376880c1953526586,842146365,1684086818,891436394,573583412,1952542752c1830960488,1899118640,1077231737,1081635123,1815560246,808857906c1899249712,1077428345,1081635129,826290225,1936619569,1076915557c1081700658,842088501,910194801,1899180352,875643001,1899311424c909197432,2016883008,1835365230,808857906,1899118640,1077428345c1081635123,926953521,826308977,959529016,843085937,825376816c909193836,876621872,943749489,2020686144,1076900160,812396849c1718497856,1010704997,1953708662,1701539698,1768909344,2037674862c574449004,1702127981,1043276402,1715107388,1970106991,1047748972c1715107388,1852925216,1635131965,808525932,573583416,1983659567c1696622138,574451313,543973750,790769699,980827198,1902452838c1881292142,543453042,826286129,790770208,980827198,1902452838c1931623790,1075866997,843063346,790769696,980827198,1902452838c1931623790,1746955637,1751607653,540024948,790770240,980827198c1902452838,1931623790,824208757,808466480,807415840,1010708258c543570550,1030648165,1836413730,942682400,1075851312,573579317c1983659567,1696622138,574451313,544044403,859840560,573718560c1983659567,1696622138,574451313,544044403,825368624,540028982c808988721,1043276336,1715107388,1852925216,1970479677,843063405c540295200,1043276336,1715107388,1852925216,1970479677,540024941c824195136,808466480,1010708258,543570550,1030648165,1836413730c1075851296,843063353,1010708258,543570550,1030648165,1836413730c1075851296,843063346,1010708258,543570550,1030648165,1836413730c540164128,540160320,1043276336,1715107388,1852925216,1970479677c540024941,824194624,808466480,1010708258,543570550,1030648165c1836413730,540164128,540225856,1043276336,1715107388,1852925216c1970479677,540024941,540291392,808988721,1043276336,1715107388c1852925216,1970479677,540024941,540356928,790770240,980827198c1902452838,1931623790,824208757,808466480,808534048,790769696c980827198,1902452838,1931623790,807431541,540491808,790770240c980827198,1902452838,1931623790,824208757,808466480,942751776c790769696,980827198,1902452838,1931623790,1075866997,826286130c573579321,792477231,1868970614,1819635058,1010725729,1634744950c1730177140,1768186226,1937010277,1701863784,574450543,1864376948c1852793658,1952671086,1701869940,1701978685,539128931,1954047348c1920495458,1031037797,1076637730,825371699,741355574,790770752c980827198,1684955496,1047749996,1748661820,1936683040,1869182057c824327534,808466480,573784108,792477231,1634220662,1701602414c792477299,1752382070,1952804961,1046835321,1047292928,0c7405568,0,114294784,1444257749,0,1c0,0,1048576,65536,-1193279488,1444257477c-1176502272,1444257477,134217728,7077888,97,0c2133868528,1444257516,425721856,1444257749,0,0c65536,0,0,0,6356992,0c450625536,2124850202,1470103552,2124851959,1232076800,2124851948c1652555776,1444257750,451543040,2124850202,468451328,2124850202c485228544,2124850202,502005760,2124850202,518782976,2124850202c8388608,0,857735168,1444257749,2162688,0c458752,131079,75000,65537,75000,1634033665c6386803,0,487587840,2124852415,487587840,2124852415c790757376,62,4259840,0,1330642944,1444257750c1543503872,1444257749,0,0,0,0c0,2124808192,-478150656,2124851843,6291456,0c6291456,0,131072,65536,1310720,0c1193279488,1444257750,1665138688,1444257750,0,0c0,0,65536,524389,524288,7143424c1665138799,1444257750,0,99,475005029,1444257428c2162688,0,-2095054848,1444257659,0,0c425721856,1444257749,2162688,0,1796210688,1444257750c0,0,0,0,6356992,0c-1333788672,1444257440,0,0,0,0c0,0,0,0,0,0c0,0,2096103424,1444257750,2097152000,1444257750c2097152000,1444257750,1671430144,1444257750,4259840,0c65536,0,0,0,-244056064,2124850201c2359296,65536,0,0,0,0c0,0,3211264,0,-65536,1442906111c1513619456,2124853489,-65536,-1,-1,-1c65535,65536,2162688,0,0,0c0,0,0,0,2162688,0c1693450240,1444257750,1693974528,1444257750,1693974528,1444257750c2162688,0,-1085276160,1444257750,482344960,2124852415c-238551040,2124851840,3211264,0,-352321536,1444257750c589824,0,798294016,2124853257,65536,0c-2088828928,-932493236,6399625,0,65536,2359296c5963776,6488157,7143535,7536686,7209077,7536686c6357108,3014770,7471204,7798881,7209065,3014759c7274576,7209065,5439604,7405669,6619253,6488174c101,0,2162688,0,1707081728,1444257750c1707606016,1444257750,1707606016,1444257750,2162688,0c-1085276160,1444257750,0,0,2097152,0c6356992,0,65536,2293760,5963776,6488157c7143535,7536686,7209077,7536686,6357108,3014770c7471204,7798881,7209065,3014759,7077958,6750305c6619219,7667825,7209061,6619235,1704984576,1444257750c6356992,0,-1685716992,1443954319,-865665024,-1065343546c7540341,7209077,7536686,6357108,3014770,7471204c7798881,7209065,3014759,7274576,7929964,6881356c6619246,6815827,7340129,101,1323302912,1444257750c4259840,0,0,0,0,0c0,0,0,0,0,0c0,0,16711680,13762815,6356994,0c-1702494208,1443954319,-865665024,-1065343546,7540341,7209077c7536686,6357108,3014770,7471204,7798881,7209065c3014759,7077958,6750305,6619219,7667825,7209061c6619235,1444216832,1721761792,1444257750,4259840,0c0,0,0,0,0,0c0,0,0,0,0,0c16711680,13762815,6356994,0,-1807351808,1443954319c-865665024,-1065343546,3701,0,0,0c-238551040,2124851840,-234881024,2124851840,1442906112,1444257750c-231735296,2124851840,-688914432,1444257228,1725956096,1444257750c339738624,1444257749,6356992,0,-1696202752,1443954319c-865665024,-1065343546,7147125,7536686,7209077,7536686c6357108,3014770,7471204,7798881,7209065,3014759c7274576,7929964,7274599,4587630,6357100,7536743c0,0,6356992,0,131072,0c1310720,0,1698693120,1444257750,1749024768,1444257750c0,0,0,0,65536,524288c524288,2124808192,1749024768,1444257750,67174400,1444257749c1401946112,1444257750,2162688,0,311427072,1444257752c0,0,1498415104,1444257759,2162688,0c1181220864,2124853439,1968177152,1444257759,1355808768,1444257750c2162688,0,1732247552,1444257750,0,0c2097152,0,2162688,0,-468713472,1444257502c1419771904,1444257750,1749024768,1444257750,6356992,0c-43646976,352601,-865665024,-1065343546,7540341,7209077c7536686,6357108,3014770,7471204,7798881,7209065c3014759,7274576,7929964,7274599,4587630,6357100c7536743,0,0,0,3211264,0c65536,458752,4390912,5111887,5374036,4980815c0,0,0,0,3211264,0c65536,589824,5439488,5046361,4522061,5374036c4390985,0,0,0,6356992,0c131072,0,1310720,0,1709178880,1444257750c1776287744,1444257750,0,0,0,0c65536,524288,524288,2124808192,1776287744,1444257750c1459683328,1444257750,1495269376,1444257750,3211264,0c1311768576,1444257750,1709703168,1444257750,1776287744,1444257750c670629888,28391,1773142016,1444257750,7405568,0c0,0,1919647744,28001,1763704832,1444257750c1785724928,1444257750,0,0,0,0c65536,262144,262144,0,1785724928,1444257750c0,0,0,0,0,0c0,0,3211264,0,1498415104,1444257759c1388314624,1444257750,1769996288,1444257750,1773142016,1444257750c0,0,3211264,0,0,0c0,0,0,0,16711680,0c0,1442840576,3211264,0,-534773760,1444257750c917504,0,-117637120,2124853246,131072,1444216832c-1849884672,2052358290,3222148,0,-430964736,1444257750c458752,0,199753728,2124853254,196608,0c-591790080,113683504,3250795,0,-503316480,1444257750c458752,0,208142336,2124853254,262144,539099136c920283492,-364580814,3216475,0,-563085312,1444257750c524288,0,-1901461504,2124853255,327680,1850277888c234251587,490137944,3223748,0,-421527552,1444257750c655360,0,-262012928,2124853246,393216,1886846976c1947431738,474660371,3267662,0,1865416704,1444257750c851968,0,-261292032,2124853246,458752,1917190144c420375919,579381727,3211743,0,22020096,1444257751c589824,0,197984256,2124853254,524288,1010696192c-570067153,-368034849,3255250,0,1805647872,1444257750c458752,0,211484672,2124853254,589824,1919352832c1750560865,-619385821,3273954,0,-452984832,1444257750c458752,0,213123072,2124853254,655360,1936654336c1897165929,52835765,3232306,0,-125829120,1444257750c262144,0,-260374528,2124853246,720896,1698299904c-361863578,-803230658,3244336,0,-339738624,1444257750c327680,0,259915776,2124853254,786432,2000420864c1985362544,-374350507,3259280,0,1815085056,1444257750c655360,0,-260046848,2124853246,851968,1886846976c1842635834,-446148725,3242478,0,-106954752,1444257750c655360,0,-116654080,2124853246,917504,1836580864c-1965726100,-1786162231,3246098,0,-440401920,1444257750c589824,0,-259325952,2124853246,983040,1634992128c-641174240,1358314890,3220916,0,-512753664,1444257750c262144,0,910360576,2124853253,1048576,841940992c357380400,1991583595,3234255,0,-597688320,1444257750c1376256,0,-228524032,2124853246,1114112,1043267584c1091860284,298930380,3247088,0,-581959680,1444257750c393216,0,-230555648,2124853246,1179648,1031274496c1837184034,543031716,3240426,0,31457280,1444257751c196608,0,276889600,2124853257,1245184,1031012352c1728016418,-179792844,3249459,0,-522190848,1444257750c262144,0,-663814144,2124853256,1310720,1735524352c962413410,-863810494,3254931,0,-364904448,1444257750l393216,0l-258670592,2124853246l1376256,1042415616c-1142333124,320833364,3223322,0,-1178599424,1444257750c196608,0,216268800,2124853254,1441792,1180958720c1004432489,1951170777,3223193,0,1846542336,1444257750c327680,0,-1931870208,2124853255,1507328,1852571648c-2007603886,-764908198,3247272,0,-399507456,1444257750c589824,0,-258211840,2124853246,1572864,1684602880c-1491518088,1240152887,154270900,0,-262144000,2124853414c-1674575872,1444257499,-1674051584,1444257499,-1674051584,1444257499c1600126976,1444257516,1599078400,1444257516,0,0c1412431872,1444257750,1412956160,1444257750,1412956160,1444257750c-65536,32767,-65536,32767,0,0c0,0,-65536,32767,-65536,32767c0,0,0,0,1314914304,1444257750c1315438592,1444257750,1315438592,1444257750,-9437184,1444257514c-1226833920,2124852754,1871708160,1444257750,-349700096,2124853414c-1994391552,1444257743,0,0,100,0c47185920,0,131072,0,1355808768,1444257750c0,0,0,0,0,0c0,0,0,0,0,0c-9437184,1444257514,0,0,1448083456,1444257516c0,0,1772617728,2124853434,0,0c0,0,1775763456,2124853434,0,0c0,0,1757413376,1444257750,0,0c0,0,1445986304,1444257750,-267911168,2124853414c0,0,1898446848,1444257750,0,0c0,0,0,0,-2147418112,-1c-2147352577,-1,1705050111,2124853429,0,0c-1932984320,2124853261,65536,0,1744830464,2124853083c1899495424,1444257750,3276800,0,0,0c0,0,0,0,0,0c0,0,0,0,0,0c131072,0,3276800,0,0,16842752c-65536,6619135,100,0,1310720,0c0,0,89653248,1444257749,0,0c0,0,0,0,0,0c1513619456,2124853489,2097152,140050432,67043586,0c0,0,-941621248,1444257429,-942669824,1444257429c0,1023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2147418112,-1c-2147352577,-1,16777215,0,0,0c983040,0,1218445312,2124853439,0,0c-1996488704,2124853237,262144,0,1943011328,2124852758c1871708160,1444257750,0,0,0,0c0,0,0,0,1704984576,2124853429c0,0,-1993867264,2124853237,65536,0c-772800512,2124852755,1871708160,1444257750,6553600,0c0,0,-65536,-1,65535,1c1704984576,2124853429,0,0,-1990721536,2124853237c65536,0,-994050048,2124852755,1871708160,1444257750c13107200,0,0,0,0,0c0,0,0,0,0,0c0,0,0,0,0,0c0,0,0,0,0,0c-868220928,2124852760,2042626048,1444257749,974127104,2124852761c2042626048,1444257749,-778043392,2124852760,2042626048,1444257749c-1498415104,2124852762,2042626048,1444257749,0,0c0,0,0,0,0,0c0,0,0,0,1523187712,0c0,0,28377088,0,65536,0c0,0,1284505600,2124853151,114294784,1444257749c0,0,0,134217728,170524672,0c2025848832,1444257750,0,0,65536,0c0,0,2025848832,1444257750,339738624,1444257749c2067791872,1444257750,1650458624,1444257750,1681915904,1444257750c1398800384,1444257750,0,0,0,0c0,0,0,0,0,0c0,0,0,0,0,0c0,0,0,0,0,0c0,0,0,0,0,0c0,0,0,0,1323302912,1444257750c1396703232,1444257750,2100297728,1444257750,-2134900736,1444257750c1470103552,2124851959,1470103552,2124851959,1470103552,2124851959c1470103552,2124851959,0,0,1470103552,2124851959c0,0,0,0,0,0c0,0,0,0,0,0c0,0,0,0,1437597696,1444257750c0,0,11599872,0,65536,65536c0,0,131072,0,-1558183936,2124851961c2025848832,1444257750,134217728,134217728,0,0c0,16256,16256,1,0,1c0,0,0,0,0,0c0,0,1566572544,1444257470,2065694720,1444257750c-1698693120,2124851950,2054160384,1444257750,0,0c65536,0,0,0,2162688,0c2031616000,1444257750,0,0,0,0c4259840,0,65536,0,0,0c-241696768,2124850201,2097152,65536,0,0c0,0,0,0,3211264,0c0,0,0,0,65536,0c0,0,0,0,3211264,0c0,0,0,0,65536,0c0,0,0,0,2162688,0c2090860544,1444257581,0,0,1141374976,2128076908c15794176,0,65536,13893632,1983643648,1634235194c2037671280,1763730800,1596079460,808464504,863264560,1663050290c1685221231,1702521203,825369149,741355574,808857906,1864376880c1953526586,842211901,1634738210,574449780,845950061,808465969c909193772,1718497328,1010704997,1953708662,1701539698,1768909344c2037674862,574449004,1702127981,1043276402,1882879548,543716449c1684107879,1953391977,1885431923,1030451045,539128866,1868773999c1667591790,1887007860,1914846565,578052965,2019914784,2020565620c1952671090,741351997,825371696,741355574,808857906,1043276336c980823868,1885431923,1887007845,15973,1695547392,1444257750c2162688,0,2042626048,1444257749,430964736,1444257751c0,0,2162688,0,-1184890880,1444257750c2078277632,1444257750,1169686528,2128076908,2162688,0c2102394880,1444257750,458752,0,2106589184,1444257750c4259840,0,65536,0,0,0c-1615855616,2124850207,154664960,65536,0,0c0,0,0,0,23134208,0c0,1,65536,0,262144,0c524288,65536,1552941056,1444257749,-65536,65535c1073741824,3,1602158592,234883035,262144,0c524288,65536,1454374912,1444257749,-65536,65535c0,3,134414336,8208,262144,0c524288,65536,1371537408,1444257749,-65536,65535c0,67108864,0,260046848,131072,0c524288,65536,1309671424,1444257749,-65536,65535c0,3,134414336,8208,262144,0c524288,65536,1125122048,1444257749,-65536,65535c131072,0,0,8064,65536,0c524288,65536,192937984,1444257749,-65536,65535c131072,0,0,8184,65536,0c524288,65536,2129657856,1444257750,-65536,65535c0,0,30474240,0,-1462239232,2124850207c-603979776,2124851952,-603979776,2124851952,-2001731584,2124851952c131072,0,0,8184,65536,0c0,0,0,0,0,0c0,0,0,0,0,0c0,0,0,0,0,0c0,0,0,0,0,0c0,0,0,0,0,0c0,0,0,0,0,0c0,0,0,0,0,0c0,0,0,0,0,0c0,0,0,0,0,0c0,0,0,0,0,0c0,0,0,0,0,0c0,0,0,0,0,0c0,0,0,0,0,0c0,0,0,0,0,0c0,0,0,0,0,0c0,0,0,0,0,0c0,0,0,0,2162688,0c-2132803584,1444257750,1703936,0,-2128609280,1444257750c4259840,0,65536,0,0,0c-1461190656,2124850207,1214513152,65536,0,0c0,0,0,0,82903040,0c0,-268435456,1744568326,8372226,131132,0c524288,65536,-2045771776,1444257750,-65536,65535c-2147483648,0,0,0,262146,0c524288,65536,-2015363072,1444257750,-65536,65535c-2147483648,0,0,0,262146,0c524288,65536,-1984954368,1444257750,-65536,65535c-2147483648,0,0,0,262656,0c524288,65536,-1954545664,1444257750,-65536,65535c-2147483648,0,0,0,262160,0c524288,65536,-1924136960,1444257750,-65536,65535c-268435456,0,-1140850688,10289873,1314944,0c524288,65536,-1893728256,1444257750,-65536,65535c-268435456,262144,1107296256,-3867640,2400297,0c524288,65536,-1863319552,1444257750,-65536,65535c-1073741824,0,0,262144,1310848,0c524288,262144,-1832910848,1444257750,-65536,65535c-268435456,262144,1107296256,-3867640,2392105,0c524288,262144,-1802502144,1444257750,-65536,65535c1879048192,0,-1140850688,10027729,262144,0c524288,262144,-1772093440,1444257750,-65536,65535c-268435456,262144,1107296256,-3867640,2392105,0c524288,262144,-1741684736,1444257750,-65536,65535c1610612736,0,0,4325378,262144,0c524288,65536,-1711276032,1444257750,-65536,65535c536870912,0,0,288,262144,0c524288,65536,-1680867328,1444257750,-65536,65535c1610612736,0,0,2097156,262144,0c524288,65536,-1650458624,1444257750,-65536,65535c1610612736,0,0,2097156,262144,0c524288,524288,-1620049920,1444257750,-65536,65535c-1342177280,0,1107296256,14336,262176,0c1310720,851968,-1589641216,1444257750,-65536,65535c536870912,0,0,4096,262144,0c524288,131072,-1515192320,1444257750,-65536,65535c4128768,0,-67110664,-1073807362,1048319,0c524288,65536,-1484783616,1444257750,-65536,65535c-2147483648,0,0,0,262146,0c524288,65536,-1454374912,1444257750,-65536,65535c-1073741824,0,0,262144,1310848,0c524288,65536,-1423966208,1444257750,-65536,65535c-268435456,262144,1107296256,-3867640,2392105,0c524288,65536,-1393557504,1444257750,-65536,65535c1879048192,0,-1140850688,10027729,262144,0c524288,65536,-1363148800,1444257750,-65536,65535c-268435456,262144,1107296256,-3867640,2392105,0c524288,65536,-1332740096,1444257750,-65536,65535c1610612736,0,0,2097156,262144,0c524288,65536,-1302331392,1444257750,-65536,65535c-1342177280,0,1107296256,14336,262176,0c524288,65536,-1271922688,1444257750,-65536,65535c536870912,0,0,4096,262144,0c524288,65536,-1241513984,1444257750,-65536,65535c0,0,30474240,0,-1425801216,2124850207c1590689792,2124851953,1590689792,2124851953,-2009071616,2124851952l0,-268435456x" fillcolor="yellow" stroked="t" o:allowincell="t" style="position:absolute;margin-left:33.6pt;margin-top:18.7pt;width:39.25pt;height:15.3pt;mso-wrap-style:none;v-text-anchor:middle">
                      <v:fill o:detectmouseclick="t" type="solid" color2="blue"/>
                      <v:stroke color="#974706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36"/>
                <w:szCs w:val="36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</w:t>
            </w:r>
          </w:p>
        </w:tc>
      </w:tr>
      <w:tr>
        <w:trPr>
          <w:trHeight w:val="140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</w:t>
            </w:r>
            <w:r>
              <w:rPr>
                <w:rFonts w:eastAsia="Calibri"/>
                <w:color w:val="FF0000"/>
                <w:sz w:val="22"/>
                <w:szCs w:val="22"/>
              </w:rPr>
              <w:t>с. Пашино</w:t>
            </w:r>
            <w:r>
              <w:rPr>
                <w:rFonts w:eastAsia="Calibri"/>
                <w:sz w:val="22"/>
                <w:szCs w:val="22"/>
              </w:rPr>
              <w:t xml:space="preserve"> Афанасьевского района Кировской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9B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9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248920</wp:posOffset>
                      </wp:positionV>
                      <wp:extent cx="192405" cy="449580"/>
                      <wp:effectExtent l="5715" t="0" r="0" b="0"/>
                      <wp:wrapNone/>
                      <wp:docPr id="3" name="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449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7" coordsize="100000,100000" path="l0,25000l24997,25000xl24997,100000xl74997,100000x" fillcolor="#00b050" stroked="t" o:allowincell="t" style="position:absolute;margin-left:52.45pt;margin-top:19.6pt;width:15.1pt;height:35.35pt;mso-wrap-style:none;v-text-anchor:middle">
                      <v:fill o:detectmouseclick="t" type="solid" color2="#ff4faf"/>
                      <v:stroke color="#00b050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36"/>
                <w:szCs w:val="36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13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140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е бюджетное общеобразовательное учреждение основная общеобразовательная школа </w:t>
            </w:r>
            <w:r>
              <w:rPr>
                <w:rFonts w:eastAsia="Calibri"/>
                <w:color w:val="FF0000"/>
                <w:sz w:val="22"/>
                <w:szCs w:val="22"/>
              </w:rPr>
              <w:t>д. Ванино</w:t>
            </w:r>
            <w:r>
              <w:rPr>
                <w:rFonts w:eastAsia="Calibri"/>
                <w:sz w:val="22"/>
                <w:szCs w:val="22"/>
              </w:rPr>
              <w:t xml:space="preserve"> Афанасьевского района Кировской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9B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9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54305</wp:posOffset>
                      </wp:positionV>
                      <wp:extent cx="466090" cy="225425"/>
                      <wp:effectExtent l="5080" t="0" r="5715" b="4445"/>
                      <wp:wrapNone/>
                      <wp:docPr id="4" name="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00" cy="225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97470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5" coordsize="100000,100000" path="c75000,0,75000,24998,0,24998c0,74998,75000,74998,75000,99999c100000,49999,6291456,0,23134208,0c1918369792,2124853434,0,0,0,0c0,0,0,0,0,0c0,0,1463812096,1444257750,1007681536,1444257727c0,0,0,0,0,0c0,574423040,25955,0,0,0c0,0,0,0,0,0c0,0,0,0,0,0c0,0,0,0,0,0c0,0,0,0,0,0c0,0,0,0,0,0c0,0,-1058013184,2124848588,-1478492160,1444257491c0,0,0,0,0,0c0,0,0,0,0,0c0,589824,80946,0,-2080374784,1444257582c0,0,72417280,0,549453824,2124852415c549453824,2124852415,-1836056576,1444257751,-1836056576,1444257751c1127874560,1667854184,1699881061,1919513969,574452581,577990775c980892734,2002874980,1046965865,980449084,1751346785,1646293615c1852401765,1668236388,573579837,1936286752,574444660,1679827504c1114927977,573579837,1936286752,574442612,959721777,539112755c1953720676,824327506,859386929,1931485749,1819307369,1936674917c573579837,1668246560,1029989739,539111458,1870225772,1850307701c1819043139,573645373,1819042080,1984919407,1634497125,824327536c1701978146,1769234796,1699243382,1952999273,574104125,1886862398c1835627322,1348824176,2015392623,573579837,574454048,1043276336c980449084,1769172848,1852795252,1701978184,1769234796,1917216118c574451055,1970040675,1042443885,980449084,1332965232,1702061670c892681844,808858166,1886859068,1936683066,1936090703,1010725989c980449071,1769172848,1852795252,2000436808,1869625968,1769236851c542535279,1634493810,1702259060,1836020294,1634738749,1919377778c577269857,1886862398,1936683066,1936090703,826176613,808662069c1999584309,1869625968,1717981043,1047815539,1886859068,1936683066c1869182057,1010718318,1698328695,1852142712,2019762292,909386301c809054262,2036539426,842146365,892482613,1010708258,1698328695c1667589734,1954039156,544501349,891436396,573585456,574452768c1914708528,926229053,539112753,874659170,573912116,2000436783c1920416368,1867411553,1043293550,980449084,1348693860,1684611186c573841981,1835101728,1931623781,1701863784,1042429216,1886859068c1668244538,1010725456,1919367777,1768452193,1836589155,980643436c1747074401,980448372,1668493103,1634559336,1886334579,1836609125c1919903340,1937006957,1735552814,1634886703,1735289207,841968749c792080432,1852399981,1631338018,1634887482,1667852400,1635017028c1769108768,1952981565,792359028,1751348015,1935764837,1667853614c1869836146,1663988838,1865379183,1667851878,1870081893,841966706c791687472,1685221239,1668248176,1769173861,1750296430,577073249c1886862398,1937193587,2000436848,1664775024,1884517966,1043296848c1936750396,1349546810,1631338098,1919318074,1631338093,1717989178c574453792,2032149040,573579837,1631338031,1954047290,1031299872c909521954,573583410,1031365408,892482082,573584947,792477231c1719155297,1010724210,1919957601,1699181683,1881173359,1031041906c1701408802,1631338018,1282826554,1043297395,979447612,1953722992c1836016967,979450942,1768714099,1818838628,1631338092,1735553850c1919697762,1818326560,1717969469,808478310,1010708258,1933205807c1684630639,1819044166,979450942,1998614124,859382333,1042427958c1933205820,1684630639,1819044166,979450942,1650946675,544369731c1030513014,876034338,573976631,792477231,1869822561,1180985708c1047293033,1916428604,1684960623,792477231,1852586593,1999584318c1933210480,1047679088,1936750396,2037674810,1010722156,1852586593c543581522,1031300201,790769698,979450942,1819044198,543581522c1031300201,790769698,979450942,1701209701,1699902563,1684611174c72367480,0,154140672,0,-262144000,2124853414c-2025848832,1444257751,-2025324544,1444257751,-2025324544,1444257751c1600126976,1444257516,1599078400,1444257516,0,1444216832c245366784,1444257751,245891072,1444257751,245891072,1444257751c-65536,32767,-65536,32767,0,0c0,0,-65536,32767,-65536,32767c0,0,0,0,2135974766,1444257743c2136473600,1444257743,2136473600,1444257743,-9437184,1444257514c-1226833920,2124852754,-1762656256,1444257751,-349700096,2124853414c739246080,1444257626,0,0,8804,1444257580c47185920,40748,1469710336,65536,1463824482,1444257750c0,0,0,0,0,0c0,0,0,0,0,0c-9437184,1444257514,0,0,1448083456,1444257516c0,0,1772617728,2124853434,0,0c0,0,1775763456,2124853434,0,0c0,0,-1570766848,1444257751,0,0c0,0,1331691520,1444257750,-267911168,2124853414c0,0,-1735917568,1444257751,0,0c0,0,0,0,-2147418112,-1c-2147352577,-1,1705050111,2124853429,0,0c-1932984320,2124853261,65536,0,1744830464,2124853083c-1734868992,1444257751,3276800,0,-1325400064,1444257580c0,0,0,0,0,0c6815744,1,-788529152,2124853257,1006632960,1444257580c131072,0,3276800,0,0,16883130c-65536,6619135,100,0,1310720,1444216832c0,0,89653248,1444257749,0,0c0,0,0,0,0,0c1513619456,2124853489,2097152,140050432,67043586,1444257228c0,0,-941621248,1444257429,-942669824,1444257429c0,1023,1402994688,1444257580,-317718528,1444257210c266076160,0,1406140416,1444257580,-333447168,1444257210c266076160,0,929038336,2124853237,-262144000,1444257210c265945088,0,972029952,2124853237,-317718528,1444257210c263979008,0,956301312,2124853237,-262144000,1444257210c263979008,0,952107008,2124853237,-262144000,1444257210c263979008,0,964689920,2124853237,-262144000,1444257210c263979008,0,960509235,2124853237,-262144000,1444257210c263979008,0,1427124530,1444257580,-333447168,1444257210c264503296,0,935343409,2124853237,-333447168,1444257210c264372224,0,1444949046,1444257580,-262144000,1444257210c265617408,0,947926065,2124853237,-262144000,1444257210c264634368,0,1430270009,1444257580,-1881145344,1444257205c264634368,0,985675830,2124853237,-262144000,1444257210c264044544,0,903885111,2124853237,-262144000,1444257210c265093120,0,866137395,2124853237,-262144000,1444257210c265158656,0,989864567,2124853237,-262144000,1444257210c264044544,0,908092771,2124853237,-262144000,1444257210c265093120,0,870342970,2124853237,-262144000,1444257210c265158656,0,998258222,2124853237,-919601152,1444257228c264044544,0,905995369,2124853237,-919601152,1444257228c265093120,0,878736496,2124853237,-919601152,1444257228c265158656,0,981496877,2124853237,-262144000,1444257210c264044544,0,899705190,2124853237,-262144000,1444257210c265093120,0,861959202,2124853237,-262144000,1444257210c265158656,0,994075170,2124853237,-919601152,1444257228c264044544,0,912270114,2124853237,-919601152,1444257228c265093120,0,874540906,2124853237,-919601152,1444257228c265158656,0,1002447421,2124853237,1638924288,1444257213c264110080,0,920677922,2124853237,1638924288,1444257213c265224192,0,882916980,2124853237,1638924288,1444257213c265289728,0,1451258469,1444257580,664797184,1444257436c266010624,0,1438661694,1444257580,-262144000,1444257210c264765440,0,975205185,2124853237,1666187264,1444257205c264896512,0,887124794,2124853237,1666187264,1444257205c264962048,0,849361527,2124853237,1666187264,1444257205c265027584,0,939536958,2124853237,-262144000,1444257210c265879552,0,1418737203,1444257580,-317718528,1444257210c265879552,0,1422917632,1444257580,-333447168,1444257210c265879552,0,979382316,2124853237,1392508928,1444257580c264437760,0,895497772,2124853237,1392508928,1444257580c0,0,14133,0,0,40748c265551872,0,1448096305,1444257580,-262144000,1444257210c265682944,0,1384132652,1444257580,-262144000,1444257210c264175616,0,924856886,2124853237,-333447168,1444257210c264568832,0,922759989,2124853237,0,1444257210c0,0,0,0,0,0c0,0,0,0,-2147418112,-1c-2147352577,-1,16777215,0,0,0c983040,0,1218456624,2124853439,0,0c-1996488704,2124853237,262144,0,1943011328,2124852758c-1762656256,1444257751,0,0,1627389952,1444257213c0,0,0,2124808192,1704984576,2124853429c0,0,-1993867264,2124853237,65536,0c-772800512,2124852755,-1762656256,1444257751,6553600,0c0,196608,-54224,-1,-922681345,1c1704984576,2124853429,0,0,-1990721536,2124853237c65536,0,-994036688,2124852755,-1762656256,1444257751c13107200,0,-788529152,2124853257,0,0c0,0,0,0,0,0c0,0,0,0,0,0c0,0,0,0,0,0c-868220928,2124852760,-1858076672,1444257751,974127104,2124852761c-1858076672,1444257751,-778043392,2124852760,-1858076672,1444257751c-1498415104,2124852762,-1858076672,1444257751,0,0c0,0,0,0,0,0c0,0,0,0,1523187712,1444257024c67436544,0,37827126,0,1513619456,2124853489c0,0,1237319680,2124853439,-9437184,1444257514c0,0,-1603796992,1444257751,2084831232,2124853237c65536,0,78179,2124853249,0,0c0,0,0,0,0,0c0,0,0,0,0,0c0,0,0,0,0,0c0,0,679477248,1444257516,0,0c0,0,0,0,0,0c0,0,0,0,0,0c0,0,0,0,0,0c0,0,0,0,0,0c0,0,0,0,0,0c0,0,0,0,0,0c0,0,0,0,0,0c0,0,0,0,0,0c0,0,0,0,0,0c0,0,0,0,0,0c0,0,0,0,0,0c0,0,0,0,0,0c0,0,0,0,0,0c0,0,0,0,0,0c0,0,-349700096,2124853414,739246080,1444257626c0,0,14692,1444257580,-318767104,1444257210c0,0,2162688,0,1181220864,2124853439c-1435500544,1444257743,1463812096,1444257750,2162688,0c-720371712,1444257750,482344960,2124852415,0,0c2162688,0,382730240,1444257751,482344960,2124852415c0,0,2162688,0,0,327680c0,0,1141374976,2128076908,2162688,0c65536,1443889152,0,0,0,0c2162688,0,0,0,-2036334592,-2036334591c1,2128076908,81854464,0,65536,80543744c1832648704,1816214115,1852990836,1130722401,1702129263,1010725998c1127900013,1667854184,1699881061,1919513969,574452581,577990775c980892734,2002874980,1046965865,980449084,1751346785,1646293615c1852401765,1668236388,573579837,1936286752,574444660,1679827504c1114927977,573579837,1936286752,574442612,959721777,539112755c1953720676,824327506,859386929,1931485749,1819307369,1936674917c573579837,1668246560,1029989739,539111458,1870225772,1850307701c1819043139,573645373,1819042080,1984919407,1634497125,824327536c1701978146,1769234796,1699243382,1952999273,574104125,1886862398c1835627322,1348824176,2015392623,573579837,574454048,1043276336c980449084,1769172848,1852795252,1701978184,1769234796,1917216118c574451055,1970040675,1042443885,980449084,1332965232,1702061670c892681844,808858166,1886859068,1936683066,1936090703,1010725989c980449071,1769172848,1852795252,2000436808,1869625968,1769236851c542535279,1634493810,1702259060,1836020294,1634738749,1919377778c577269857,1886862398,1936683066,1936090703,826176613,808662069c1999584309,1869625968,1717981043,1047815539,1886859068,1936683066c1869182057,1010718318,1698328695,1852142712,2019762292,909386301c809054262,2036539426,842146365,892482613,1010708258,1698328695c1667589734,1954039156,544501349,891436396,573585456,574452768c1914708528,926229053,539112753,874659170,573912116,2000436783c1920416368,1867411553,1043293550,980449084,1348693860,1684611186c573841981,1835101728,1931623781,1701863784,1042429216,1886859068c1668244538,1010725456,1919367777,1768452193,1836589155,980643436c1747074401,980448372,1668493103,1634559336,1886334579,1836609125c1919903340,1937006957,1735552814,1634886703,1735289207,841968749c792080432,1852399981,1631338018,1634887482,1667852400,1635017028c1769108768,1952981565,792359028,1751348015,1935764837,1667853614c1869836146,1663988838,1865379183,1667851878,1870081893,841966706c791687472,1685221239,1668248176,1769173861,1750296430,577073249c1886862398,1937193587,2000436848,1664775024,1884517966,1043296848c1936750396,1349546810,1631338098,1919318074,1631338093,1717989178c574453792,2032149040,573579837,1631338031,1954047290,1031299872c909521954,573583410,1031365408,892482082,573584947,792477231c1719155297,1010724210,1919957601,1699181683,1881173359,1031041906c1701408802,1631338018,1282826554,1043297395,979447612,1953722992c1836016967,979450942,1768714099,1818838628,1631338092,1735553850c1919697762,1818326560,1717969469,808478310,1010708258,1933205807c1684630639,1819044166,979450942,1998614124,859382333,1042427958c1933205820,1684630639,1819044166,979450942,1650946675,544369731c1030513014,876034338,573976631,792477231,1869822561,1180985708c1047293033,1916428604,1684960623,792477231,1852586593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792477296,1919367777c1768452193,1952531555,792477281,1919367777,1768452193,792477283c1631219831,1869112174,792477298,1919171191,1852405601,792477287c1127900013,1667854184,1832664677,1631992419,1633840236,1010723683c1768962679,1446933603,135331840,0,1333788672,1444257751c1334837248,1444257751,1334837248,1444257751,1048576,-1015021568c0,0,0,0,0,0l0,20971520l0,0l0,0c0,0,0,21037056,0,0c0,0,0,0,-2036334592,21102593c0,0,0,0,0,0c-2036334592,21168129,-24117248,1444257748,-20054016,1444257748c-20054016,1444257748,3670016,-1051328512,-2053111808,1444257751c-2051801088,1444257751,-2051801088,1444257751,917504,-2126118912c1005584384,1444257727,1007026176,1444257727,1007026176,1444257727c1048576,-1051262976,1421869056,1444257750,1425932288,1444257750c1425932288,1444257750,3670016,-1051656192,0,0c0,0,0,0,65536,22544384c0,0,0,0,0,0c0,21430272,0,0,0,0c0,0,0,21561344,1469054976,1444257750c1473118208,1444257750,1473118208,1444257750,3670016,-1052442624c0,0,0,0,0,0c131072,8716288,0,0,0,0c0,0,65536,8847360,0,0c0,0,0,0,0,25165824c0,0,0,0,0,0c-65536,25231360,0,0,0,0c0,0,1048576,29294608,0,0c0,0,0,0,0,25362687c0,0,0,0,0,0c131072,30867456,0,0,0,0c0,0,613416960,30081024,0,0c0,0,0,0,524288,33488904c0,0,0,0,0,0c1201078272,29360134,0,0,0,0c0,0,-1201143808,29491449,0,0c0,0,0,0,131072,30801920c0,0,0,0,0,0c0,29425665,0,0,0,0c0,0,0,37683202,859111424,1664101430c741354544,909390125,809054513,741750070,875704626,842020152c824981296,892612914,892416817,892742706,1664496437,741354544c741354544,1664101424,809054776,808726579,808202284,909258028c892548152,741750068,875837233,859321909,942421554,842151731c828585522,858861875,741354546,842281525,908867640,909325621c808594732,926364980,909588273,875835692,926233140,1664103735c892679725,908867123,892548405,825371948,942946100,942945843c808202284,845361196,875639350,741354550,842281525,908867640c909325621,808594732,909325617,842477619,875835692,926233140c1664103735,892679725,908867123,892548405,825371948,942946100c942945843,808202284,845361196,875639350,741354550,842281525c908867640,909325621,959524140,892941368,943076148,875835692c926233140,1664103735,892679725,908867123,892548405,825371948c942946100,942945843,808202284,845361196,892744246,741354550c842281525,908867640,909325621,959524140,875902005,875968053c875835692,926233140,1664103735,892679725,908867123,892548405c825371948,942946100,942945843,808202284,845361196,909193782c741354544,842281525,908867640,909325621,959524140,858862642c808859958,875835692,926233140,1664103735,892679725,908867123c892548405,909258028,892548152,741750068,825044016,942683185c943075381,808528952,943274034,828584759,959721779,808203316c875705644,741881906,859125046,825044022,926103864,892483634c875637814,892482612,808793911,892743011,741749557,859125046c841821237,859060278,909456437,842412588,741618737,925905201c842414386,757872181,926300211,1664103478,808465458,741816626c842345520,943206964,892679724,757872179,859191345,892940595c824980021,842282036,892811061,908944176,909325621,892679724c757871923,859254833,942748727,808203314,841756716,875639350c858874676,876097585,741354552,842281525,841758776,875639350c825044020,959591224,876097585,875637816,892482612,808793911c892743011,741749557,859125046,841821237,859060278,909456437c842412588,741618737,925905201,842414386,757872181,926300211c1664103478,842609458,741683249,842345520,943206964,842412588c741618737,808988973,842020146,741618737,875836465,926364978c761475125,859125046,892742710,741684021,959920177,825766960c808202809,825306412,892874804,943207984,808464684,842479410c909271865,875835698,892088364,942814258,909257784,875835698c925969708,959459895,808727603,875835692,926233140,1664103735c892679725,908867123,892548405,909258028,892548152,741750068c825374258,824980532,842477617,892483129,858598454,909588024c845361204,825375027,808203568,875705644,741881906,825374258c757871668,825505585,926169142,824981043,842282036,892811061c908944176,909325621,892679724,824980787,909127990,859255345c741354550,859057200,926102834,909271864,875835698,892088364c942814258,892742712,741749557,825700653,909586993,741487408c875836465,926364978,761475125,859125046,892742710,741684021c943076149,825831479,741354546,942812208,909271864,875835698c892088364,942814258,892742712,741749557,943075629,926300208c741880371,875836465,926364978,761475125,859125046,892742710c741684021,808531505,113324342,0,559939584,2124852415c559939584,2124852415,-1342177280,1444257751,-1342177280,1444257751c909180928,892612661,875705912,875835692,926233140,1664103735c892679725,908867123,892548405,825635116,842085936,741749559c741354544,926494770,1664496945,825374258,808203316,875705644c741881906,842281525,757872696,808597041,960050224,824979506c842282036,892811061,908944176,909325621,892679724,757871923c842281777,842479409,808202296,808530220,909718071,741750066c858993713,909271862,909586738,824979500,925905203,942420018c909717813,825044024,909719605,825372980,875637814,892482612c808793911,892743011,741749557,859125046,859122741,808925238c741486905,741354544,909717556,842412643,741618737,842345520c943206964,825438508,741488432,825569581,842608949,741356083c875836465,926364978,761475125,859125046,892742710,741684021c942813492,741881399,908930096,808530231,741619254,925905197c925906995,1664235059,942944305,741945651,842345520,943206964c892679724,757872179,876098609,909326391,824981041,842282036c892811061,908944176,909325621,892679724,757871923,926167346c909326388,808204340,808202284,842412643,741749809,842345520c943206964,892679724,757872179,875902001,959723315,824980017c842282036,892811061,908944176,909325621,892679724,757871923c859254833,942748727,808203314,841756716,875639350,858874676c876097585,741354552,842281525,908867640,909325621,875638060c909718322,942682678,875835692,926233140,1664103735,892679725c908867123,892548405,909258028,892548152,741750068,825374258c824980532,842477617,892483129,858598454,909588024,845361204c825375027,808203568,875705644,741881906,859125046,825044022c892549427,808793909,875637812,892482612,808793911,892743011c741749557,859125046,942746677,875575607,842608952,757870636c808726833,909129016,824981560,926036016,1664692791,825374258c808203316,875705644,741881906,859125046,825044022,825439795c808990772,875637808,892482612,808793911,892743011,741749557c859125046,841821237,859060278,909456437,842412588,741618737c925905201,842414386,757872181,926300211,1664103478,842609458c741683249,842345520,943206964,892679724,757872179,842216241c808465463,824981049,842282036,892811061,908944176,909325621c892679724,824980787,909127990,859255345,741354550,808594480c892417849,909271862,875835698,892088364,942814258,892742712c741749557,808661293,825439026,741488947,875836465,926364978c761475125,859125046,892742710,741684021,875770157,926363954c741357618,825306160,959592240,909455926,859058476,845362739c925970998,741354550,842281525,908867640,909325621,842083628c842608951,943207986,875835692,926233140,1664103735,892679725c908867123,892548405,909325612,959461176,808202801,875311148c1815492912,825374258,808203316,1713382008,1668050025,1919904879c1702437437,2003790956,1953701922,1701539698,1948400996,980361250c1869376609,1668180343,1030515813,539128866,1819898995,1881292133c1953067887,980316009,1869832801,1702131052,1918987579,762210663c1952867692,775107386,997486646,1735549293,1949134441,859467887c1882271283,1769421684,979924068,841890099,997486645,1734960488c825914472,892874292,1832612976,1999466355,762339698,1819898995c1869494885,1983604078,2019914797,1851862388,1919903843,1684630842c577072228,980827198,1819044198,1681551136,1667593317,1970236788c1818453363,1030447977,539128866,1701869940,1869816381,577005932c1819239200,1026716271,1970037282,1043276389,1933211196,1802465908c1868767333,1030909804,926491426,909129524,1702305826,1952999273c859382333,539111478,1852403562,1819898995,1914846565,1684960623c1852121122,1885430628,1818632765,790787169,829897790,1920416304c1948282977,1030058105,1852796450,1043276389,980823868,1952671090c1999584318,1667854394,792477300,1178231661,1651272801,1047225185c1668099900,1953251642,1634628197,1866687860,1852142702,792477300c1047673463,2124852415,-1440743424,0,4194304,0c-1679097856,1443954319,1721761792,1444257750,0,0c0,0,0,741343232,-478139344,2124851843c-1436549120,0,4194304,0,-1015349248,1443954406c1041235968,1444257727,0,0,0,0c276692992,1664095821,178269232,1444257751,4194304,0c4259840,0,1547698176,1444257753,1720713216,1444257750c1661468672,2124853416,-708837376,1444257750,-478150656,2124851843c262144,1444216832,-1428160512,0,4194304,0c1242234880,1443954318,1041235968,1444257727,0,0c0,0,334888960,926160461,-700435149,1444257726c113246208,0,2097152,0,-683606016,1444257751c0,0,0,0,2162688,0c-1669857280,2124851840,65536,0,0,0c2162688,0,265355264,1444257749,0,0c0,0,6356992,0,-590872576,2124853428c65536,0,0,0,0,0c-584056832,2124853428,-580386816,2124853428,1773142016,1444257751c2128609280,1444257751,-2119172096,1444257751,-478150656,2124851843c-2100232192,1442887888,3211264,0,-566231040,2124852760c1445986304,1444257751,-1437597696,1444257743,-1437073408,1444257743c-1437073408,1444257743,16842752,0,1754988544,1443954326c-865665024,-1065343546,3701,808910848,-919586508,1444257228c-1209532416,1444257751,1270874112,1444257578,0,892403712c-1270860237,1444257578,0,892731392,-975162571,1444257577c299892736,1444257751,842072064,842348596,13623,825688064c-1133498313,1444257578,0,892796928,1682975792,1444257213c-1203240960,1444257751,-734003200,1444257578,0,808189952c-1058000852,1444257578,0,808189952,664809516,1444257436c-1200095232,1444257751,-1780482048,1444257743,0,841744384c-1332726736,1444257578,0,892469248,-913295561,1444257578c-1196949504,1444257751,522190848,1444257579,0,0c81854464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1836384318,942682400,1075851312c37822514,0,65536,35651584,1983643648,1634235194c2037671280,1763730800,1596079460,808464504,913596208,1663050293c1685221231,1702521203,825369149,741355574,808857906,1864376880c1953526586,892740157,1684086818,857881962,573583414,1952542752c1830960488,825388076,741355574,909193836,876621872,741490796c808857906,841772080,808465969,1702063736,741490797,808857906c859860016,845952320,808465969,1853371456,1080911219,825371698c1815097398,893399872,909193836,876621872,741490796,808857906c841772080,808465969,845950060,808465969,825388076,1076899894c1701211700,1983659554,1920234298,543517551,1852403562,1819898995c1830960485,1919251561,1010708258,1868970614,1819635058,1010725729c543570550,1030648165,1818326562,573580064,1983659567,1696622138c574451313,1685025392,540033056,573906993,1983659567,1696622138c574451313,544044403,1952737655,540024936,790769728,980827198c1902452838,1931623790,1075866997,826286130,790769696,980827198c1902452838,1931623790,1746955637,1751607653,540024948,790769728c980827198,1902452838,1931623790,1075866997,826286132,790769696c1982807102,1919903290,1634497901,1983659635,1952542778,1919361128c1701405793,1752396910,1868918881,1948401003,980361250,1852731235c1953784677,1030058105,1667592738,1948263028,1651800165,1702000751c574452835,741354544,808857906,876620848,1010708258,1634220662l1701602414,1983659635x" fillcolor="yellow" stroked="t" o:allowincell="t" style="position:absolute;margin-left:43.8pt;margin-top:12.15pt;width:36.65pt;height:17.7pt;mso-wrap-style:none;v-text-anchor:middle">
                      <v:fill o:detectmouseclick="t" type="solid" color2="blue"/>
                      <v:stroke color="#974706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36"/>
                <w:szCs w:val="3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</w:tr>
      <w:tr>
        <w:trPr>
          <w:trHeight w:val="140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е бюджетное    общеобразовательное учреждение  основная общеобразовательная школа </w:t>
            </w:r>
            <w:r>
              <w:rPr>
                <w:rFonts w:eastAsia="Calibri"/>
                <w:color w:val="FF0000"/>
                <w:sz w:val="22"/>
                <w:szCs w:val="22"/>
              </w:rPr>
              <w:t>д. Илюши</w:t>
            </w:r>
            <w:r>
              <w:rPr>
                <w:rFonts w:eastAsia="Calibri"/>
                <w:sz w:val="22"/>
                <w:szCs w:val="22"/>
              </w:rPr>
              <w:t xml:space="preserve"> Афанасьевского района Кировской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9B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295910</wp:posOffset>
                      </wp:positionV>
                      <wp:extent cx="470535" cy="196850"/>
                      <wp:effectExtent l="5715" t="0" r="5080" b="5080"/>
                      <wp:wrapNone/>
                      <wp:docPr id="5" name="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196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97470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6" coordsize="100000,100000" path="c75000,0,75000,24998,0,24998c0,74998,75000,74998,75000,99999c100000,49999,0,0,2162688,0c-1940914176,1444257435,0,0,0,0c2162688,0,1181220864,2124853439,-93323264,1444257516c-317718528,1444257516,4259840,0,0,0c0,0,0,0,0,0c0,0,0,0,16711680,13762815c2162690,0,-103809024,1444257516,0,0c0,0,2162688,0,1105199104,1444257516c0,0,0,0,2162688,0c65536,327680,0,0,1633157120,2128076908c8454144,0,1814036480,1444257516,-864026624,2124853427c0,0,0,0,0,0c1310720,0,0,0,0,0c-92798976,1444257516,0,-65536,98303,0c0,0,0,0,0,0c0,0,3211264,0,-1452277760,1444257513c65536000,1444257517,587202560,1444257516,822018048,27525c1513619456,2124853489,2162688,0,-590348288,1444257444c-591396864,1444257444,0,0,2162688,0c356515840,1444257517,0,0,0,2128076908c4259840,0,0,0,0,0c0,65536,65536,65536,65536,65536c65536,0,65536,0,54591488,0c-303038464,2124853431,0,0,0,0c0,0,0,0,0,0c0,0,0,0,0,0c0,0,-18874368,1444257516,0,0c0,0,0,0,0,0c0,0,0,0,0,0c0,0,0,0,0,0c65536,0,65536,0,6291456,6291456c6553600,0,0,0,0,0c0,0,0,0,0,0c0,0,0,0,65536,0c65536,0,166461440,0,166461440,0c131072,0,0,0,0,0c0,0,0,0,0,0c0,0,65536,0,0,-65536c227016959,2124853439,1340080128,1444257436,0,-65536c-1,65535,0,0,0,0c-2147418112,-1,-2147352577,-1,1863385087,2124853466c0,0,0,0,-660602880,1444257429c0,0,0,0,1863319552,2124853466c0,0,0,0,-660602880,1444257429c0,0,0,0,0,0c0,0,1863319552,2124853466,0,0c0,0,-660602880,1444257429,0,0c0,0,1863319552,2124853466,0,0c0,0,-660602880,1444257429,0,0c0,0,0,0,0,0c0,0,0,0,-65536,65791c-81788928,1444257516,-77594624,1444257516,0,0c0,0,0,0,6282496,0c412090368,1444257428,411041792,1444257428,1678770176,1444257229c1677721600,1444257229,-13631488,1444257516,-648019968,1444257522c-418381824,1444257516,2097152,1,-65536,65535c0,0,-270532608,2124853431,262144,0c0,0,5308416,0,0,0c0,0,0,0,0,0c-2147418112,-1,-2147352577,-1,65535,0c0,0,0,0,5308416,0c-872939520,2124853434,-348127232,1444257435,-6291456,1444257516c65536,65536,65536,0,0,0c0,0,0,0,0,0c2162688,0,0,0,0,0c0,0,26279936,0,339738624,2124851889c0,0,0,805306368,65536,0c66387968,0,0,0,262144,0c0,0,1572864,0,0,0c0,0,1572864,0,0,0c0,0,16368,0,0,0c0,0,16368,0,0,0c0,0,16368,0,0,0c0,0,16368,0,32768,0c6848512,1444257517,6815744,1444257517,0,0c16466,0,16466,-1073741824,16498,-1073741824c16498,0,0,0,11010048,1444257517c11010048,1444257517,0,0,0,0c0,0,0,0,0,0c0,0,-153092096,1444257516,1222639616,2124851889c0,0,-2004353024,8194,-8388608,1444257516c65536,65536,262144,0,2097152,1966080c4259840,0,65536,0,1638400,0c782237696,1444257517,0,0,0,0c0,0,0,0,26279936,0c524288,6029312,6684672,7077993,3801189,3080239c7667759,7471219,7077935,6422633,7077935,6422633c6619250,6684783,6881382,6619235,7536687,6357096c6619250,7340079,7077985,7602277,6619252,6684731c7077993,3801189,3080239,7602223,7340141,6815791c7143535,3080293,6488110,7209071,6881382,3080295c6881388,7471202,7274597,6684774,6488169,3080293c3080244,7536757,7471205,6488111,7209071,6881382c103,0,0,0,0,0c0,0,0,0,0,0c0,0,0,0,0,0c0,0,0,0,0,0c0,0,0,0,0,0c0,0,0,0,0,0c0,0,0,0,0,0c0,0,0,0,0,0c0,0,5308416,0,-936378368,2124853453c131072,0,0,0,0,0c-929562624,2124853453,-925892608,2124853453,-1333788672,1444257440c0,0,0,0,9502720,0c1933049856,2124848783,0,0,0,0c0,0,0,0,0,0c-1639972864,2124853450,0,0,0,0c0,0,0,0,0,0c0,0,0,0,262144,0c0,0,524288,0,7405568,0c65536,3014656,6488064,7143535,7536686,7209077c7536686,6357108,3014770,7471221,3014761,5636184c6553710,7667795,5439598,6357108,4522098,7340152c7209057,5570660,7078002,6619218,6619238,6619250c6488174,101,5308416,0,65536,1966080c6488064,7143535,7536686,7209077,7536686,6357108c3014770,7471221,3014761,5570648,6881394,6619218c6619238,6619250,6488174,101,12648448,0c131072,65536,1441792,0,72351744,1444257517c77594624,1444257517,0,0,0,0c0,524288,524288,0,77594624,1444257517c65536,0,1548746752,1444257213,0,0c0,0,1114112,0,883425280,1444257517c1310720,0,881852416,1444257517,0,0c0,0,0,0,65536,0c403701760,1444257517,0,0,3211264,0c-695205888,1444257496,72876032,1444257517,77594624,1444257517c2113404928,-15016,65535,0,4259840,0c65536,0,1638400,0,801112064,1444257517c0,0,0,0,0,0c0,0,4259840,0,65536,0c1638400,1444216832,667942912,1444257517,0,0c0,0,0,0,0,0c4259840,0,65536,0,1638400,0c648019968,1444257517,0,0,0,0c0,0,0,0,4259840,0c65536,0,1638400,0,629145600,1444257517c0,0,0,0,0,0c0,0,4259840,0,65536,0c1638400,0,706740224,1444257517,0,0c0,0,0,0,0,0c4259840,0,65536,0,1638400,0c687865856,1444257517,0,0,0,0c0,0,0,0,4259840,0c65536,0,1638400,0,763363328,1444257517c0,0,0,0,0,0c0,0,4259840,0,65536,0c1638400,0,744488960,1444257517,0,0c0,0,0,0,0,0c4259840,0,65536,0,1638400,0c725614592,1444257517,0,0,0,0c0,0,0,0,3211264,0c0,0,0,0,65536,0c0,0,0,0,5308416,0c330301440,1444257517,327155712,1444257517,346030080,1444257517c351272960,1444257517,315621376,1444257517,276824064,1444257517c7602176,7471205,6357094,6619235,0,0c26279936,0,-1408761856,2124848783,43515904,0c7864320,0,151715840,0,63438848,0c44040192,0,131072,0,151126016,0c73990144,0,165675008,1444257517,524288,0c1935147008,1444257589,1904214016,1444257589,1937768448,1444257589c166723584,1444257517,2107113472,1444257516,2099249152,1444257516c2132803584,1444257516,167247872,1444257517,0,0c0,0,0,0,234881024,1444257517c16777216,1444257280,-1394081792,2124848783,65536,0c0,0,0,0,0,0c0,0,0,0,-732954624,1444257580c-1333788672,1444257440,1103495168,0,2077491200,1c0,0,0,0,0,0c643825664,1444257517,617611264,1444257517,-1947205632,1444257579c0,0,0,2,740294656,1444257517c279969792,1444257517,-1389887488,2124848783,0,0c-1478492160,1444257491,0,0,5308416,0c482344960,2124852415,482344960,2124852415,1904214016,1444257589c2099249152,1444257516,272105472,1444257517,273678336,1444257517c276824064,1444257517,0,0,0,0c5308416,0,65536,1638400,4325376,7078005c6619244,4587636,7209071,3080308,7274566,7602286c6357062,6881389,7929964,6357102,6619245,0c0,0,9502720,0,1941438464,2124848783c0,0,0,0,0,0c0,0,0,0,-1639972864,2124853450c0,0,0,0,0,0c0,0,0,0,0,0c0,0,262144,0,0,0c393216,4,9502720,0,1949827072,2124848783c0,0,0,0,0,0c0,0,0,0,-1639972864,2124853450c0,0,0,0,0,0c0,0,0,0,0,0c0,0,262144,0,0,0c458752,0,10551296,0,1974992896,2124848783c0,0,0,0,0,0c0,0,0,0,-1639972864,2124853450c0,0,0,0,0,0c0,0,0,0,0,0c0,0,262144,0,0,0c655360,1444257517,-1478492160,1444257491,65536,0c10551296,0,1983381504,2124848783,0,0c0,0,0,0,0,0c0,0,-1639972864,2124853450,0,0c0,0,0,0,0,0c0,0,0,0,0,0c262144,0,0,0,786432,0c-1478492160,1444257491,330301440,1444257517,9502720,0c1991770112,2124848783,0,0,0,0c0,0,0,0,0,0c-1639972864,2124853450,0,0,0,0c0,0,0,0,0,0c0,0,0,0,262144,0c0,0,851968,1,9502720,0c2067267584,2124848783,0,0,0,0c0,0,0,0,0,0c-1639972864,2124853450,0,0,0,0c0,0,0,0,0,0c0,0,0,0,262144,0c0,0,1835008,0,3211264,0c6291456,1444257516,265289728,1444257517,1202716672,1444257517c0,0,3145728,0,4259840,0c65536,1114112,4784128,7733358,7536745,6422633c6619244,7274563,7602286,7274610,7536748,0c0,0,2162688,0,65536,262144c2424832,2424884,46,0,3211264,0c65536,524288,7536640,6357108,6553710,7471201c100,101,0,0,3211264,0c65536,524288,7536640,6357108,6553710,7471201c100,0,0,0,3211264,0c65536,524288,7536640,6357108,6553710,7471201c100,0,0,0,2162688,0c131072,196608,5177344,4587588,0,103c4259840,0,65536,983040,4784128,7733358c7536745,6422633,6619244,6619208,7733345,7209061c65536,80,114,0,2162688,0c65536,262144,2424832,2424881,46,103c3211264,0,65536,917504,4325376,7078005c6619244,4391028,6357096,4980850,7078006,53c3211264,0,65536,589824,5111808,7143541c6619234,6881394,6750318,1444216832,0,0c3211264,0,65536,524288,7536640,6357108c6553710,7471201,100,100,0,0c2162688,0,65536,65536,3014656,0c0,0,3211264,0,65536,524288c6488064,7209071,7471220,7077999,115,7602281c121,0,3211264,0,238026752,1444257517l1513619456,2124853489l1513619456,2124853489l-1333788672,1444257440c16842752,327680,3211264,0,65536,524288c4390912,7209071,7471220,7077999,115,7602281c121,0,2162688,0,65536,65536c3014656,0,7208960,103,3211264,0c-20971520,1444257435,-878706688,1444257496,337641472,1444257213c903872512,1444257516,0,0,2162688,0c65536,262144,2424832,2424882,46,103c4259840,0,-510590976,1443954612,0,0c-522190848,1444257548,-522190848,1444257548,-522190848,1444257548c65536,0,-240123904,1444257212,3211264,0c65536,458752,4456448,6357106,6881399,6750318c4587520,3670061,0,0,4259840,0c817364992,2124853418,65536,0,131072000,1444257517c732954624,1444257517,-1333788672,1444257440,0,7602286c0,0,2162688,0,65536,262144c2424832,2424883,46,0,3211264,0c327680,458752,5177344,7602293,6881388,6619246c6619136,7536754,7274601,110,2162688,0c65536,65536,3014656,0,759562240,56c2162688,0,65536,327680,5505024,6422625c6619244,0,2162688,0,65536,65536c3014656,6553600,7864421,0,2162688,0c65536,65536,3014656,0,0,0c3211264,0,255852544,1444257517,1513619456,2124853489c1513619456,2124853489,-1333788672,1444257440,16842752,262144c3211264,0,1671430144,2124848782,0,6684672c0,0,0,1,0,0c3211264,0,0,0,0,0c65536,0,0,0,0,0c2162688,0,65536,65536,3014656,0c7208960,103,3211264,0,408944640,1444257517c1513619456,2124853489,1513619456,2124853489,-1333788672,1444257440c16842752,65536,3211264,0,492830720,1444257517c1513619456,2124853489,1513619456,2124853489,-1333788672,1444257440c16842752,0,3211264,0,131072,524288c4390912,7209071,7471220,7077999,115,7602286c0,0,2162688,0,65536,262144c5505024,7864421,116,56,3211264,0c65536,917504,4325376,7078005,6619244,4391028c6357096,4980850,7078006,52,2162688,0c65536,393216,4587520,6750313,7471221,101c2162688,0,65536,65536,3014656,0c759562240,56,3211264,0,333447168,1444257517c1513619456,2124853489,1513619456,2124853489,-1333788672,1444257440c16842752,131072,2162688,0,65536,65536c3014656,0,7208960,103,3211264,0c356515840,1444257516,1513619456,2124853489,1513619456,2124853489c-1333788672,1444257440,16842752,196608,2162688,0c207618048,1444257516,7733248,6881391,100,0c10551296,0,-921698304,2124853453,131072,0c0,0,0,0,-912785408,2124853453c-909115392,2124853453,-905445376,2124853453,-900726784,2124853453c-897056768,2124853453,1256194048,1444257512,1256718336,1444257512c1257242624,1444257512,-1333788672,1444257440,0,0c297795584,1444257517,0,1444216832,321912832,1444257517c65536,1444257517,52953088,1444257517,2162688,0c65536,262144,2424832,2424886,46,0c3211264,0,65536,524288,7536640,6357108c6553710,7471201,100,6684786,6488161,101c3211264,0,1671430144,2124848782,0,6684672c0,0,0,1,-122617856,1443954612c3211264,0,1671430144,2124848782,0,6684672c0,0,0,7929857,6291568,0c2162688,0,65536,65536,3014656,2124808192c2097152,0,3211264,0,65536,524288c7536640,6357108,6553710,7471201,100,0c0,0,2162688,0,65536,262144c2424832,2424885,46,0,3211264,0c65536,524288,7536640,6357108,6553710,7471201c100,0,0,0,2162688,0c65536,65536,3014656,0,2097152,0c10551296,0,1924661248,2124848783,0,0c0,0,0,0,0,0c0,0,-1639972864,2124853450,0,0c0,0,0,0,0,0c0,0,0,0,0,0c262144,0,0,0,2359296,1444257516c-1478492160,1444257491,65536,0,2162688,0c-1385168896,1444257520,-535822336,1444257513,77594624,1444257517c2162688,0,1548746752,1444257213,0,0c0,0,3211264,0,1982857216,1444257230c745013248,1444257517,122683392,1444257517,-1375141888,-10002c6553599,101,2162688,0,65536,393216c4718592,6357093,6619254,110,7405568,0c65536,2752512,6488064,7143535,7536686,7209077c7536686,6357108,3014770,7471221,3014761,5570648c6881394,6619218,6619238,6619250,6488174,3801189c6881338,4259955,7536738,7077999,7602293,101c0,0,6356992,0,65536,2490368c6488064,7143535,7536686,7209077,7536686,6357108c3014770,6488179,6881394,7602288,7733294,6357090c5767214,4325462,5046337,6553711,7078005,4784229c6684782,111,11599872,0,1515192320,2124853434c1507328,0,0,0,0,0c1513619456,2124853489,1513619456,2124853489,1513619456,2124853489c0,0,0,0,-1598029824,1444257517c-1065353216,1444257517,1513619456,2124853489,0,0c-1941307392,0,0,0,1441792,0c-1114636288,1444257517,0,0,1524629504,2124853434c65536,0,0,0,6356992,0c65536,2228224,3080192,7471215,3014759,7340143c7209061,6684783,6881382,6619235,5177390,6684774c6488169,3014757,7274563,7143533,7209071,5570607c6553710,111,500170752,1444257517,12648448,0c2109210624,2124848783,0,0,0,0c0,0,0,0,0,0c-1639972864,2124853450,0,0,0,0c0,0,0,0,0,0c0,0,0,0,262144,0c0,0,2228224,0,-1478492160,1444257491c442499072,1444257517,0,0,0,0c0,0,0,0,2162688,0c65536,65536,3014656,0,2097152,0c2162688,0,65536,131072,7143424,109c0,1444216832,10551296,0,1958215680,2124848783c0,0,0,0,0,0c0,0,0,0,-1639972864,2124853450c0,0,0,0,0,0c0,0,0,0,0,0c0,0,262144,0,0,0c131072,1444257517,-1478492160,1444257491,0,0c17891328,0,2106589184,1444257517,2098200576,1444257517c2089811968,1444257517,632291328,1444257516,2134900736,1444257517c2126512128,1444257517,2118123520,1444257517,616562688,1444257516c-2116026368,1444257517,-2124414976,1444257517,-2132803584,1444257517c-2146435072,1444257517,-2077229056,1444257517,-2085617664,1444257517c-2094006272,1444257517,-2107637760,1444257517,-2038431744,1444257517c-2046820352,1444257517,-2055208960,1444257517,-2068840448,1444257517c0,0,0,0,494927872,1444257517c498073600,1444257517,0,0,0,0c0,0,0,0,0,0c0,0,0,0,0,0c0,0,2162688,0,139460608,1444257517c0,0,0,0,3211264,0c-1012924416,1444257228,763887616,1444257517,118489088,1444257517c-1245380608,11000,0,0,2162688,0c65536,262144,4718592,7077989,108,0c3211264,0,417333248,1444257441,782761984,1444257517c19922944,1444257517,879820800,-19544,65535,0c2162688,0,0,0,0,0c0,0,10551296,0,1966604288,2124848783c0,0,0,0,0,0c0,0,0,0,-1639972864,2124853450c0,0,0,0,0,0c0,0,0,0,0,0c0,0,262144,0,0,0c196608,1444257517,-1478492160,1444257491,0,0c3211264,0,-84934656,1444257516,801636352,1444257517c93323264,1444257517,-1385299968,5534,134217728,1444257517c3211264,0,1073741824,1444257541,726138880,1444257517c126877696,1444257517,1417412608,25067,0,0c2162688,0,1272971264,2124848648,0,0c-1478492160,1444257491,3211264,0,0,0c0,0,65536,0,0,0c0,0,3211264,0,327680,524288c5505024,7143525,7078000,7602273,101,101c3145728,0,8454144,0,65536,3080192c6488064,7143535,7536686,7209077,7536686,6357108c3014770,7471221,3014761,5570648,6881394,6619218c6619238,6619250,6488174,3801189,6750266,7602277c7471189,5374057,6684773,7471205,7209061,6619235c0,0,0,0,7405568,0c65536,2686976,6488064,7143535,7536686,7209077c7536686,6357108,3014770,7471221,3014761,5570648c6881394,6619218,6619238,6619250,6488174,3801189c6750266,7602277,6488147,6619240,6619245,0c0,0,11599872,0,1515192320,2124853434c1507328,0,0,0,0,0c1513619456,2124853489,1513619456,2124853489,1513619456,2124853489c0,0,0,0,-1605369856,1444257517c-1068498944,1444257517,-1584398336,1444257517,0,0c-1956904960,0,0,0,1376256,0c-1114636288,1444257517,0,0,1524629504,2124853434c65536,0,0,0,8454144,0c65536,3473408,6488064,7143535,7536686,7209077c7536686,6357108,3014770,7471221,3014761,5570648c6881394,6619218,6619238,6619250,6488174,3801189c6750266,7602277,6488147,6619240,6619245,7340115c6488165,6684777,6488169,6357072,7602290,0c11599872,0,1515192320,2124853434,1507328,0c0,0,0,0,1513619456,2124853489c1513619456,2124853489,1513619456,2124853489,0,0c0,0,-1074790400,1444257517,-1150287872,1444257517c1513619456,2124853489,0,0,-610664448,0c0,0,1310720,0,-1114636288,1444257517c486539264,40685,1524629504,2124853434,65536,0c0,0,7405568,0,65536,3014656c6488064,7143535,7536686,7209077,7536686,6357108c3014770,7471221,3014761,5570648,6881394,6619218c6619238,6619250,6488174,3801189,6881338,4718707c6619241,6357106,6488178,6881384,6357091,108c11599872,0,1639972864,2124853416,0,0c0,0,0,0,-1420820480,1444257520c-1420296192,1444257520,-1420296192,1444257520,0,0c0,0,0,0,1513619456,2124853489c-1514143744,1444257517,0,0,2007498752,1444257449c1677197312,1444257518,2026897408,1444257449,2071986176,1444257520c2080899072,1444257520,2088763392,1444257520,249561088,1444257516c0,0,7405568,0,65536,2883584c6488064,7143535,7536686,7209077,7536686,6357108c3014770,7471221,3014761,5570648,6881394,6619218c6619238,6619250,6488174,3801189,6815802,7536737c7667777,6815860,7471215,7602281,121,0c11599872,0,-51380224,1444257515,0,0c0,0,0,0,0,0c0,0,0,0,0,0c0,0,0,0,0,0c0,0,0,0,0,0c0,0,0,0,0,0c0,0,0,0,0,0c0,0,7405568,0,65536,2883584c6488064,7143535,7536686,7209077,7536686,6357108c3014770,7471221,3014761,5570648,6881394,6619218c6619238,6619250,6488174,3801189,6750266,7602277c7667777,6815860,7471215,7602281,121,0c8454144,0,-523763712,2124853434,0,0c0,0,0,0,-520617984,2124853434c139460608,1444257517,0,0,0,0c394788864,2124853428,-9437184,1444257514,0,0c598736896,1444257517,-2117861376,2124853253,65536,0c65536,0,3211264,0,131072,655360c5177344,6619248,5439598,7143545,7274594,108c3145728,0,7405568,0,65536,2555904c6488064,7143535,7536686,7209077,7536686,6357108c3014770,7471221,3014761,5570648,6881394,6619218c6619238,6619250,6488174,3801189,6750266,7602277c6357072,6815860,0,0,0,0c7405568,0,514850816,2124853454,131072,0c0,0,0,0,0,6684672c268435561,1444257517,24117248,1444257517,1513619456,2124853489c0,0,0,0,0,0c65536,6750313,0,0,4259840,0c0,0,0,0,0,0c209715200,1444257516,0,0,273678336,1444257517c4194304,0,8454144,0,65536,3080192c6488064,7143535,7536686,7209077,7536686,6357108c3014770,7471221,3014761,5570648,6881394,6619218c6619238,6619250,6488174,3801189,6815802,7536737c6619218,6357100,6881396,6619254,6357072,6815860c0,0,0,0,7405568,0c486014976,2124853454,131072,1444216832,0,0c0,0,196608,2124808192,247463936,1444257517c24117248,1444257517,1513619456,2124853489,0,0c0,0,0,0,65536,0c0,0,4259840,0,1595932672,2124848782c65536,5832704,0,0,0,0c65536,65536,0,0,0,0c8454144,0,65536,3342336,6488064,7143535l7536686,7209077x" fillcolor="yellow" stroked="t" o:allowincell="t" style="position:absolute;margin-left:43.8pt;margin-top:23.3pt;width:37pt;height:15.45pt;mso-wrap-style:none;v-text-anchor:middle">
                      <v:fill o:detectmouseclick="t" type="solid" color2="blue"/>
                      <v:stroke color="#974706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36"/>
                <w:szCs w:val="36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</w:t>
            </w:r>
          </w:p>
        </w:tc>
      </w:tr>
      <w:tr>
        <w:trPr>
          <w:trHeight w:val="140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е бюджетное  общеобразовательное учреждение основная общеобразовательная школа </w:t>
            </w:r>
            <w:r>
              <w:rPr>
                <w:rFonts w:eastAsia="Calibri"/>
                <w:color w:val="FF0000"/>
                <w:sz w:val="22"/>
                <w:szCs w:val="22"/>
              </w:rPr>
              <w:t>п. Бор</w:t>
            </w:r>
            <w:r>
              <w:rPr>
                <w:rFonts w:eastAsia="Calibri"/>
                <w:sz w:val="22"/>
                <w:szCs w:val="22"/>
              </w:rPr>
              <w:t xml:space="preserve">  Афанасьевского района Кировской области </w:t>
            </w:r>
            <w:r>
              <w:rPr>
                <w:rFonts w:eastAsia="Calibri"/>
                <w:b/>
                <w:sz w:val="22"/>
                <w:szCs w:val="22"/>
              </w:rPr>
              <w:br/>
              <w:t>(2021 – СОШ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5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9B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23520</wp:posOffset>
                      </wp:positionV>
                      <wp:extent cx="192405" cy="449580"/>
                      <wp:effectExtent l="5715" t="0" r="0" b="0"/>
                      <wp:wrapNone/>
                      <wp:docPr id="6" name="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449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7" coordsize="100000,100000" path="l0,25000l24997,25000xl24997,100000xl74997,100000x" fillcolor="#00b050" stroked="t" o:allowincell="t" style="position:absolute;margin-left:55.6pt;margin-top:17.6pt;width:15.1pt;height:35.35pt;mso-wrap-style:none;v-text-anchor:middle">
                      <v:fill o:detectmouseclick="t" type="solid" color2="#ff4faf"/>
                      <v:stroke color="#00b050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36"/>
                <w:szCs w:val="36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</w:tr>
      <w:tr>
        <w:trPr>
          <w:trHeight w:val="140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е бюджетное общеобразовательное учреждение основная общеобразовательная школа </w:t>
            </w:r>
            <w:r>
              <w:rPr>
                <w:rFonts w:eastAsia="Calibri"/>
                <w:color w:val="FF0000"/>
                <w:sz w:val="22"/>
                <w:szCs w:val="22"/>
              </w:rPr>
              <w:t>п. Лытка</w:t>
            </w:r>
            <w:r>
              <w:rPr>
                <w:rFonts w:eastAsia="Calibri"/>
                <w:sz w:val="22"/>
                <w:szCs w:val="22"/>
              </w:rPr>
              <w:t xml:space="preserve"> Афанасьевского района Кировской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9B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2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359410</wp:posOffset>
                      </wp:positionV>
                      <wp:extent cx="470535" cy="196850"/>
                      <wp:effectExtent l="5715" t="0" r="5080" b="5080"/>
                      <wp:wrapNone/>
                      <wp:docPr id="7" name="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196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97470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6" coordsize="100000,100000" path="c75000,0,75000,24998,0,24998c0,74998,75000,74998,75000,99999c100000,49999,0,0,2162688,0c-1940914176,1444257435,0,0,0,0c2162688,0,1181220864,2124853439,-93323264,1444257516c-317718528,1444257516,4259840,0,0,0c0,0,0,0,0,0c0,0,0,0,16711680,13762815c2162690,0,-103809024,1444257516,0,0c0,0,2162688,0,1105199104,1444257516c0,0,0,0,2162688,0c65536,327680,0,0,1633157120,2128076908c8454144,0,1814036480,1444257516,-864026624,2124853427c0,0,0,0,0,0c1310720,0,0,0,0,0c-92798976,1444257516,0,-65536,98303,0c0,0,0,0,0,0c0,0,3211264,0,-1452277760,1444257513c65536000,1444257517,587202560,1444257516,822018048,27525c1513619456,2124853489,2162688,0,-590348288,1444257444c-591396864,1444257444,0,0,2162688,0c356515840,1444257517,0,0,0,2128076908c4259840,0,0,0,0,0c0,65536,65536,65536,65536,65536c65536,0,65536,0,54591488,0c-303038464,2124853431,0,0,0,0c0,0,0,0,0,0c0,0,0,0,0,0c0,0,-18874368,1444257516,0,0c0,0,0,0,0,0c0,0,0,0,0,0c0,0,0,0,0,0c65536,0,65536,0,6291456,6291456c6553600,0,0,0,0,0c0,0,0,0,0,0c0,0,0,0,65536,0c65536,0,166461440,0,166461440,0c131072,0,0,0,0,0c0,0,0,0,0,0c0,0,65536,0,0,-65536c227016959,2124853439,1340080128,1444257436,0,-65536c-1,65535,0,0,0,0c-2147418112,-1,-2147352577,-1,1863385087,2124853466c0,0,0,0,-660602880,1444257429c0,0,0,0,1863319552,2124853466c0,0,0,0,-660602880,1444257429c0,0,0,0,0,0c0,0,1863319552,2124853466,0,0c0,0,-660602880,1444257429,0,0c0,0,1863319552,2124853466,0,0c0,0,-660602880,1444257429,0,0c0,0,0,0,0,0c0,0,0,0,-65536,65791c-81788928,1444257516,-77594624,1444257516,0,0c0,0,0,0,6282496,0c412090368,1444257428,411041792,1444257428,1678770176,1444257229c1677721600,1444257229,-13631488,1444257516,-648019968,1444257522c-418381824,1444257516,2097152,1,-65536,65535c0,0,-270532608,2124853431,262144,0c0,0,5308416,0,0,0c0,0,0,0,0,0c-2147418112,-1,-2147352577,-1,65535,0c0,0,0,0,5308416,0c-872939520,2124853434,-348127232,1444257435,-6291456,1444257516c65536,65536,65536,0,0,0c0,0,0,0,0,0c2162688,0,0,0,0,0c0,0,26279936,0,339738624,2124851889c0,0,0,805306368,65536,0c66387968,0,0,0,262144,0c0,0,1572864,0,0,0c0,0,1572864,0,0,0c0,0,16368,0,0,0c0,0,16368,0,0,0c0,0,16368,0,0,0c0,0,16368,0,32768,0c6848512,1444257517,6815744,1444257517,0,0c16466,0,16466,-1073741824,16498,-1073741824c16498,0,0,0,11010048,1444257517c11010048,1444257517,0,0,0,0c0,0,0,0,0,0c0,0,-153092096,1444257516,1222639616,2124851889c0,0,-2004353024,8194,-8388608,1444257516c65536,65536,262144,0,2097152,1966080c4259840,0,65536,0,1638400,0c782237696,1444257517,0,0,0,0c0,0,0,0,26279936,0c524288,6029312,6684672,7077993,3801189,3080239c7667759,7471219,7077935,6422633,7077935,6422633c6619250,6684783,6881382,6619235,7536687,6357096c6619250,7340079,7077985,7602277,6619252,6684731c7077993,3801189,3080239,7602223,7340141,6815791c7143535,3080293,6488110,7209071,6881382,3080295c6881388,7471202,7274597,6684774,6488169,3080293c3080244,7536757,7471205,6488111,7209071,6881382c103,0,0,0,0,0c0,0,0,0,0,0c0,0,0,0,0,0c0,0,0,0,0,0c0,0,0,0,0,0c0,0,0,0,0,0c0,0,0,0,0,0c0,0,0,0,0,0c0,0,5308416,0,-936378368,2124853453c131072,0,0,0,0,0c-929562624,2124853453,-925892608,2124853453,-1333788672,1444257440c0,0,0,0,9502720,0c1933049856,2124848783,0,0,0,0c0,0,0,0,0,0c-1639972864,2124853450,0,0,0,0c0,0,0,0,0,0c0,0,0,0,262144,0c0,0,524288,0,7405568,0c65536,3014656,6488064,7143535,7536686,7209077c7536686,6357108,3014770,7471221,3014761,5636184c6553710,7667795,5439598,6357108,4522098,7340152c7209057,5570660,7078002,6619218,6619238,6619250c6488174,101,5308416,0,65536,1966080c6488064,7143535,7536686,7209077,7536686,6357108c3014770,7471221,3014761,5570648,6881394,6619218c6619238,6619250,6488174,101,12648448,0c131072,65536,1441792,0,72351744,1444257517c77594624,1444257517,0,0,0,0c0,524288,524288,0,77594624,1444257517c65536,0,1548746752,1444257213,0,0c0,0,1114112,0,883425280,1444257517c1310720,0,881852416,1444257517,0,0c0,0,0,0,65536,0c403701760,1444257517,0,0,3211264,0c-695205888,1444257496,72876032,1444257517,77594624,1444257517c2113404928,-15016,65535,0,4259840,0c65536,0,1638400,0,801112064,1444257517c0,0,0,0,0,0c0,0,4259840,0,65536,0c1638400,1444216832,667942912,1444257517,0,0c0,0,0,0,0,0c4259840,0,65536,0,1638400,0c648019968,1444257517,0,0,0,0c0,0,0,0,4259840,0c65536,0,1638400,0,629145600,1444257517c0,0,0,0,0,0c0,0,4259840,0,65536,0c1638400,0,706740224,1444257517,0,0c0,0,0,0,0,0c4259840,0,65536,0,1638400,0c687865856,1444257517,0,0,0,0c0,0,0,0,4259840,0c65536,0,1638400,0,763363328,1444257517c0,0,0,0,0,0c0,0,4259840,0,65536,0c1638400,0,744488960,1444257517,0,0c0,0,0,0,0,0c4259840,0,65536,0,1638400,0c725614592,1444257517,0,0,0,0c0,0,0,0,3211264,0c0,0,0,0,65536,0c0,0,0,0,5308416,0c330301440,1444257517,327155712,1444257517,346030080,1444257517c351272960,1444257517,315621376,1444257517,276824064,1444257517c7602176,7471205,6357094,6619235,0,0c26279936,0,-1408761856,2124848783,43515904,0c7864320,0,151715840,0,63438848,0c44040192,0,131072,0,151126016,0c73990144,0,165675008,1444257517,524288,0c1935147008,1444257589,1904214016,1444257589,1937768448,1444257589c166723584,1444257517,2107113472,1444257516,2099249152,1444257516c2132803584,1444257516,167247872,1444257517,0,0c0,0,0,0,234881024,1444257517c16777216,1444257280,-1394081792,2124848783,65536,0c0,0,0,0,0,0c0,0,0,0,-732954624,1444257580c-1333788672,1444257440,1103495168,0,2077491200,1c0,0,0,0,0,0c643825664,1444257517,617611264,1444257517,-1947205632,1444257579c0,0,0,2,740294656,1444257517c279969792,1444257517,-1389887488,2124848783,0,0c-1478492160,1444257491,0,0,5308416,0c482344960,2124852415,482344960,2124852415,1904214016,1444257589c2099249152,1444257516,272105472,1444257517,273678336,1444257517c276824064,1444257517,0,0,0,0c5308416,0,65536,1638400,4325376,7078005c6619244,4587636,7209071,3080308,7274566,7602286c6357062,6881389,7929964,6357102,6619245,0c0,0,9502720,0,1941438464,2124848783c0,0,0,0,0,0c0,0,0,0,-1639972864,2124853450c0,0,0,0,0,0c0,0,0,0,0,0c0,0,262144,0,0,0c393216,4,9502720,0,1949827072,2124848783c0,0,0,0,0,0c0,0,0,0,-1639972864,2124853450c0,0,0,0,0,0c0,0,0,0,0,0c0,0,262144,0,0,0c458752,0,10551296,0,1974992896,2124848783c0,0,0,0,0,0c0,0,0,0,-1639972864,2124853450c0,0,0,0,0,0c0,0,0,0,0,0c0,0,262144,0,0,0c655360,1444257517,-1478492160,1444257491,65536,0c10551296,0,1983381504,2124848783,0,0c0,0,0,0,0,0c0,0,-1639972864,2124853450,0,0c0,0,0,0,0,0c0,0,0,0,0,0c262144,0,0,0,786432,0c-1478492160,1444257491,330301440,1444257517,9502720,0c1991770112,2124848783,0,0,0,0c0,0,0,0,0,0c-1639972864,2124853450,0,0,0,0c0,0,0,0,0,0c0,0,0,0,262144,0c0,0,851968,1,9502720,0c2067267584,2124848783,0,0,0,0c0,0,0,0,0,0c-1639972864,2124853450,0,0,0,0c0,0,0,0,0,0c0,0,0,0,262144,0c0,0,1835008,0,3211264,0c6291456,1444257516,265289728,1444257517,1202716672,1444257517c0,0,3145728,0,4259840,0c65536,1114112,4784128,7733358,7536745,6422633c6619244,7274563,7602286,7274610,7536748,0c0,0,2162688,0,65536,262144c2424832,2424884,46,0,3211264,0c65536,524288,7536640,6357108,6553710,7471201c100,101,0,0,3211264,0c65536,524288,7536640,6357108,6553710,7471201c100,0,0,0,3211264,0c65536,524288,7536640,6357108,6553710,7471201c100,0,0,0,2162688,0c131072,196608,5177344,4587588,0,103c4259840,0,65536,983040,4784128,7733358c7536745,6422633,6619244,6619208,7733345,7209061c65536,80,114,0,2162688,0c65536,262144,2424832,2424881,46,103c3211264,0,65536,917504,4325376,7078005c6619244,4391028,6357096,4980850,7078006,53c3211264,0,65536,589824,5111808,7143541c6619234,6881394,6750318,1444216832,0,0c3211264,0,65536,524288,7536640,6357108c6553710,7471201,100,100,0,0c2162688,0,65536,65536,3014656,0c0,0,3211264,0,65536,524288c6488064,7209071,7471220,7077999,115,7602281c121,0,3211264,0,238026752,1444257517l1513619456,2124853489l1513619456,2124853489l-1333788672,1444257440c16842752,327680,3211264,0,65536,524288c4390912,7209071,7471220,7077999,115,7602281c121,0,2162688,0,65536,65536c3014656,0,7208960,103,3211264,0c-20971520,1444257435,-878706688,1444257496,337641472,1444257213c903872512,1444257516,0,0,2162688,0c65536,262144,2424832,2424882,46,103c4259840,0,-510590976,1443954612,0,0c-522190848,1444257548,-522190848,1444257548,-522190848,1444257548c65536,0,-240123904,1444257212,3211264,0c65536,458752,4456448,6357106,6881399,6750318c4587520,3670061,0,0,4259840,0c817364992,2124853418,65536,0,131072000,1444257517c732954624,1444257517,-1333788672,1444257440,0,7602286c0,0,2162688,0,65536,262144c2424832,2424883,46,0,3211264,0c327680,458752,5177344,7602293,6881388,6619246c6619136,7536754,7274601,110,2162688,0c65536,65536,3014656,0,759562240,56c2162688,0,65536,327680,5505024,6422625c6619244,0,2162688,0,65536,65536c3014656,6553600,7864421,0,2162688,0c65536,65536,3014656,0,0,0c3211264,0,255852544,1444257517,1513619456,2124853489c1513619456,2124853489,-1333788672,1444257440,16842752,262144c3211264,0,1671430144,2124848782,0,6684672c0,0,0,1,0,0c3211264,0,0,0,0,0c65536,0,0,0,0,0c2162688,0,65536,65536,3014656,0c7208960,103,3211264,0,408944640,1444257517c1513619456,2124853489,1513619456,2124853489,-1333788672,1444257440c16842752,65536,3211264,0,492830720,1444257517c1513619456,2124853489,1513619456,2124853489,-1333788672,1444257440c16842752,0,3211264,0,131072,524288c4390912,7209071,7471220,7077999,115,7602286c0,0,2162688,0,65536,262144c5505024,7864421,116,56,3211264,0c65536,917504,4325376,7078005,6619244,4391028c6357096,4980850,7078006,52,2162688,0c65536,393216,4587520,6750313,7471221,101c2162688,0,65536,65536,3014656,0c759562240,56,3211264,0,333447168,1444257517c1513619456,2124853489,1513619456,2124853489,-1333788672,1444257440c16842752,131072,2162688,0,65536,65536c3014656,0,7208960,103,3211264,0c356515840,1444257516,1513619456,2124853489,1513619456,2124853489c-1333788672,1444257440,16842752,196608,2162688,0c207618048,1444257516,7733248,6881391,100,0c10551296,0,-921698304,2124853453,131072,0c0,0,0,0,-912785408,2124853453c-909115392,2124853453,-905445376,2124853453,-900726784,2124853453c-897056768,2124853453,1256194048,1444257512,1256718336,1444257512c1257242624,1444257512,-1333788672,1444257440,0,0c297795584,1444257517,0,1444216832,321912832,1444257517c65536,1444257517,52953088,1444257517,2162688,0c65536,262144,2424832,2424886,46,0c3211264,0,65536,524288,7536640,6357108c6553710,7471201,100,6684786,6488161,101c3211264,0,1671430144,2124848782,0,6684672c0,0,0,1,-122617856,1443954612c3211264,0,1671430144,2124848782,0,6684672c0,0,0,7929857,6291568,0c2162688,0,65536,65536,3014656,2124808192c2097152,0,3211264,0,65536,524288c7536640,6357108,6553710,7471201,100,0c0,0,2162688,0,65536,262144c2424832,2424885,46,0,3211264,0c65536,524288,7536640,6357108,6553710,7471201c100,0,0,0,2162688,0c65536,65536,3014656,0,2097152,0c10551296,0,1924661248,2124848783,0,0c0,0,0,0,0,0c0,0,-1639972864,2124853450,0,0c0,0,0,0,0,0c0,0,0,0,0,0c262144,0,0,0,2359296,1444257516c-1478492160,1444257491,65536,0,2162688,0c-1385168896,1444257520,-535822336,1444257513,77594624,1444257517c2162688,0,1548746752,1444257213,0,0c0,0,3211264,0,1982857216,1444257230c745013248,1444257517,122683392,1444257517,-1375141888,-10002c6553599,101,2162688,0,65536,393216c4718592,6357093,6619254,110,7405568,0c65536,2752512,6488064,7143535,7536686,7209077c7536686,6357108,3014770,7471221,3014761,5570648c6881394,6619218,6619238,6619250,6488174,3801189c6881338,4259955,7536738,7077999,7602293,101c0,0,6356992,0,65536,2490368c6488064,7143535,7536686,7209077,7536686,6357108c3014770,6488179,6881394,7602288,7733294,6357090c5767214,4325462,5046337,6553711,7078005,4784229c6684782,111,11599872,0,1515192320,2124853434c1507328,0,0,0,0,0c1513619456,2124853489,1513619456,2124853489,1513619456,2124853489c0,0,0,0,-1598029824,1444257517c-1065353216,1444257517,1513619456,2124853489,0,0c-1941307392,0,0,0,1441792,0c-1114636288,1444257517,0,0,1524629504,2124853434c65536,0,0,0,6356992,0c65536,2228224,3080192,7471215,3014759,7340143c7209061,6684783,6881382,6619235,5177390,6684774c6488169,3014757,7274563,7143533,7209071,5570607c6553710,111,500170752,1444257517,12648448,0c2109210624,2124848783,0,0,0,0c0,0,0,0,0,0c-1639972864,2124853450,0,0,0,0c0,0,0,0,0,0c0,0,0,0,262144,0c0,0,2228224,0,-1478492160,1444257491c442499072,1444257517,0,0,0,0c0,0,0,0,2162688,0c65536,65536,3014656,0,2097152,0c2162688,0,65536,131072,7143424,109c0,1444216832,10551296,0,1958215680,2124848783c0,0,0,0,0,0c0,0,0,0,-1639972864,2124853450c0,0,0,0,0,0c0,0,0,0,0,0c0,0,262144,0,0,0c131072,1444257517,-1478492160,1444257491,0,0c17891328,0,2106589184,1444257517,2098200576,1444257517c2089811968,1444257517,632291328,1444257516,2134900736,1444257517c2126512128,1444257517,2118123520,1444257517,616562688,1444257516c-2116026368,1444257517,-2124414976,1444257517,-2132803584,1444257517c-2146435072,1444257517,-2077229056,1444257517,-2085617664,1444257517c-2094006272,1444257517,-2107637760,1444257517,-2038431744,1444257517c-2046820352,1444257517,-2055208960,1444257517,-2068840448,1444257517c0,0,0,0,494927872,1444257517c498073600,1444257517,0,0,0,0c0,0,0,0,0,0c0,0,0,0,0,0c0,0,2162688,0,139460608,1444257517c0,0,0,0,3211264,0c-1012924416,1444257228,763887616,1444257517,118489088,1444257517c-1245380608,11000,0,0,2162688,0c65536,262144,4718592,7077989,108,0c3211264,0,417333248,1444257441,782761984,1444257517c19922944,1444257517,879820800,-19544,65535,0c2162688,0,0,0,0,0c0,0,10551296,0,1966604288,2124848783c0,0,0,0,0,0c0,0,0,0,-1639972864,2124853450c0,0,0,0,0,0c0,0,0,0,0,0c0,0,262144,0,0,0c196608,1444257517,-1478492160,1444257491,0,0c3211264,0,-84934656,1444257516,801636352,1444257517c93323264,1444257517,-1385299968,5534,134217728,1444257517c3211264,0,1073741824,1444257541,726138880,1444257517c126877696,1444257517,1417412608,25067,0,0c2162688,0,1272971264,2124848648,0,0c-1478492160,1444257491,3211264,0,0,0c0,0,65536,0,0,0c0,0,3211264,0,327680,524288c5505024,7143525,7078000,7602273,101,101c3145728,0,8454144,0,65536,3080192c6488064,7143535,7536686,7209077,7536686,6357108c3014770,7471221,3014761,5570648,6881394,6619218c6619238,6619250,6488174,3801189,6750266,7602277c7471189,5374057,6684773,7471205,7209061,6619235c0,0,0,0,7405568,0c65536,2686976,6488064,7143535,7536686,7209077c7536686,6357108,3014770,7471221,3014761,5570648c6881394,6619218,6619238,6619250,6488174,3801189c6750266,7602277,6488147,6619240,6619245,0c0,0,11599872,0,1515192320,2124853434c1507328,0,0,0,0,0c1513619456,2124853489,1513619456,2124853489,1513619456,2124853489c0,0,0,0,-1605369856,1444257517c-1068498944,1444257517,-1584398336,1444257517,0,0c-1956904960,0,0,0,1376256,0c-1114636288,1444257517,0,0,1524629504,2124853434c65536,0,0,0,8454144,0c65536,3473408,6488064,7143535,7536686,7209077c7536686,6357108,3014770,7471221,3014761,5570648c6881394,6619218,6619238,6619250,6488174,3801189c6750266,7602277,6488147,6619240,6619245,7340115c6488165,6684777,6488169,6357072,7602290,0c11599872,0,1515192320,2124853434,1507328,0c0,0,0,0,1513619456,2124853489c1513619456,2124853489,1513619456,2124853489,0,0c0,0,-1074790400,1444257517,-1150287872,1444257517c1513619456,2124853489,0,0,-610664448,0c0,0,1310720,0,-1114636288,1444257517c486539264,40685,1524629504,2124853434,65536,0c0,0,7405568,0,65536,3014656c6488064,7143535,7536686,7209077,7536686,6357108c3014770,7471221,3014761,5570648,6881394,6619218c6619238,6619250,6488174,3801189,6881338,4718707c6619241,6357106,6488178,6881384,6357091,108c11599872,0,1639972864,2124853416,0,0c0,0,0,0,-1420820480,1444257520c-1420296192,1444257520,-1420296192,1444257520,0,0c0,0,0,0,1513619456,2124853489c-1514143744,1444257517,0,0,2007498752,1444257449c1677197312,1444257518,2026897408,1444257449,2071986176,1444257520c2080899072,1444257520,2088763392,1444257520,249561088,1444257516c0,0,7405568,0,65536,2883584c6488064,7143535,7536686,7209077,7536686,6357108c3014770,7471221,3014761,5570648,6881394,6619218c6619238,6619250,6488174,3801189,6815802,7536737c7667777,6815860,7471215,7602281,121,0c11599872,0,-51380224,1444257515,0,0c0,0,0,0,0,0c0,0,0,0,0,0c0,0,0,0,0,0c0,0,0,0,0,0c0,0,0,0,0,0c0,0,0,0,0,0c0,0,7405568,0,65536,2883584c6488064,7143535,7536686,7209077,7536686,6357108c3014770,7471221,3014761,5570648,6881394,6619218c6619238,6619250,6488174,3801189,6750266,7602277c7667777,6815860,7471215,7602281,121,0c8454144,0,-523763712,2124853434,0,0c0,0,0,0,-520617984,2124853434c139460608,1444257517,0,0,0,0c394788864,2124853428,-9437184,1444257514,0,0c598736896,1444257517,-2117861376,2124853253,65536,0c65536,0,3211264,0,131072,655360c5177344,6619248,5439598,7143545,7274594,108c3145728,0,7405568,0,65536,2555904c6488064,7143535,7536686,7209077,7536686,6357108c3014770,7471221,3014761,5570648,6881394,6619218c6619238,6619250,6488174,3801189,6750266,7602277c6357072,6815860,0,0,0,0c7405568,0,514850816,2124853454,131072,0c0,0,0,0,0,6684672c268435561,1444257517,24117248,1444257517,1513619456,2124853489c0,0,0,0,0,0c65536,6750313,0,0,4259840,0c0,0,0,0,0,0c209715200,1444257516,0,0,273678336,1444257517c4194304,0,8454144,0,65536,3080192c6488064,7143535,7536686,7209077,7536686,6357108c3014770,7471221,3014761,5570648,6881394,6619218c6619238,6619250,6488174,3801189,6815802,7536737c6619218,6357100,6881396,6619254,6357072,6815860c0,0,0,0,7405568,0c486014976,2124853454,131072,1444216832,0,0c0,0,196608,2124808192,247463936,1444257517c24117248,1444257517,1513619456,2124853489,0,0c0,0,0,0,65536,0c0,0,4259840,0,1595932672,2124848782c65536,5832704,0,0,0,0c65536,65536,0,0,0,0c8454144,0,65536,3342336,6488064,7143535l7536686,7209077x" fillcolor="yellow" stroked="t" o:allowincell="t" style="position:absolute;margin-left:40.9pt;margin-top:28.3pt;width:37pt;height:15.45pt;mso-wrap-style:none;v-text-anchor:middle">
                      <v:fill o:detectmouseclick="t" type="solid" color2="blue"/>
                      <v:stroke color="#974706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36"/>
                <w:szCs w:val="36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</w:tr>
      <w:tr>
        <w:trPr>
          <w:trHeight w:val="140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 основная общеобразовательная школа д. </w:t>
            </w:r>
            <w:r>
              <w:rPr>
                <w:rFonts w:eastAsia="Calibri"/>
                <w:color w:val="FF0000"/>
                <w:sz w:val="22"/>
                <w:szCs w:val="22"/>
              </w:rPr>
              <w:t>Московская</w:t>
            </w:r>
            <w:r>
              <w:rPr>
                <w:rFonts w:eastAsia="Calibri"/>
                <w:sz w:val="22"/>
                <w:szCs w:val="22"/>
              </w:rPr>
              <w:t xml:space="preserve"> Афанасьевского района Кировской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9B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49555</wp:posOffset>
                      </wp:positionV>
                      <wp:extent cx="192405" cy="467360"/>
                      <wp:effectExtent l="5080" t="0" r="5080" b="0"/>
                      <wp:wrapNone/>
                      <wp:docPr id="8" name="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2240" cy="467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8" coordsize="100000,100000" path="l0,75000l24998,75000c24998,0,74998,0,74998,75000c99997,75000,49997,100000,790757376,62c6356992,0,-590872576,2124853428,65536,0c0,0,0,0,-584056832,2124853428c-580386816,2124853428,-1399848960,1444257753,-1044381696,1444257753c-997195776,1444257753,-478150656,2124851843,-2100232192,47312c4259840,0,1653604352,2124853416,65536,65536c1661468672,2124853416,1697644544,1444257759,-478150656,2124851843c65536,1444216832,-1972371456,1444257745,58785792,0c1189412864,1443954319,-865665024,-1065343546,980881013,2037666672c1998611820,1818326586,1867391549,1818324338,1010708258,1349663351c2000436850,1866887738,544437358,1634024055,1933669491,574447977c1768710467,577335906,792477231,1349663351,792477298,1349532279c2000436850,1010725434,1349663351,2000436850,1866887738,544437358c1634024055,1933669491,574447977,1768710467,577335906,2000436783c544895802,1635138167,841104748,1043276338,1933211452,544424826c1635138167,841104748,1043276338,980889404,1047679090,1949988668c1819113504,1634759482,574448995,1936028272,1702261349,-1664074206c-1110408239,-2033076016,-1076840240,-1143951152,-1110405935,-1244610864c-776876000,-793456498,-776613706,-792866686,548786366,-792801248c-796274255,-792801099,-796864079,-793259856,-793587522,-796733008c-776220491,-792866676,548786366,-2016312367,-1244626735,-1261390128c-1110395440,-1244612400,-776024032,-792866687,-793587522,-776941379c-1093656433,-1982746160,-1093618224,-2133741104,-1211060016,-1294942512c-2100186928,-1143949872,-1110405935,-1882083120,-796339936,-792801094c548458683,980889404,792477300,1047673463,1916434236,980892734c1047679090,1916434236,1953394502,980885619,1953718629,1634300737c1631789629,1919052140,1043276393,1664775996,1919904879,1983543072c574450785,808470086,790769712,980892734,1998617203,1818326586c842146365,1010708258,2054371959,1998615363,1818326586,842146365c1010708258,1916434223,1010725456,1047804535,-1037123632,-795750240c1015075262,1949988655,1999584318,1010725434,1047673463,1916434236c1010725456,1181891191,1937010287,1698330400,1098150753,1029794163c1818313506,1769103977,1010708258,2054371959,1983543072,574450785c790770226,980892734,1933802099,1983543072,574450785,790770226c1999584318,1917874746,980892734,1836589172,1886599788,1030054753c1701998626,1987208563,540942949,-779038688,-793718652,-776941379c-796077695,-776810315,-793063295,-793521986,-2133778242,-1177505584c-1110393136,-803163952,-776417126,-792801152,-796798542,-792801094c-1093656391,-1143950896,-2116964144,-1194294575,1999584288,1010725946c1916434223,980892734,2000436850,1917874746,980892734,1852786290c1998615412,1935762746,1769161076,1126317409,1651076193,790784370c980892734,1010708322,2054371959,1983543072,574450785,790770226c980892734,1933802099,1983543072,574450785,790770226,1999584318c1917874746,980892734,1043296866,1949988668,808593470,-501206734c-803171456,-794898271,792471976,1047804535,980889404,741359218c59845680,0,519372800,1443954267,-865665024,-1065343546c1349521013,2000436850,1951625274,543517817,1635138167,1310866796c1634562671,1043276396,1916434236,1010725456,1181891191,1937010287c1698330400,1098150753,1029794163,1818313506,1769103977,1010708258c1916434223,1010725456,1882879791,1010725456,1047673463,1916434236c1010725456,1181891191,1937010287,1698330400,1098150753,1029794163c1818313506,1769103977,1010708258,2054371959,1983543072,574450785c790770226,980892734,1933802099,1983543072,574450785,790770226c1999584318,1917874746,980892734,1836589172,1886599788,1030054753c1701998626,1987208563,-801234331,-796667492,-776417091,-793194362c-793718593,-796077637,-792801091,-1311760203,-1261400367,-1244612912c-1110408495,-1244610864,-1093656544,-1982746160,-1093618224,-2133741104c-1211060016,-1294942512,-2100186928,-1143949872,-1110405935,-1244610864c-779890400,-796864121,-793325387,-793390924,-793194307,-1093656395c-1110408751,-1294942512,-1328497200,-803172399,-776875842,-793390967c-776875842,-793718656,-792801097,-776941390,-793390974,-796077637c-776941379,-1999560561,-1093616944,-1328497712,1999584288,1010725946c1916434223,980892734,2000436850,1917874746,980892734,1852786290c1998615412,1935762746,1769161076,1126317409,1651076193,790784370c980892734,1869377379,980885618,1030513014,809911842,573583408c2000436783,544895802,1635138167,841104748,1043276338,1933211452c544424826,1635138167,841104748,1043276338,980889404,1047679090c1949988668,784322622,-1848598334,-2133737776,980889404,792477300c1047673463,1916434236,980892734,1047679090,1916434236,1953394502c980885619,1953718629,1634300737,1631789629,1919052140,1043276393c1933211452,980885626,1030513014,573714978,2000436783,1132098362c980885619,1030513014,573714978,792477231,1349663351,2000436850c2015392826,1933208685,1701011824,1919951421,1919251301,1042441590c-1865408480,-1328511791,-1328497200,-1932426799,-1294944816,-1160740399c-1278165296,-786383152,-793718656,-792801095,548458685,-1194288432c-1093631791,-2116963632,-1093616944,-803161648,-793653058,-776941381c-796733055,792469688,1047804535,980889404,2000436850,1010725434c1349663351,2000436850,1866887738,544437358,1634024055,1933669491c574447977,1768710467,577335906,2000436783,1043292730,1933211452c980885626,1030513014,573714978,2000436783,1132098362,980885619c1030513014,573714978,792477231,1349663351,2000436850,796025402c980892734,841498228,540095024,546537698,-1630494256,1009363152c1949988655,1999584318,1010725434,1882879791,741354558,1664101424c2174000,0,-1669857280,2124851840,65536,0c0,0,2162688,0,-1669857280,2124851840c65536,0,0,0,16842752,0c65536,327680,-831520768,1444257578,0,2037645312c-919575188,1444257228,1511522304,1444257753,-329252864,1444257581c0,980877312,-326080148,1444257581,0,539099136c-975160713,1444257577,1871708160,1444257753,543358976,1635138167c15724,1702100992,-373284238,1444257581,0,1916403712c1682993744,1444257213,1517813760,1444257753,-147849216,1444257581c0,1936982016,38827808,1444257582,0,1818296320c664822377,1444257436,1520959488,1444257753,-1880096768,1444257751c0,1010696192,-1822410121,1444257581,0,942800896c-913297630,1444257578,1524105216,1444257753,-419430400,1444257581c0,1047658496,9518639,0,1863319552,1444257753c1863843840,1444257753,1863843840,1444257753,1865416704,1444257753c1865940992,1444257753,1865940992,1444257753,1821376512,1444257753c16711680,0,0,0,0,0c0,0,0,0,0,0c0,0,0,0,0,0c-1834614784,1444257751,30474240,0,-642449408,1443954304c-865665024,-1065343546,1684606581,1752375869,1600483425,1226842672c1931623748,1701863784,539113248,1919905635,2053731172,824327525c808464432,808528944,808464432,1634738210,574449780,841756780c808464437,959722092,841758521,808464437,875719800,741816633c808464433,1819815984,960050231,808528951,808464432,1713382008c1668050025,1919904879,807608893,892363312,1931485744,1802465908c574448741,1864376948,1819042106,1852405615,1819043171,578036285c2037674784,574449004,1769172848,1852795252,1935827258,1953852527c1634548581,1852401522,1717922861,892680820,1953510958,1918987579c762210663,980447092,908998449,2000385136,1752458345,775237946c997486641,1734960488,859468904,892546613,1832612976,1999466355c762339698,1819898995,1869494885,1983604078,2019914797,1851862388c1919903843,1684630842,577072228,980827198,1819044198,1681551136c1667593317,1970236788,1818453363,1030447977,539128866,1701869940c1869816381,577005932,1819239200,1026716271,1717969698,1717659188c1010708258,1953708662,1701539698,1819239200,574452335,1647325219c573584688,1768257312,1031039079,909326626,1780490800,1936615791c1701607796,1869750845,577007221,1684956448,1030775139,1634493986c1043276404,1917874746,980892734,1852786290,2192244,0c273743872,1444257751,0,0,0,0c2162688,0,273743872,1444257751,0,0c0,0,2162688,0,273743872,1444257751c0,0,0,0,23134208,0c1918369792,2124853434,0,0,0,0c0,0,0,0,0,0c0,0,-1835008000,1444257751,763363328,1444257751c0,0,0,0,0,0c0,574423040,25955,0,0,0c0,0,0,0,0,0c0,0,0,0,0,0c0,0,0,0,0,0c0,0,0,0,0,0c0,0,0,0,0,0c0,0,-1058013184,2124848588,-1478492160,1444257491c0,0,0,0,0,0c0,0,0,0,0,0c0,589824,80950,0,1951399936,1444257583c0,0,12648448,0,78643200,2124853439c-1727004672,1444257753,973078528,2037666672,1998611820,1818326586c1867391549,1818324338,1010708258,1886599799,1852400481,980885607c1701734764,1701606738,1969300029,539127668,1768700535,574449006c570438194,2000436783,27194,0,0,0c1043267584,1916434236,1010725456,1181891191,1937010287,1698330400c1098150753,1029794163,1818313506,1769103977,1010708258,2054371959c1983543072,574450785,788543538,1999584318,29242,1999568896c1917874234,1869376574,2183031,0,273743872,1444257751c0,0,0,0,2162688,0c-1669857280,2124851840,65536,0,0,0c2162688,0,-643432448,1443954290,-865665024,-1065343546c2100853,0,2162688,0,-1669857280,2124851840c65536,0,0,0,3211264,0c-40501248,352601,-865665024,-1065343546,1635126901,841104748c1043276344,1444257751,3145728,0,48300032,0c2129002496,1443954672,-865665024,-1065343546,980881013,1852786290c1998615412,1935762746,1769161076,1126317409,1651076193,790784370c980892734,1998617203,1818326586,942809661,1010708258,1916434223c1010725456,1047804535,1999584308,1010725946,1916434223,1667589694c18892148,0,18874368,0,0,17694720c2000420864,1010724922,1349532279,2000436850,1951625274,543517817c1635138167,1310866796,1634562671,1043276396,1933211452,1768120688c1998612334,1852402746,1819628133,1629633893,577729653,1815770912c1030057577,942813730,1010708258,1667906167,1983543072,574450785c1953391971,790786661,980892734,1047679090,1916434236,1953394502c980885619,1953718629,1634300737,1631789629,1919052140,1043276393c1933211452,980885626,1030513014,574108194,792477231,1349663351c792477298,1349532279,2000436850,1010725434,1349663351,2000436850c1866887738,544437358,1634024055,1933669491,574447977,1768710467c577335906,2000436783,544895802,1635138167,841104748,1043276344c980889404,1047679090,1949988668,792474686,1047804535,980889404c792477298,1047542391,22110524,0,482344960,2124852415c482344960,2124852415,1663041536,824327544,875704889,1663050288c874659193,875968820,1043276336,979447612,1836213880,979450942c1953722992,1836016967,1936879648,1881292148,1042441577,1631215932c1953713270,792477231,1919957601,1699181683,1010724207,1869822561c1180985708,1047293033,1933205820,1130522482,1981837932,574450785c811741232,790769717,1630485566,1819243322,1766220905,1010723948c1852586593,574453536,808858425,1631338018,1819243322,1766220905c1010723948,1920154209,1816355431,1635131506,807550316,892363312c1043276336,979447612,1768714099,1818838628,1631338092,1970238010c1043293294,979447612,1010724460,1936750383,1349546810,2000436850c1933210480,1701607796,979450942,1699901036,1684611174,807550328c1010708258,1768307297,1699900524,1684611174,807550328,1010708258c1717910113,1952671078,543581522,1031300201,790769698,2124852286c49283072,0,154206208,0,-262144000,2124853414c1859125248,1444257753,1859649536,1444257753,1859649536,1444257753c1600126976,1444257516,1599078400,1444257516,0,1444216832c-1357905920,1444257751,-1357381632,1444257751,-1357381632,1444257751c-65536,32767,-65536,32767,0,0c0,0,-65536,32767,-65536,32767c0,0,0,0,-1491061454,1444257751c-1490550784,1444257751,-1490550784,1444257751,-9437184,1444257514c-1226833920,2124852754,1667235840,1444257753,-349700096,2124853414c-2012217344,1444257743,0,0,11364,1444257580c47185920,40748,1469710336,65536,-1834996688,1444257751c0,0,0,0,0,0c0,0,0,0,0,0c-9437184,1444257514,0,0,1448083456,1444257516c0,0,1772617728,2124853434,0,0c0,0,1775763456,2124853434,0,0c0,0,1861222400,1444257753,0,0c0,0,754974720,1444257751,-267911168,2124853414c0,0,1693974528,1444257753,0,0c0,0,0,0,-2147418112,-1c-2147352577,-1,1705050111,2124853429,0,0c-1932984320,2124853261,65536,0,1744830464,2124853083c1695023104,1444257753,3276800,0,-1325400064,1444257580c0,0,0,0,0,0c6815744,1,-788517840,2124853257,1006632960,1444257580c131072,0,3289905,0,0,16883130c-65536,6619135,100,0,1310720,1444216832c0,0,89653248,1444257749,0,0c0,0,0,0,0,0c1513619456,2124853489,2097152,140050432,67043586,1444257228c0,0,-941621248,1444257429,-942669824,1444257429c0,1023,1403008311,1444257580,-317718528,1444257210c266076160,0,1406154289,1444257580,-333447168,1444257210c266076160,0,929051235,2124853237,-262144000,1444257210c265945088,0,972044086,2124853237,-317718528,1444257210c263979008,0,956312624,2124853237,-262144000,1444257210c263979008,0,952120631,2124853237,-262144000,1444257210c263979008,0,964701484,2124853237,-262144000,1444257210c263979008,0,960509238,2124853237,-262144000,1444257210c263979008,0,1427123248,1444257580,-333447168,1444257210c264503296,0,935355184,2124853237,-333447168,1444257210c264372224,0,1444950316,1444257580,-262144000,1444257210c265617408,0,947925292,2124853237,-262144000,1444257210c264634368,0,1430270252,1444257580,-1881145344,1444257205c264634368,0,985674804,2124853237,-262144000,1444257210c264044544,0,903885364,2124853237,-262144000,1444257210c265093120,0,866135094,2124853237,-262144000,1444257210c265158656,0,989869108,2124853237,-262144000,1444257210c264044544,0,908080178,2124853237,-262144000,1444257210c265093120,0,870330668,2124853237,-262144000,1444257210c265158656,0,998269744,2124853237,-919601152,1444257228c264044544,0,905982520,2124853237,-919601152,1444257228c265093120,0,878719282,2124853237,-919601152,1444257228c265158656,0,981479737,2124853237,-262144000,1444257210c264044544,0,899689522,2124853237,-262144000,1444257210c265093120,0,861942836,2124853237,-262144000,1444257210c265158656,0,994063666,2124853237,-919601152,1444257228c264044544,0,912274988,2124853237,-919601152,1444257228c265093120,0,874526512,2124853237,-919601152,1444257228c265158656,0,1002450994,2124853237,1638924288,1444257213c264110080,0,920662070,2124853237,1638924288,1444257213l265224192,0xl882913849,2124853237c1638924288,1444257213,265289728,0,1451241571,1444257580c664797184,1444257436,266010624,0,1438657588,1444257580c-262144000,1444257210,264765440,0,975188067,2124853237c1666187264,1444257205,264896512,0,887109684,2124853237c1666187264,1444257205,264962048,0,849357872,2124853237c1666187264,1444257205,265027584,0,939537251,2124853237c-262144000,1444257210,265879552,0,1418736184,1444257580c-317718528,1444257210,265879552,0,1422928944,1444257580c-333447168,1444257210,265879552,0,979381300,2124853237c1392508928,1444257580,264437760,0,895496291,2124853237c1392508928,1444257580,0,0,11312,0c0,40748,265551872,0,1448094768,1444257580c-262144000,1444257210,265682944,0,1384131632,1444257580c-262144000,1444257210,264175616,0,924858681,2124853237c-333447168,1444257210,264568832,0,922759212,2124853237c0,1444257210,0,0,0,0c0,0,0,0,0,0c-2147418112,-1,-2147352577,-1,16777215,0c0,0,983040,0,1218459953,2124853439c0,0,-1996488704,2124853237,262144,0c1943011328,2124852758,1667235840,1444257753,0,0c1627389952,1444257213,0,0,0,2124808192c1704984576,2124853429,0,0,-1993867264,2124853237c65536,0,-772800512,2124852755,1667235840,1444257753c6553600,0,0,196608,-52172,-1c-922681345,1,1704984576,2124853429,0,0c-1990721536,2124853237,65536,0,-994037716,2124852755c1667235840,1444257753,13107200,0,-788529152,2124853257c0,0,0,0,0,0c0,0,0,0,0,0c0,0,0,0,0,0c0,0,-868220928,2124852760,1571815424,1444257753c974127104,2124852761,1571815424,1444257753,-778043392,2124852760c1571815424,1444257753,-1498415104,2124852762,1571815424,1444257753c0,0,0,0,0,0c0,0,0,0,0,0c1523187712,1444257024,67436544,0,37827890,0c1513619456,2124853489,0,0,1237319680,2124853439c-9437184,1444257514,0,0,1826095104,1444257753c2084831232,2124853237,65536,0,90928,2124853249c0,0,0,0,0,0c0,0,0,0,0,0c0,0,0,0,0,0c0,0,0,0,679477248,1444257516c0,0,0,0,0,0c0,0,0,0,0,0c0,0,0,0,0,0c0,0,0,0,0,0c0,0,0,0,0,0c0,0,0,0,0,0c0,0,0,0,0,0c0,0,0,0,0,0c0,0,0,0,0,0c0,0,0,0,0,0c0,0,0,0,0,0c0,0,0,0,0,0c0,0,0,0,0,0c0,0,0,0,0,0c0,0,0,0,-349700096,2124853414c-2012217344,1444257743,0,0,12388,1444257580c-318767104,1444257210,0,0,2162688,0c-1940914176,1444257435,482344960,2124852415,-1303379968,1444257580c2162688,0,1181220864,2124853439,595591168,1444257753c-1835008000,1444257751,2162688,0,-806354944,1444257751c482344960,2124852415,6488064,0,2175031,0c-696254464,1444257750,482344960,2124852415,-1285554176,1444257580c2162688,0,2094006272,1444257582,0,0c1141374976,2128076908,2162688,0,-1669857280,2124851840c65536,0,0,0,2162688,0c0,0,-2036334592,-2036334591,1,2128076908c6356992,0,-590872576,2124853428,65536,0c0,0,0,0,-584056832,2124853428c-580386816,2124853428,-360710144,1444257753,-5242880,1444257753c41943040,1444257754,-478150656,2124851843,-2100232192,47312c2162688,0,-1669857280,2124851840,65536,0c0,0,4259840,0,1653604352,2124853416c65536,65536,1661468672,2124853416,-478150656,2124851843c-478150656,2124851843,524288,1444216832,4194304,0c2162688,0,-950992896,1444257753,0,0c0,0,10551296,0,764411904,1444257584c-717750272,2124848483,633864192,1444257516,-950534144,1444257753c132644864,1444257584,0,2124808192,136839168,1444257584c-948436992,1444257753,408944640,1444257727,0,0c19922944,0,48300032,0,19922944,0c48300032,0,196608,1444216832,0,0c0,0,-35651584,1444257726,-36700160,1444257726c403767296,0,-1293942784,1444257580,-333447168,1444257210c8192000,65536,-1415577600,1444257580,-1994391552,1444257580c6815744,131073,-1424989389,1444257580,-262144000,1444257210c6815744,65537,-1323290580,1444257580,-1315962880,1444257580c1469186048,16,-1421857740,1444257580,-1818230784,1444257580c6815744,1,-788515741,2124853257,1020264448,1444257580c256901120,16,-1362087116,1444257580,-317718528,1444257210c6029312,8650752,-792710095,2124853257,-975175680,1444257577c257490944,16,-1242549196,1444257580,-919601152,1444257228c7471104,131073,-1248840398,1444257580,-919601152,1444257228c7471104,65537,-1245696972,1444257580,-919601152,1444257228c7471104,1,1434465589,1444257580,-333447168,1444257210c264699904,0,1403007025,1444257580,-317718528,1444257210c266076160,0,1406153269,1444257580,-333447168,1444257210c266076160,0,929063728,2124853237,-262144000,1444257210c265945088,0,972043573,2124853237,-317718528,1444257210c263979008,0,956313909,2124853237,-262144000,1444257210c263979008,0,952118572,2124853237,-262144000,1444257210c263979008,0,964701232,2124853237,-262144000,1444257210c263979008,0,960509238,2124853237,-262144000,1444257210c263979008,0,1427126324,1444257580,-333447168,1444257210c264503296,0,935342136,2124853237,-333447168,1444257210c264372224,0,1444949043,1444257580,-262144000,1444257210c265617408,0,947924022,2124853237,-262144000,1444257210c264634368,0,1430270518,1444257580,-1881145344,1444257205c264634368,0,985675062,2124853237,-262144000,1444257210c264044544,0,903886904,2124853237,-262144000,1444257210c265093120,0,866135092,2124853237,-262144000,1444257210c265158656,0,989870134,2124853237,-262144000,1444257210c264044544,0,908078134,2124853237,-262144000,1444257210c265093120,0,870332470,2124853237,-262144000,1444257210c265158656,0,998255670,2124853237,-919601152,1444257228c264044544,0,916468789,2124853237,-919601152,1444257228c265093120,0,878718006,2124853237,-919601152,1444257228c265158656,0,981479730,2124853237,-262144000,1444257210c264044544,0,899691572,2124853237,-262144000,1444257210c265093120,0,861954868,2124853237,-262144000,1444257210c265158656,0,994062897,2124853237,-919601152,1444257228c264044544,0,912272432,2124853237,-919601152,1444257228c265093120,0,874537776,2124853237,-919601152,1444257228c265158656,0,1002449976,2124853237,1638924288,1444257213c264110080,0,920675120,2124853237,1638924288,1444257213c265224192,0,882913332,2124853237,1638924288,1444257213c265289728,0,1451243059,1444257580,664797184,1444257436c266010624,0,1438660913,1444257580,-262144000,1444257210c264765440,0,975189560,2124853237,1666187264,1444257205c264896512,0,887109164,2124853237,1666187264,1444257205c264962048,0,849358898,2124853237,1666187264,1444257205c265027584,0,939536940,2124853237,-262144000,1444257210c265879552,0,1418736177,1444257580,-317718528,1444257210c265879552,0,1422930996,1444257580,-333447168,1444257210c265879552,0,979383858,2124853237,1392508928,1444257580c264437760,0,895496505,2124853237,1392508928,1444257580c265486336,0,857749817,2124853237,1392508928,1444257580c265551872,0,1448097846,1444257580,-262144000,1444257210c265682944,0,1384133682,1444257580,-262144000,1444257210c264175616,0,924855348,2124853237,-333447168,1444257210c264568832,0,931149612,2124853237,-262144000,1444257210c264372224,0,968898147,2124853237,-262144000,1444257210c263979008,0,943732012,2124853237,-262144000,1444257210c264306688,0,1410348593,1444257580,-317718528,1444257210c264306688,0,1414541618,1444257580,-333447168,1444257210c264306688,0,977286453,2124853237,1638924288,1444257213c264241152,0,891303212,2124853237,1638924288,1444257213c265355264,0,853554225,2124853237,1638924288,1444257213c265420800,0,1441805362,1444257580,-333447168,1444257210c264830976,0,-1368378056,1444257580,-333447168,1444257210c6619136,196608,998258485,1444257580,-919601152,1444257228c80740352,0,994062902,1444257580,-919601152,1444257228c80674816,0,1002452278,1444257580,664797184,1444257436c80805888,0,-778032076,2124853257,-919601152,1444257228c260964352,0,-1277152980,1444257580,-1315962880,1444257580c1469710336,16,1562390837,2124853257,-333447168,1444257210c67698688,0,1560294195,2124853257,1020264448,1444257580c66715648,0,1600141106,2124853257,-333447168,1444257210c67305472,0,1566586423,2124853257,1009778688,1444257580c258539520,0,1551906868,2124853257,-919601152,1444257228c66715648,0,1595943990,2124853257,-317718528,1444257210c67371008,0,1591749683,2124853257,-317718528,1444257210c67436544,0,1814050104,2124853474,-317718528,1444257210c67567616,0,1587558707,2124853257,-317718528,1444257210c67633152,0,1809853494,2124853474,-1604321280,1444257579c66977792,0,1583362354,2124853257,-317718528,1444257210c67043328,0,1579168818,2124853257,-317718528,1444257210c67108864,0,1574974770,2124853257,-333447168,1444257210c67502080,0,1570780471,2124853257,-333447168,1444257210c66912256,0,1556099633,2124853257,-919601152,1444257228c66715648,0,1604332592,2124853257,-317718528,1444257210c66519040,0,1528837937,2124853257,-317718528,1444257210c67239936,0,1818242098,2124853474,-262144000,1444257210c66519040,0,1606432565,2124853257,-262144000,1444257210c66519040,0,1610624055,2124853257,-262144000,1444257210c66519040,0,1547711020,2124853257,1041235968,1444257580c66584576,0,1801466161,2124853474,-919601152,1444257228c66584576,0,1805661750,2124853474,-262144000,1444257210c66846720,0,1544565297,2124853257,1059061760,1444257580c66650112,0,1541419308,2124853257,-919601152,1444257228c66650112,0,1538272308,2124853257,1076887552,1444257580c66453504,0,1535127596,2124853257,-262144000,1444257210c66781184,0,1530934836,2124853257,1041235968,1444257580c67174400,0,1795173428,2124853474,-919601152,1444257228c67174400,0,1790980140,2124853474,-333447168,1444257210c67764224,0,1975531057,2124853474,-333447168,1444257210c71499776,0,-784320972,2124853257,-975175680,1444257577c257228800,0,1236282416,1444257580,-317718528,1444257210c81264640,0,1232090979,1444257580,-317718528,1444257210c81199104,0,1240479532,1444257580,-262144000,1444257210c81330176,0,1526741048,2124853257,1092616192,1444257580c76939264,0,-1409274830,1444257580,-262144000,1444257210c6750208,1,-1406126493,1444257580,-317718528,1444257210c6750208,8519681,-1401931979,1444257580,-262144000,1444257210c6750208,65537,-780129232,2124853257,-919601152,1444257228c262602752,0,-687852234,2124853249,664797184,1444257436c261554176,0,-1303354576,1444257580,-333447168,1444257210c8060928,0,1228943666,1444257580,-333447168,1444257210c257425408,16,-767545300,2124853257,-262144000,1444257210c74186752,0,-769641675,2124853257,-919601152,1444257228c74252288,0,-1397740496,1444257580,-317718528,1444257210c5963776,8650753,-735038157,2124853257,1131413504,1444257580c66322432,0,-737136071,2124853257,-317718528,1444257210c65732608,0,-732941780,2124853257,1110441984,1444257580c65601536,0,1123038260,1444257580,-919601152,1444257228c65601536,0,1997550132,2124853474,1180696576,1444257580c65863680,1,-740282059,2124853257,-333447168,1444257210c66125824,0,1193292076,1444257580,-919601152,1444257228c65863680,0,-744475086,2124853257,-317718528,1444257210c65994752,0,-747621582,2124853257,1147142144,1444257580c66256896,0,-765447892,2124853257,1180696576,1444257580c65798144,1,-750766285,2124853257,-333447168,1444257210c66060288,0,1196437804,1444257580,-919601152,1444257228c65798144,0,-754962126,2124853257,-317718528,1444257210c65929216,0,-758106830,2124853257,1162870784,1444257580c65536000,0,-761252046,2124853257,-262144000,1444257210c66191360,0,-763349705,2124853257,-317718528,1444257210c65667072,0,-803196106,2124853257,1020264448,1444257580c257622016,16,-799002573,2124853257,-919601152,1444257228c257556480,16,-790612426,2124853257,437256192,1444257206c257359872,16,-771738570,2124853257,-333447168,1444257210c73990144,0,1995452980,2124853474,-919601152,1444257228c74317824,0,1008743991,2124853237,-333447168,1444257210c263258112,0,1012935728,2124853237,1247805440,1444257580c262995968,0,1937781047,1444257580,-333447168,1444257210c6488064,0,-1272957641,1444257580,-333447168,1444257210c6750208,196608,847262774,2124853237,-262144000,1444257210c263716864,0,843069239,2124853237,-317718528,1444257210c263585792,0,809513780,2124853237,-317718528,1444257210c263520256,0,1455435831,1444257580,-333447168,1444257210c263127040,0,1459630385,1444257580,-333447168,1444257210c263192576,0,801123376,2124853237,-333447168,1444257210c262930432,0,796930092,2124853237,-333447168,1444257210c262864896,0,805319731,2124853237,-333447168,1444257210c262799360,0,838875448,2124853237,-333447168,1444257210c263061504,0,834678883,2124853237,-262144000,1444257210c263716864,0,830485044,2124853237,-317718528,1444257210c263520256,0,826291506,2124853237,1470103552,1444257580c263651328,0,822096947,2124853237,-317718528,1444257210c263520256,0,817901612,2124853237,1505755136,1444257580c263782400,0,813707564,2124853237,-317718528,1444257210c263585792,0,1522545712,1444257580,1944059904,1444257230c262733824,0,-1285542864,1444257580,-262144000,1444257210c1469579264,0,-773837772,2124853257,-333447168,1444257210c74121216,0,-1269814215,1444257580,-262144000,1444257210" fillcolor="#c00000" stroked="t" o:allowincell="t" style="position:absolute;margin-left:55.6pt;margin-top:19.65pt;width:15.1pt;height:36.75pt;flip:x;mso-wrap-style:none;v-text-anchor:middle">
                      <v:fill o:detectmouseclick="t" type="solid" color2="#3fffff"/>
                      <v:stroke color="#c00000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36"/>
                <w:szCs w:val="36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13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Cs w:val="22"/>
              </w:rPr>
              <w:t>Максимальный балл  (юр. лица)- 69 баллов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Cs w:val="22"/>
              </w:rPr>
              <w:t>Максимальный балл  (филиалы ООШ)– 48 баллов</w:t>
            </w:r>
          </w:p>
        </w:tc>
      </w:tr>
      <w:tr>
        <w:trPr>
          <w:trHeight w:val="140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Филиал</w:t>
            </w:r>
            <w:r>
              <w:rPr>
                <w:rFonts w:eastAsia="Calibri"/>
                <w:sz w:val="22"/>
                <w:szCs w:val="22"/>
              </w:rPr>
              <w:t xml:space="preserve"> муниципального  бюджетного общеобразовательного учреждения средней общеобразовательной школы с. Пашино Афанасьевского района Кировской области "Основная общеобразовательная школа д. </w:t>
            </w:r>
            <w:r>
              <w:rPr>
                <w:rFonts w:eastAsia="Calibri"/>
                <w:color w:val="FF0000"/>
                <w:sz w:val="22"/>
                <w:szCs w:val="22"/>
              </w:rPr>
              <w:t>Ромаши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9B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2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3</w:t>
            </w:r>
          </w:p>
        </w:tc>
      </w:tr>
      <w:tr>
        <w:trPr>
          <w:trHeight w:val="140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илиал </w:t>
            </w:r>
            <w:r>
              <w:rPr>
                <w:rFonts w:eastAsia="Calibri"/>
                <w:sz w:val="22"/>
                <w:szCs w:val="22"/>
              </w:rPr>
              <w:t>муниципального бюджетного общеобразовательного учреждения  средней общеобразовательной школы с. Бисерово Афанасьевского района Кировской области – «ООШ д</w:t>
            </w:r>
            <w:r>
              <w:rPr>
                <w:rFonts w:eastAsia="Calibri"/>
                <w:color w:val="FF0000"/>
                <w:sz w:val="22"/>
                <w:szCs w:val="22"/>
              </w:rPr>
              <w:t>. Архипят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7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2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9B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8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4</w:t>
            </w:r>
          </w:p>
        </w:tc>
      </w:tr>
      <w:tr>
        <w:trPr>
          <w:trHeight w:val="140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22"/>
                <w:szCs w:val="22"/>
              </w:rPr>
              <w:t>Филиал</w:t>
            </w:r>
            <w:r>
              <w:rPr>
                <w:rFonts w:eastAsia="Calibri"/>
                <w:sz w:val="22"/>
                <w:szCs w:val="22"/>
              </w:rPr>
              <w:t xml:space="preserve"> муниципального  бюджетного общеобразовательного учреждения средней общеобразовательной школы с. Пашино Афанасьевского района Кировской области "Основная общеобразовательная школа д</w:t>
            </w:r>
            <w:r>
              <w:rPr>
                <w:rFonts w:eastAsia="Calibri"/>
                <w:color w:val="FF0000"/>
                <w:sz w:val="22"/>
                <w:szCs w:val="22"/>
              </w:rPr>
              <w:t>. Кувакуш</w:t>
            </w:r>
            <w:r>
              <w:rPr>
                <w:rFonts w:eastAsia="Calibri"/>
                <w:sz w:val="22"/>
                <w:szCs w:val="22"/>
              </w:rPr>
              <w:t>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9B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</w:t>
            </w:r>
          </w:p>
        </w:tc>
      </w:tr>
      <w:tr>
        <w:trPr>
          <w:trHeight w:val="140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Филиал</w:t>
            </w:r>
            <w:r>
              <w:rPr>
                <w:rFonts w:eastAsia="Calibri"/>
                <w:sz w:val="22"/>
                <w:szCs w:val="22"/>
              </w:rPr>
              <w:t xml:space="preserve"> муниципального  бюджетного  общеобразовательного учреждения  средней общеобразовательной школы с. Бисерово Афанасьевского района Кировской области – </w:t>
            </w:r>
            <w:r>
              <w:rPr>
                <w:rFonts w:eastAsia="Calibri"/>
                <w:color w:val="FF0000"/>
                <w:sz w:val="22"/>
                <w:szCs w:val="22"/>
              </w:rPr>
              <w:t>«ООШ  с. Савинц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7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8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9B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13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аксимальный балл  (филиалы НОШ) - 46</w:t>
            </w:r>
          </w:p>
        </w:tc>
      </w:tr>
      <w:tr>
        <w:trPr>
          <w:trHeight w:val="140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Филиал</w:t>
            </w:r>
            <w:r>
              <w:rPr>
                <w:rFonts w:eastAsia="Calibri"/>
                <w:sz w:val="22"/>
                <w:szCs w:val="22"/>
              </w:rPr>
              <w:t xml:space="preserve"> муниципального  бюджетного общеобразовательного учреждения средней общеобразовательной школы с. Гордино Афанасьевского района Кировской области "Начальная общеобразовательная школа д. </w:t>
            </w:r>
            <w:r>
              <w:rPr>
                <w:rFonts w:eastAsia="Calibri"/>
                <w:color w:val="FF0000"/>
                <w:sz w:val="22"/>
                <w:szCs w:val="22"/>
              </w:rPr>
              <w:t>Шердынят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9B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2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</w:tr>
      <w:tr>
        <w:trPr>
          <w:trHeight w:val="140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Филиал</w:t>
            </w:r>
            <w:r>
              <w:rPr>
                <w:rFonts w:eastAsia="Calibri"/>
                <w:sz w:val="22"/>
                <w:szCs w:val="22"/>
              </w:rPr>
              <w:t xml:space="preserve"> муниципального  бюджетного общеобразовательного учреждения основной общеобразовательной школы д. Московская Афанасьевского района Кировской области "Начальная общеобразовательная школа д</w:t>
            </w:r>
            <w:r>
              <w:rPr>
                <w:rFonts w:eastAsia="Calibri"/>
                <w:color w:val="FF0000"/>
                <w:sz w:val="22"/>
                <w:szCs w:val="22"/>
              </w:rPr>
              <w:t>. Верхняя Тимофеевская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3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9B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0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</w:tr>
      <w:tr>
        <w:trPr>
          <w:trHeight w:val="140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Филиал</w:t>
            </w:r>
            <w:r>
              <w:rPr>
                <w:rFonts w:eastAsia="Calibri"/>
                <w:sz w:val="22"/>
                <w:szCs w:val="22"/>
              </w:rPr>
              <w:t xml:space="preserve"> муниципального  бюджетного общеобразовательного учреждения средней общеобразовательной школы с. Бисерово Афанасьевского района Кировской области "Начальная общеобразовательная школа д. </w:t>
            </w:r>
            <w:r>
              <w:rPr>
                <w:rFonts w:eastAsia="Calibri"/>
                <w:color w:val="FF0000"/>
                <w:sz w:val="22"/>
                <w:szCs w:val="22"/>
              </w:rPr>
              <w:t>Ожегино</w:t>
            </w:r>
            <w:r>
              <w:rPr>
                <w:rFonts w:eastAsia="Calibri"/>
                <w:sz w:val="22"/>
                <w:szCs w:val="22"/>
              </w:rPr>
              <w:t>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9B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7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</w:tr>
      <w:tr>
        <w:trPr>
          <w:trHeight w:val="140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илиал </w:t>
            </w:r>
            <w:r>
              <w:rPr>
                <w:rFonts w:eastAsia="Calibri"/>
                <w:sz w:val="22"/>
                <w:szCs w:val="22"/>
              </w:rPr>
              <w:t xml:space="preserve">муниципального   бюджетного общеобразовательного учреждения  средней общеобразовательной школы с. Пашино Афанасьевского района Кировской области – </w:t>
            </w:r>
            <w:r>
              <w:rPr>
                <w:rFonts w:eastAsia="Calibri"/>
                <w:color w:val="FF0000"/>
                <w:sz w:val="22"/>
                <w:szCs w:val="22"/>
              </w:rPr>
              <w:t>«Начальная общеобразовательная школа   п. Камский»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9B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2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</w:tr>
      <w:tr>
        <w:trPr>
          <w:trHeight w:val="140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Филиал</w:t>
            </w:r>
            <w:r>
              <w:rPr>
                <w:rFonts w:eastAsia="Calibri"/>
                <w:sz w:val="22"/>
                <w:szCs w:val="22"/>
              </w:rPr>
              <w:t xml:space="preserve"> муниципального  бюджетного общеобразовательного учреждения средней общеобразовательной школы с. Бисерово Афанасьевского района Кировской области "Начальная общеобразовательная школа д. Жарковы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9B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</w:tr>
      <w:tr>
        <w:trPr>
          <w:trHeight w:val="844" w:hRule="atLeast"/>
        </w:trPr>
        <w:tc>
          <w:tcPr>
            <w:tcW w:w="13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РЕЙТИНГ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по результатам проведения оценки эффективности деятельности организаци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ошкольного образования в 2022 году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13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«Солнышко» </w:t>
            </w:r>
            <w:r>
              <w:rPr>
                <w:rFonts w:eastAsia="Calibri"/>
                <w:sz w:val="22"/>
                <w:szCs w:val="22"/>
              </w:rPr>
              <w:t>д. Ичетовкины Афанасьевского района Кировской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9B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342265</wp:posOffset>
                      </wp:positionV>
                      <wp:extent cx="412115" cy="181610"/>
                      <wp:effectExtent l="5715" t="5080" r="5080" b="0"/>
                      <wp:wrapNone/>
                      <wp:docPr id="9" name="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2200" cy="181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97470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2" coordsize="100000,100000" path="c75000,0,75000,24997,0,24997c0,74997,75000,74997,75000,99998c100000,49997,5242880,0,28377088,0c-919928832,1443954307,-865665024,-1065343546,1349652085,2000436850c1866887738,544437358,1634024055,1933669491,574447977,1768710467c577335906,2000436783,544895802,1635138167,841104748,1043276338c1933211452,544424826,1635138167,841104748,1043276338,980889404c1047679090,1949988668,1819113504,1634759482,574448995,1936028272c1702261349,-803193310,-796667460,-776417091,-793194362,-793718593c-796077637,-792801091,549376179,-776876000,-793456498,-776613706c-792866686,-793521986,-803200834,-776875842,-793390967,-776875842c-793718656,-792801097,-776941390,-793390974,-796077637,-792801091c549376179,-2016312367,-1244626735,-1261390128,-1110395440,-1882081072c-2117001184,-1244626735,-1110395696,-1177504304,-792801248,-796274255c-792801099,-796864079,-793259856,-793587522,-796733008,-776220491c-792866676,549048510,-1160738607,-1143947568,-786396207,-1597886847c-1194290736,-1244626479,-1093631791,-1093618992,-779038688,-793718652c-776941379,-796077695,-776810315,-793063295,-793521986,-2133778242c-1177505584,-1110393136,-803163952,-776417126,-792801152,-796798542c-792801094,-1093656391,-1143950896,-2116964144,-1194294575,-1820270048c1999584288,1010725946,1916434223,62,65077248,0c-42270720,352601,-865665024,-1065343546,859115125,841821237c859060278,909456437,842412588,741618737,925905201,842414386c757872181,926300211,1664103478,842609458,741683249,842345520c943206964,892679724,757872179,842216241,808465463,824981049c842282036,892811061,908944176,909325621,892679724,824980787c909127990,859255345,741354550,808594480,892417849,909271862c875835698,892088364,942814258,892742712,741749557,808661293c825439026,741488947,875836465,926364978,761475125,859125046c892742710,741684021,875770157,926363954,741357618,825306160c959592240,909455926,859058476,845362739,925970998,741354550c842281525,908867640,909325621,842083628,842608951,943207986c875835692,926233140,1664103735,892679725,908867123,892548405c909325612,959461176,808202801,875311148,1815492912,825374258c808203316,1713382008,1668050025,1919904879,1702437437,2003790956c1953701922,1701539698,1948400996,980361250,1869376609,1668180343c1030515813,539128866,1819898995,1881292133,1953067887,980316009c1869832801,1702131052,1918987579,762210663,1952867692,775107386c997486646,1735549293,1949134441,859467887,1882271283,1769421684c979924068,841890099,997486645,1734960488,825914472,892874292c1832612976,1999466355,762339698,1819898995,1869494885,1983604078c2019914797,1851862388,1919903843,1684630842,577072228,980827198c1819044198,1681551136,1667593317,1970236788,1818453363,1030447977c539128866,1701869940,1869816381,577005932,1819239200,1026716271c1970037282,1043276389,1933211196,1802465908,1868767333,1030909804c926491426,909129524,1702305826,1952999273,859382333,539111478c1852403562,1819898995,1914846565,1684960623,1852121122,1885430628c1818632765,790787169,829897790,1920416304,1948282977,1030058105c1852796450,1043276389,980823868,1952671090,1999584318,1667854394c792477300,1178231661,1651272801,1047225185,1668099900,1953251642c1634628197,1866687860,1852142702,792477300,1047673463,2124852415c-1440743424,0,4194304,0,-1679097856,1443954319c1721761792,1444257750,0,0,0,0c0,741343232,-478139344,2124851843,-1436549120,0c4194304,0,-1015349248,1443954406,1041235968,1444257727c0,0,0,0,276692992,1664095821c178269232,1444257751,4194304,0,4259840,0c1547698176,1444257753,1720713216,1444257750,1661468672,2124853416c-708837376,1444257750,-478150656,2124851843,262144,1444216832c-1428160512,0,4194304,0,1242234880,1443954318c1041235968,1444257727,0,0,0,0c334888960,926160461,-700435149,1444257726,66060288,0c2162688,0,-683606016,1444257751,0,0c0,0,2162688,0,-1669857280,2124851840c65536,0,0,0,2162688,0c265355264,1444257749,0,0,0,0c6356992,0,-590872576,2124853428,65536,0c0,0,0,0,-584056832,2124853428c-580386816,2124853428,1773142016,1444257751,2128609280,1444257751c-2119172096,1444257751,-478150656,2124851843,-2100232192,1442887888c3211264,0,-566231040,2124852760,1445986304,1444257751c-1437597696,1444257743,-1437073408,1444257743,-1437073408,1444257743c16842752,0,65536,327680,844103680,1444257584c0,808910848,-821020364,1444257578,-1209532416,1444257751c391118848,1444257582,0,892403712,850409011,1444257584c0,892731392,-1073728715,1444257578,-1206386688,1444257751c847249408,1444257584,0,825688064,853553207,1444257584c0,892796928,-650105808,1444257578,-1203240960,1444257751c648019968,1444257584,0,808189952,856698924,1444257584c0,808189952,-821022676,1444257578,-1200095232,1444257751c421527552,1444257582,0,841744384,859845680,1444257584c0,892469248,-262129865,1444257210,-1196949504,1444257751c65536,1444257579,0,0,81854464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2170928,0c65536,262144,1431175168,2113948748,808976384,859840560c2170930,0,65536,262144,1431175168,2113948748c859832320,573579313,2178607,0,65536,262144c1431175168,2113948748,573571072,1983659567,2188858,0c65536,262144,1431175168,2113948748,1983643648,1696622138c2190961,0,65536,262144,1431175168,2113948748c1696595968,574451313,2192755,0,65536,262144c1431175168,2113948748,574423040,544044403,2175025,0c65536,262144,1431175168,2113948748,544407552,1075851328c2171444,0,65536,262144,1431175168,2113948748c2097152,0,99680256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842399806,741618737,925905201,2177330,0c65536,262144,1431175168,2113948748,842334208,943206964c2175532,0,65536,262144,1431175168,2113948748c926351360,761475125,2176310,0,65536,262144c1431175168,2113948748,825294848,892874804,2176560,0c65536,262144,1431175168,2113948748,942800896,909257784c2175282,0,65536,262144,1431175168,2113948748c1664090112,892679725,24196659,0,65536,21299200c1983643648,1634235194,2037671280,1763730800,1596079460,808464504c829710128,539113778,1919905635,2053731172,841104741,808465969c909193772,539111472,1886599791,824327540,539113778,1752457584c745349693,909193836,1814835248,808988721,825371696,2016423990c1835365230,808728120,842477868,829173816,808859954,842477868c1718497336,1814850917,808857906,829172784,808466480,909193772c1853370416,1042441574,1933211196,1802465908,1869226085,1953721961c1030057081,1953066274,790786661,980827198,1836216166,1935764597l980827198,1902452838l1881292142,543453042l1952737655,540221544c1043276340,980823868,1836216166,1935764597,980827198,1752457584c1634887456,1852139876,1634235252,1802462576,578036285,1664773920c1701736047,2037675107,574449008,1952671090,1702109218,1868723320c1667592824,891436404,741355572,809511984,942682412,790769712c1982807102,1634235194,2037671280,4089200,825635116,842085936c13111,741354544,24129586,0,12648448,0c78643200,2124853439,430964736,1444257751,-2046820352,-1076840240c-1143951152,-1110405935,-1244610864,-776876000,-793456498,-776613706c-792866686,548786366,-1311719728,-1244624431,-1311719728,-1328512815c-1093617712,-1328500016,-1258257711,-1932411952,48592,0c0,0,-793509888,-792866635,548786360,-780021472c-793390976,-776089420,546296207,-1311719728,-1244624431,-1311719728c-1328512815,-1093617712,-1328500016,-1244626223,-1946108976,-1328497200c36817,-793116672,-792997698,905978032,18952240,0c779878400,1443954189,-865665024,-1065343546,980881013,2037666672c1998611820,1818326586,1867391549,1818324338,1010708258,1886599799c1852400481,980885607,1701734764,1701606738,1969300029,539127668c1768700535,574449006,574108210,2000436783,543386170,1635138167c1663188332,1702129253,1043276402,1916434236,1010725456,1181891191c1937010287,1698330400,1098150753,1029794163,1818313506,1769103977c1010708258,2054371959,1983543072,574450785,790771762,1999584318c1917874746,1999584318,1917874234,980892734,2000436850,1917874746c980892734,1852786290,1998615412,1935762746,1769161076,1126317409c1651076193,790784370,980892734,1998617203,1818326586,942809661c1010708258,1916434223,1010725456,1047804535,1999584305,1010725946c1916434223,1667592766,1948263028,1651800165,18970735,0c886833152,1443954318,-865665024,-1065343546,1349521013,2000436850c1951625274,543517817,1635138167,1310866796,1634562671,1043276396c1933211452,1768120688,1998612334,1852402746,1819628133,1629633893c577729653,1815770912,1030057577,942813730,1010708258,1667906167c1983543072,574450785,1953391971,790786661,980892734,1047679090c1916434236,1953394502,980885619,1953718629,1634300737,1631789629c1919052140,1043276393,1933211452,980885626,1030513014,574108194c792477231,1349663351,792477298,1349532279,2000436850,1010725434c1349663351,2000436850,1866887738,544437358,1634024055,1933669491c574447977,1768710467,577335906,2000436783,544895802,1635138167c841104748,1043276344,980889404,1047679090,1949988668,792473918c14967,980889404,792477298,1047542391,4276332,0c65536,1245184,2097152,2883630,3801147,6291501c4128807,6225953,2228285,8192123,2687016,6094939c0,100,3211264,0,-1669857280,2124851840c65536,1444216832,0,0,7536640,1043267584c3170627,0,5308416,0,1572601856,1443954307c-865665024,-1065343546,69237,24997,0,24997c0,74997,75000,74997,75000,99998c100000,49997,790757376,62,2162688,0c-1669857280,2124851840,65536,0,0,0c8454144,0,640679936,1444257753,-864026624,2124853427c0,0,0,0,0,0c1310720,0,0,0,0,0c-859308032,1444257751,0,-65536,98303,3080192c83,0,0,0,0,0c1010040832,1949988655,3211326,0,-65536,1442906111c1513619456,2124853489,-65536,-1,-1,-1c65535,65536,21037056,0,-42205184,352601c-865665024,-1065343546,1349652085,2000436850,1866887738,544437358c1634024055,1933669491,574447977,1768710467,577335906,2000436783c544895802,1635138167,841104748,1043276338,1933211452,544424826c1635138167,841104748,1043276338,980889404,1047679090,1949988668c1819113504,1634759482,574448995,1936028272,1702261349,-1664074206c-1110408239,-2033076016,-1076840240,-1143951152,-1110405935,-1244610864c-776876000,-793456498,-776613706,-792866686,548786366,-1311719728c-1244624431,-1311719728,-1328512815,-1093617712,-1328500016,-1244626223c-1932411952,-1093616176,-786385456,-779628157,-793390976,-793456458c-792866635,548786360,-780021472,-793390976,-776089420,546296207c-1311719728,-1244624431,-1311719728,-1328512815,-1093617712,-1328500016c-1244626223,-1932411952,-1328497200,-786395183,-793063288,-792997698c792469680,1047804535,980889404,573587058,21065504,0c806092800,1443954318,-865665024,-1065343546,1349652085,2000436850c1866887738,544437358,1634024055,1933669491,574447977,1768710467c577335906,2000436783,544895802,1635138167,841104748,1043276338c1933211452,544424826,1635138167,841104748,1043276338,980889404c1047679090,1949988668,1819113504,1634759482,574448995,1936028272c1702261349,-1664074206,-1110408239,-2033076016,-1076840240,-1143951152c-1110405935,-1244610864,-776876000,-793456498,-776613706,-792866686c548786366,-1311719728,-1244624431,-1311719728,-1328512815,-1093617712c-1328500016,-1244626223,-1932411952,-1093616176,-786385456,-779628157c-793390976,-793456458,-792866635,548786360,-780021472,-793390976c-776089420,546296207,-1311719728,-1244624431,-1311719728,-1328512815c-1093617712,-1328500016,-1244626223,-1932411952,-1328497200,-786395183c-793063288,-792997698,792469680,1047804535,980889404,959594098c4276332,0,0,0,0,0c0,0,0,0,0,0c0,0,16711680,13762815,2162690,0c-1669857280,2124851840,65536,0,0,0c2162688,0,-683606016,1444257751,0,0c0,0,2162688,0,-1669857280,2124851840c65536,0,0,0,2162688,0c1469120512,1444257751,0,0,65536,24577c8454144,0,-700448768,1444257726,-864026624,2124853427c0,0,0,0,0,0c1310720,0,0,0,0,0c-793247744,1444257751,0,-65536,98303,3080192c83,0,0,0,0,0c1010302976,1949988655,2191934,0,-1669857280,2124851840c65536,0,0,0,5308416,0c458752,524295,75000,0,75000,24997c0,24997,0,74997,75000,74997c75000,99998,100000,49997,5242880,0c3211264,0,-65536,1442906111,1513619456,2124853489c-65536,-1,-1,-1,65535,65536c31522816,0,2001534976,1443954326,-865665024,-1065343546c69237,65536,65536,65536,65536,0c0,0,0,0,1976565760,1444257759c256901120,1444257752,0,0,0,0c0,0,0,0,16777216,0c1976565760,1444257759,256901120,1444257752,0,0c0,0,0,0,0,0c0,0,0,0,0,0c0,327680,-65536,65535,65536,0c-760741888,1444257751,65536,0,0,0c0,0,0,0,0,0c0,0,0,0,0,0c0,0,0,0,65536,0c-754450432,1444257751,0,65536,0,-65536c-752812033,1444257751,0,0,0,0c0,0,0,0,0,0c0,0,0,0,0,0c0,0,0,0,0,0c0,0,0,0,0,0c0,0,0,0,1075838976,943726641c12660768,0,-1638072320,1443954310,-865665024,-1065343546c3701,150994944,9,0,150994944,9c0,0,0,0,2304,0c0,2313,0,2304,0,0c0,0,2304,150994944,394752,0c150994944,0,0,0,589824,0c2304,0,150994944,0,150994944,657674c151584768,591360,0,1040842752,980889404,1933786738c2193184,0,-1669857280,2124851840,65536,0c0,0,45154304,0,-42139648,352601c-865665024,-1065343546,1349652085,2000436850,1866887738,544437358c1634024055,1933669491,574447977,1768710467,577335906,2000436783c544895802,1635138167,841104748,1043276338,1933211452,544424826c1635138167,841104748,1043276338,980889404,1047679090,1949988668c1819113504,1634759482,574448995,1936028272,1702261349,-1664074206c-1110408239,-2033076016,-1076840240,-1143951152,-1110405935,-1244610864c-776876000,-793456498,-776613706,-792866686,548786366,-1311719728c-1244624431,-1311719728,-1328512815,-1093617712,-1328500016,-1244626223c-1932411952,-1093616176,-786385456,-779628157,-793390976,-793456458c-792866635,548786360,-780021472,-793390976,-776089420,546296207c-1311719728,-1244624431,-1311719728,-1328512815,-1093617712,-1328500016c-1244626223,-1932411952,-1328497200,-786395183,-793063288,-792997698c792469680,1047804535,980889404,2000436850,1010725434,1349663351c2000436850,1866887738,544437358,1634024055,1933669491,574447977c1768710467,577335906,2000436783,1819239226,1998615151,1818326586c1179001405,808464432,1010708258,2054371959,1983543072,574450785c790770226,980892734,1933802099,1983543072,574450785,790770226c1999584318,1917874746,980892734,-2116993420,-794770898,-776417135c-776613759,-792801152,1019138226,1949988655,1999584318,1010725434c1047673463,1916434236,1010725456,1181891191,1937010287,1698330400c1098150753,1029794163,1818313506,1769103977,1010708258,2054371959c1983543072,574450785,790770226,980892734,1933802099,1983543072c574450785,790770226,1999584318,1917874746,980892734,1836589172c1886599788,1030054753,1701998626,1987208563,540942949,-2066640688c-1110396720,-2116964144,-1244623663,-2116963632,-1093616944,-1093618736c-796864224,-793128784,-792866626,-1697636176,-2133739312,-1294942512c-1160740399,-1177502000,-792801248,-792997711,-780021328,1018744962c1949988655,1999584318,540963386,1043276336,1715107388,1852925216c10560061,0,-273874944,1443954318,-865665024,-1065343546c-672133515,1444257750,-671612928,1444257750,-898629632,1444257753c0,0,0,0,0,0c0,0,0,0,0,0c208666624,1444257608,-589299712,2124848793,-2030043136,-24617c-1,1444282367,1513619456,2124853489,-666894336,1444257751c124780544,1444257584,0,0,17891328,0c-1456472064,1444257544,1513619456,2124853489,327680,196608c131072,0,0,65536,0,0c0,0,0,65536,0,0c15728640,0,4980736,2124848785,1513619456,2124853489c1513619456,2124853489,1513619456,2124853489,1513619456,2124853489c67698688,2124848785,0,0,0,0c-397934592,2124848785,1513619456,2124853489,1513619456,2124853489c1513619456,2124853489,1513619456,2124853489,67043328,1444257754c0,0,0,0,-475529216,2124848793c-794820608,-24783,-1,65535,0,1444216832c0,0,131072,0,18874368,0c89194496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0,68222976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l1043276338,1715107388x" fillcolor="yellow" stroked="t" o:allowincell="t" style="position:absolute;margin-left:53.8pt;margin-top:26.95pt;width:32.4pt;height:14.25pt;flip:y;mso-wrap-style:none;v-text-anchor:middle">
                      <v:fill o:detectmouseclick="t" type="solid" color2="blue"/>
                      <v:stroke color="#974706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36"/>
                <w:szCs w:val="3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rFonts w:eastAsia="Calibri"/>
                <w:color w:val="FF0000"/>
                <w:sz w:val="22"/>
                <w:szCs w:val="22"/>
              </w:rPr>
              <w:t>«Улыбка»</w:t>
            </w:r>
            <w:r>
              <w:rPr>
                <w:rFonts w:eastAsia="Calibri"/>
                <w:sz w:val="22"/>
                <w:szCs w:val="22"/>
              </w:rPr>
              <w:t xml:space="preserve"> с. Бисерово Афанасьевского района Кировской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9B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6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3810" simplePos="0" locked="0" layoutInCell="1" allowOverlap="1" relativeHeight="16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56845</wp:posOffset>
                      </wp:positionV>
                      <wp:extent cx="154940" cy="401955"/>
                      <wp:effectExtent l="5080" t="0" r="0" b="0"/>
                      <wp:wrapNone/>
                      <wp:docPr id="10" name="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402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3" coordsize="100000,100000" path="l0,25000l24999,25000xl24999,100000xl74996,100000x" fillcolor="#00b050" stroked="t" o:allowincell="t" style="position:absolute;margin-left:54.7pt;margin-top:12.35pt;width:12.15pt;height:31.6pt;mso-wrap-style:none;v-text-anchor:middle">
                      <v:fill o:detectmouseclick="t" type="solid" color2="#ff4faf"/>
                      <v:stroke color="#00b050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36"/>
                <w:szCs w:val="36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rFonts w:eastAsia="Calibri"/>
                <w:color w:val="FF0000"/>
                <w:sz w:val="22"/>
                <w:szCs w:val="22"/>
              </w:rPr>
              <w:t>«Родничок»</w:t>
            </w:r>
            <w:r>
              <w:rPr>
                <w:rFonts w:eastAsia="Calibri"/>
                <w:sz w:val="22"/>
                <w:szCs w:val="22"/>
              </w:rPr>
              <w:t xml:space="preserve"> с. Гордино Афанасьевского района Кировской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9B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6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7620" simplePos="0" locked="0" layoutInCell="1" allowOverlap="1" relativeHeight="21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93980</wp:posOffset>
                      </wp:positionV>
                      <wp:extent cx="149860" cy="364490"/>
                      <wp:effectExtent l="5080" t="0" r="0" b="0"/>
                      <wp:wrapNone/>
                      <wp:docPr id="11" name="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364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3" coordsize="100000,100000" path="l0,25000l24999,25000xl24999,100000xl74996,100000x" fillcolor="#00b050" stroked="t" o:allowincell="t" style="position:absolute;margin-left:55.1pt;margin-top:7.4pt;width:11.75pt;height:28.65pt;mso-wrap-style:none;v-text-anchor:middle">
                      <v:fill o:detectmouseclick="t" type="solid" color2="#ff4faf"/>
                      <v:stroke color="#00b050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36"/>
                <w:szCs w:val="36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4</w:t>
            </w:r>
          </w:p>
        </w:tc>
      </w:tr>
      <w:tr>
        <w:trPr>
          <w:trHeight w:val="110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е бюджетное дошкольное образовательное учреждение детский сад №2 </w:t>
            </w:r>
            <w:r>
              <w:rPr>
                <w:rFonts w:eastAsia="Calibri"/>
                <w:b/>
                <w:color w:val="FF0000"/>
                <w:sz w:val="22"/>
                <w:szCs w:val="22"/>
              </w:rPr>
              <w:t>«Радуга»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пгт Афанасьево Кировской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9B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9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37160</wp:posOffset>
                      </wp:positionV>
                      <wp:extent cx="154940" cy="257810"/>
                      <wp:effectExtent l="5080" t="0" r="5080" b="0"/>
                      <wp:wrapNone/>
                      <wp:docPr id="12" name="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4800" cy="257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9" coordsize="100000,100000" path="l0,75000l24999,75000c24999,0,74997,0,74997,75000c99996,75000,49998,100000,5242880,0c3211264,0,-65536,1442906111,1513619456,2124853489c-65536,-1,-1,-1,65535,65536c31522816,0,2001534976,1443954326,-865665024,-1065343546c69237,65536,65536,65536,65536,0c0,0,0,0,1976565760,1444257759c256901120,1444257752,0,0,0,0c0,0,0,0,16777216,0c1976565760,1444257759,256901120,1444257752,0,0c0,0,0,0,0,0c0,0,0,0,0,0c0,327680,-65536,65535,65536,0c-760741888,1444257751,65536,0,0,0c0,0,0,0,0,0c0,0,0,0,0,0c0,0,0,0,65536,0c-754450432,1444257751,0,65536,0,-65536c-752812033,1444257751,0,0,0,0c0,0,0,0,0,0c0,0,0,0,0,0c0,0,0,0,0,0c0,0,0,0,0,0c0,0,0,0,1075838976,943726641c12660768,0,-1638072320,1443954310,-865665024,-1065343546c3701,150994944,9,0,150994944,9c0,0,0,0,2304,0c0,2313,0,2304,0,0c0,0,2304,150994944,394752,0c150994944,0,0,0,589824,0c2304,0,150994944,0,150994944,657674c151584768,591360,0,1040842752,980889404,1933786738c2193184,0,-1669857280,2124851840,65536,0c0,0,45154304,0,-42139648,352601c-865665024,-1065343546,1349652085,2000436850,1866887738,544437358c1634024055,1933669491,574447977,1768710467,577335906,2000436783c544895802,1635138167,841104748,1043276338,1933211452,544424826c1635138167,841104748,1043276338,980889404,1047679090,1949988668c1819113504,1634759482,574448995,1936028272,1702261349,-1664074206c-1110408239,-2033076016,-1076840240,-1143951152,-1110405935,-1244610864c-776876000,-793456498,-776613706,-792866686,548786366,-1311719728c-1244624431,-1311719728,-1328512815,-1093617712,-1328500016,-1244626223c-1932411952,-1093616176,-786385456,-779628157,-793390976,-793456458c-792866635,548786360,-780021472,-793390976,-776089420,546296207c-1311719728,-1244624431,-1311719728,-1328512815,-1093617712,-1328500016c-1244626223,-1932411952,-1328497200,-786395183,-793063288,-792997698c792469680,1047804535,980889404,2000436850,1010725434,1349663351c2000436850,1866887738,544437358,1634024055,1933669491,574447977c1768710467,577335906,2000436783,1819239226,1998615151,1818326586c1179001405,808464432,1010708258,2054371959,1983543072,574450785c790770226,980892734,1933802099,1983543072,574450785,790770226c1999584318,1917874746,980892734,-2116993420,-794770898,-776417135c-776613759,-792801152,1019138226,1949988655,1999584318,1010725434c1047673463,1916434236,1010725456,1181891191,1937010287,1698330400c1098150753,1029794163,1818313506,1769103977,1010708258,2054371959c1983543072,574450785,790770226,980892734,1933802099,1983543072c574450785,790770226,1999584318,1917874746,980892734,1836589172c1886599788,1030054753,1701998626,1987208563,540942949,-2066640688c-1110396720,-2116964144,-1244623663,-2116963632,-1093616944,-1093618736c-796864224,-793128784,-792866626,-1697636176,-2133739312,-1294942512c-1160740399,-1177502000,-792801248,-792997711,-780021328,1018744962c1949988655,1999584318,540963386,1043276336,1715107388,1852925216c2171453,0,-950992896,1444257753,0,0c0,0,8454144,0,175964160,1443954317c-865665024,-1065343546,3701,0,0,0c0,0,0,0,0,0c0,0,0,0,0,0c0,0,0,0,0,0c0,0,0,0,17891390,0c-1456472064,1444257544,1513619456,2124853489,327680,196608c131072,0,0,65536,0,0c0,0,0,65536,0,0c15728640,0,4980736,2124848785,1513619456,2124853489c1513619456,2124853489,1513619456,2124853489,1513619456,2124853489c67698688,2124848785,0,0,0,0c-397934592,2124848785,1513619456,2124853489,1513619456,2124853489c1513619456,2124853489,1513619456,2124853489,67043328,1444257754c0,0,0,0,-475529216,2124848793c-794820608,-24783,-1,65535,0,1444216832c0,0,131072,0,18874368,0c89194496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0,68222976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0,0c69271552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0,0,0c30474240,0,65536,28770304,1983643648,1634235194c2037671280,1763730800,1596079460,808464504,880041776,1663050289c1685221231,1702521203,825369149,741355574,808857906,1864376880c1953526586,825500221,1684086818,757218666,808989240,859058732c757870640,808466481,892351532,1881154096,1030255713,1814850850c808857906,845950000,808465969,909193772,745287728,808857906c1936619568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62,0,36765696,0,65536,34996224c1983643648,1634235194,2037671280,1763730800,1596079460,808464504c880041776,1663050293,1685221231,1702521203,825369149,741355574c808857906,1864376880,1953526586,892609085,1684086818,757218666c942682161,875703344,741355571,808858413,808725552,757870645l808466481,892351532xl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0,0c30474240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0,0,40960000,0,65536,38797312c1983643648,1634235194,2037671280,1763730800,1596079460,808464504c880041776,1663050297,1685221231,1702521203,825369149,741355574c808857906,1864376880,1953526586,959717949,1684086818,757218666c808466481,875835948,757870640,808465971,909193772,757870640c808465971,892351532,825044016,741355576,808792116,1634738210c574449780,845950061,808465969,825388076,741355574,808857906c841772080,808465969,1080911224,1815101489,843068224,1077231724c926968884,1718498880,1010704997,1953708662,1701539698,1768909344c2037674862,574449004,1702127981,1043276402,1715107388,1970106991c1047748972,1715107388,1852925216,1635131965,925048940,1010708258c543570550,1030648165,1818326562,573973280,1983659567,1696622138c574451313,543973750,790770979,980827198,1902452838,1981955438c589327457,1043276340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1983659567,1881172026c1953067887,1030647657,741687330,790770752,980827198,1869619304c1769236851,574451311,1076639552,1043276342,980823868,1684955496c1047749996,980823868,1885431923,1887007845,15973,0c0,0,36765696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15973,0,0,119603200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15973,0,129040384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0,0,54591488,0c65536,52363264,1983643648,1634235194,2037671280,1763730800c1596079460,808464504,896818992,1663050296,1685221231,1702521203c825369149,741355574,808857906,1864376880,1953526586,943006269" fillcolor="#c00000" stroked="t" o:allowincell="t" style="position:absolute;margin-left:54.7pt;margin-top:10.8pt;width:12.15pt;height:20.25pt;flip:x;mso-wrap-style:none;v-text-anchor:middle">
                      <v:fill o:detectmouseclick="t" type="solid" color2="#3fffff"/>
                      <v:stroke color="#c00000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36"/>
                <w:szCs w:val="36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</w:t>
            </w:r>
          </w:p>
        </w:tc>
      </w:tr>
      <w:tr>
        <w:trPr>
          <w:trHeight w:val="111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е бюджетное дошкольное образовательное учреждение детский сад №1 </w:t>
            </w:r>
            <w:r>
              <w:rPr>
                <w:rFonts w:eastAsia="Calibri"/>
                <w:color w:val="FF0000"/>
                <w:sz w:val="22"/>
                <w:szCs w:val="22"/>
              </w:rPr>
              <w:t>«Рябинка»</w:t>
            </w:r>
            <w:r>
              <w:rPr>
                <w:rFonts w:eastAsia="Calibri"/>
                <w:sz w:val="22"/>
                <w:szCs w:val="22"/>
              </w:rPr>
              <w:t xml:space="preserve"> пгт Афанасьево Кировской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9B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9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7620" simplePos="0" locked="0" layoutInCell="1" allowOverlap="1" relativeHeight="19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140970</wp:posOffset>
                      </wp:positionV>
                      <wp:extent cx="149860" cy="288290"/>
                      <wp:effectExtent l="5080" t="0" r="0" b="0"/>
                      <wp:wrapNone/>
                      <wp:docPr id="13" name="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88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5" coordsize="100000,100000" path="l0,25000l24999,25000xl24999,100000xl74996,100000x" fillcolor="#00b050" stroked="t" o:allowincell="t" style="position:absolute;margin-left:53.8pt;margin-top:11.1pt;width:11.75pt;height:22.65pt;mso-wrap-style:none;v-text-anchor:middle">
                      <v:fill o:detectmouseclick="t" type="solid" color2="#ff4faf"/>
                      <v:stroke color="#00b050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36"/>
                <w:szCs w:val="36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</w:t>
            </w:r>
          </w:p>
        </w:tc>
      </w:tr>
      <w:tr>
        <w:trPr>
          <w:trHeight w:val="113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е бюджетное дошкольное образовательное учреждение детский сад  </w:t>
            </w:r>
            <w:r>
              <w:rPr>
                <w:rFonts w:eastAsia="Calibri"/>
                <w:color w:val="FF0000"/>
                <w:sz w:val="22"/>
                <w:szCs w:val="22"/>
              </w:rPr>
              <w:t>д. Московская</w:t>
            </w:r>
            <w:r>
              <w:rPr>
                <w:rFonts w:eastAsia="Calibri"/>
                <w:sz w:val="22"/>
                <w:szCs w:val="22"/>
              </w:rPr>
              <w:t xml:space="preserve"> Афанасьевского района Кировской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9B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7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27330</wp:posOffset>
                      </wp:positionV>
                      <wp:extent cx="257810" cy="158750"/>
                      <wp:effectExtent l="5080" t="0" r="5715" b="5080"/>
                      <wp:wrapNone/>
                      <wp:docPr id="14" name="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158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97470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2" coordsize="100000,100000" path="c75000,0,75000,24997,0,24997c0,74997,75000,74997,75000,99998c100000,49997,5242880,0,2162688,0c-1940914176,1444257435,0,0,0,0c2162688,0,1181220864,2124853439,-93323264,1444257516c-317718528,1444257516,4259840,0,0,0c0,0,0,0,0,0c0,0,0,0,16711680,13762815c2162690,0,-103809024,1444257516,0,0c0,0,2162688,0,1105199104,1444257516c0,0,0,0,2162688,0c65536,327680,0,0,1633157120,2128076908c8454144,0,1814036480,1444257516,-864026624,2124853427c0,0,0,0,0,0c1310720,0,0,0,0,0c-92798976,1444257516,0,-65536,98303,0c0,0,0,0,0,0c0,0,3211264,0,-1452277760,1444257513c65536000,1444257517,587202560,1444257516,822018048,27525c1513619456,2124853489,2162688,0,-590348288,1444257444c-591396864,1444257444,0,0,2162688,0c356515840,1444257517,0,0,0,2128076908c4259840,0,0,0,0,0c0,65536,65536,65536,65536,65536c65536,0,65536,0,54591488,0c-303038464,2124853431,0,0,0,0c0,0,0,0,0,0c0,0,0,0,0,0c0,0,-18874368,1444257516,0,0c0,0,0,0,0,0c0,0,0,0,0,0c0,0,0,0,0,0c65536,0,65536,0,6291456,6291456c6553600,0,0,0,0,0c0,0,0,0,0,0c0,0,0,0,65536,0c65536,0,166461440,0,166461440,0c131072,0,0,0,0,0c0,0,0,0,0,0c0,0,65536,0,0,-65536c227016959,2124853439,1340080128,1444257436,0,-65536c-1,65535,0,0,0,0c-2147418112,-1,-2147352577,-1,1863385087,2124853466c0,0,0,0,-660602880,1444257429c0,0,0,0,1863319552,2124853466c0,0,0,0,-660602880,1444257429c0,0,0,0,0,0c0,0,1863319552,2124853466,0,0c0,0,-660602880,1444257429,0,0c0,0,1863319552,2124853466,0,0c0,0,-660602880,1444257429,0,0c0,0,0,0,0,0c0,0,0,0,-65536,65791c-81788928,1444257516,-77594624,1444257516,0,0c0,0,0,0,6282496,0c412090368,1444257428,411041792,1444257428,1678770176,1444257229c1677721600,1444257229,-13631488,1444257516,-648019968,1444257522c-418381824,1444257516,2097152,1,-65536,65535c0,0,-270532608,2124853431,262144,0c0,0,5308416,0,0,0c0,0,0,0,0,0c-2147418112,-1,-2147352577,-1,65535,0c0,0,0,0,5308416,0c-872939520,2124853434,-348127232,1444257435,-6291456,1444257516c65536,65536,65536,0,0,0c0,0,0,0,0,0c2162688,0,0,0,0,0c0,0,26279936,0,339738624,2124851889c0,0,0,805306368,65536,0c66387968,0,0,0,262144,0c0,0,1572864,0,0,0c0,0,1572864,0,0,0c0,0,16368,0,0,0c0,0,16368,0,0,0c0,0,16368,0,0,0c0,0,16368,0,32768,0c6848512,1444257517,6815744,1444257517,0,0c16466,0,16466,-1073741824,16498,-1073741824c16498,0,0,0,11010048,1444257517c11010048,1444257517,0,0,0,0c0,0,0,0,0,0c0,0,-153092096,1444257516,1222639616,2124851889c0,0,-2004353024,8194,-8388608,1444257516c65536,65536,262144,0,2097152,1966080c4259840,0,65536,0,1638400,0c782237696,1444257517,0,0,0,0c0,0,0,0,26279936,0c524288,6029312,6684672,7077993,3801189,3080239c7667759,7471219,7077935,6422633,7077935,6422633c6619250,6684783,6881382,6619235,7536687,6357096c6619250,7340079,7077985,7602277,6619252,6684731c7077993,3801189,3080239,7602223,7340141,6815791c7143535,3080293,6488110,7209071,6881382,3080295c6881388,7471202,7274597,6684774,6488169,3080293c3080244,7536757,7471205,6488111,7209071,6881382c103,0,0,0,0,0c0,0,0,0,0,0c0,0,0,0,0,0c0,0,0,0,0,0c0,0,0,0,0,0c0,0,0,0,0,0c0,0,0,0,0,0c0,0,0,0,0,0c0,0,5308416,0,-936378368,2124853453c131072,0,0,0,0,0c-929562624,2124853453,-925892608,2124853453,-1333788672,1444257440c0,0,0,0,9502720,0c1933049856,2124848783,0,0,0,0c0,0,0,0,0,0c-1639972864,2124853450,0,0,0,0c0,0,0,0,0,0c0,0,0,0,262144,0c0,0,524288,0,7405568,0c65536,3014656,6488064,7143535,7536686,7209077c7536686,6357108,3014770,7471221,3014761,5636184c6553710,7667795,5439598,6357108,4522098,7340152c7209057,5570660,7078002,6619218,6619238,6619250c6488174,101,5308416,0,65536,1966080c6488064,7143535,7536686,7209077,7536686,6357108c3014770,7471221,3014761,5570648,6881394,6619218c6619238,6619250,6488174,101,12648448,0c131072,65536,1441792,0,72351744,1444257517c77594624,1444257517,0,0,0,0c0,524288,524288,0,77594624,1444257517c65536,0,1548746752,1444257213,0,0c0,0,1114112,0,883425280,1444257517c1310720,0,881852416,1444257517,0,0c0,0,0,0,65536,0c403701760,1444257517,0,0,3211264,0c-695205888,1444257496,72876032,1444257517,77594624,1444257517c2113404928,-15016,65535,0,4259840,0c65536,0,1638400,0,801112064,1444257517c0,0,0,0,0,0c0,0,4259840,0,65536,0c1638400,1444216832,667942912,1444257517,0,0c0,0,0,0,0,0c4259840,0,65536,0,1638400,0c648019968,1444257517,0,0,0,0c0,0,0,0,4259840,0c65536,0,1638400,0,629145600,1444257517c0,0,0,0,0,0c0,0,4259840,0,65536,0c1638400,0,706740224,1444257517,0,0c0,0,0,0,0,0c4259840,0,65536,0,1638400,0c687865856,1444257517,0,0,0,0c0,0,0,0,4259840,0c65536,0,1638400,0,763363328,1444257517c0,0,0,0,0,0c0,0,4259840,0,65536,0c1638400,0,744488960,1444257517,0,0c0,0,0,0,0,0c4259840,0,65536,0,1638400,0c725614592,1444257517,0,0,0,0c0,0,0,0,3211264,0c0,0,0,0,65536,0c0,0,0,0,5308416,0c330301440,1444257517,327155712,1444257517,346030080,1444257517c351272960,1444257517,315621376,1444257517,276824064,1444257517c7602176,7471205,6357094,6619235,0,0c26279936,0,-1408761856,2124848783,43515904,0c7864320,0,151715840,0,63438848,0c44040192,0,131072,0,151126016,0c73990144,0,165675008,1444257517,524288,0c1935147008,1444257589,1904214016,1444257589,1937768448,1444257589c166723584,1444257517,2107113472,1444257516,2099249152,1444257516c2132803584,1444257516,167247872,1444257517,0,0c0,0,0,0,234881024,1444257517c16777216,1444257280,-1394081792,2124848783,65536,0c0,0,0,0,0,0c0,0,0,0,-732954624,1444257580c-1333788672,1444257440,1103495168,0,2077491200,1c0,0,0,0,0,0c643825664,1444257517,617611264,1444257517,-1947205632,1444257579c0,0,0,2,740294656,1444257517c279969792,1444257517,-1389887488,2124848783,0,0c-1478492160,1444257491,0,0,5308416,0c482344960,2124852415,482344960,2124852415,1904214016,1444257589c2099249152,1444257516,272105472,1444257517,273678336,1444257517c276824064,1444257517,0,0,0,0c5308416,0,65536,1638400,4325376,7078005c6619244,4587636,7209071,3080308,7274566,7602286c6357062,6881389,7929964,6357102,6619245,0c0,0,9502720,0,1941438464,2124848783c0,0,0,0,0,0c0,0,0,0,-1639972864,2124853450c0,0,0,0,0,0c0,0,0,0,0,0c0,0,262144,0,0,0c393216,4,9502720,0,1949827072,2124848783c0,0,0,0,0,0c0,0,0,0,-1639972864,2124853450c0,0,0,0,0,0c0,0,0,0,0,0c0,0,262144,0,0,0c458752,0,10551296,0,1974992896,2124848783c0,0,0,0,0,0c0,0,0,0,-1639972864,2124853450c0,0,0,0,0,0c0,0,0,0,0,0c0,0,262144,0,0,0c655360,1444257517,-1478492160,1444257491,65536,0c10551296,0,1983381504,2124848783,0,0c0,0,0,0,0,0c0,0,-1639972864,2124853450,0,0c0,0,0,0,0,0c0,0,0,0,0,0c262144,0,0,0,786432,0c-1478492160,1444257491,330301440,1444257517,9502720,0c1991770112,2124848783,0,0,0,0c0,0,0,0,0,0c-1639972864,2124853450,0,0,0,0c0,0,0,0,0,0c0,0,0,0,262144,0c0,0,851968,1,9502720,0c2067267584,2124848783,0,0,0,0c0,0,0,0,0,0c-1639972864,2124853450,0,0,0,0c0,0,0,0,0,0c0,0,0,0,262144,0c0,0,1835008,0,3211264,0c6291456,1444257516,265289728,1444257517,1202716672,1444257517c0,0,3145728,0,4259840,0c65536,1114112,4784128,7733358,7536745,6422633c6619244,7274563,7602286,7274610,7536748,0c0,0,2162688,0,65536,262144c2424832,2424884,46,0,3211264,0c65536,524288,7536640,6357108,6553710,7471201c100,101,0,0,3211264,0c65536,524288,7536640,6357108,6553710,7471201c100,0,0,0,3211264,0c65536,524288,7536640,6357108,6553710,7471201c100,0,0,0,2162688,0c131072,196608,5177344,4587588,0,103c4259840,0,65536,983040,4784128,7733358c7536745,6422633,6619244,6619208,7733345,7209061c65536,80,114,0,2162688,0c65536,262144,2424832,2424881,46,103c3211264,0,65536,917504,4325376,7078005c6619244,4391028,6357096,4980850,7078006,53c3211264,0,65536,589824,5111808,7143541c6619234,6881394,6750318,1444216832,0,0c3211264,0,65536,524288,7536640,6357108c6553710,7471201,100,100,0,0c2162688,0,65536,65536,3014656,0c0,0,3211264,0,65536,524288c6488064,7209071,7471220,7077999,115,7602281c121,0,3211264,0,238026752,1444257517l1513619456,2124853489l1513619456,2124853489l-1333788672,1444257440c16842752,327680,3211264,0,65536,524288c4390912,7209071,7471220,7077999,115,7602281c121,0,2162688,0,65536,65536c3014656,0,7208960,103,3211264,0c-20971520,1444257435,-878706688,1444257496,337641472,1444257213c903872512,1444257516,0,0,2162688,0c65536,262144,2424832,2424882,46,103c4259840,0,-510590976,1443954612,0,0c-522190848,1444257548,-522190848,1444257548,-522190848,1444257548c65536,0,-240123904,1444257212,3211264,0c65536,458752,4456448,6357106,6881399,6750318c4587520,3670061,0,0,4259840,0c817364992,2124853418,65536,0,131072000,1444257517c732954624,1444257517,-1333788672,1444257440,0,7602286c0,0,2162688,0,65536,262144c2424832,2424883,46,0,3211264,0c327680,458752,5177344,7602293,6881388,6619246c6619136,7536754,7274601,110,2162688,0c65536,65536,3014656,0,759562240,56c2162688,0,65536,327680,5505024,6422625c6619244,0,2162688,0,65536,65536c3014656,6553600,7864421,0,2162688,0c65536,65536,3014656,0,0,0c3211264,0,255852544,1444257517,1513619456,2124853489c1513619456,2124853489,-1333788672,1444257440,16842752,262144c3211264,0,1671430144,2124848782,0,6684672c0,0,0,1,0,0c3211264,0,0,0,0,0c65536,0,0,0,0,0c2162688,0,65536,65536,3014656,0c7208960,103,3211264,0,408944640,1444257517c1513619456,2124853489,1513619456,2124853489,-1333788672,1444257440c16842752,65536,3211264,0,492830720,1444257517c1513619456,2124853489,1513619456,2124853489,-1333788672,1444257440c16842752,0,3211264,0,131072,524288c4390912,7209071,7471220,7077999,115,7602286c0,0,2162688,0,65536,262144c5505024,7864421,116,56,3211264,0c65536,917504,4325376,7078005,6619244,4391028c6357096,4980850,7078006,52,2162688,0c65536,393216,4587520,6750313,7471221,101c2162688,0,65536,65536,3014656,0c759562240,56,3211264,0,333447168,1444257517c1513619456,2124853489,1513619456,2124853489,-1333788672,1444257440c16842752,131072,2162688,0,65536,65536c3014656,0,7208960,103,3211264,0c356515840,1444257516,1513619456,2124853489,1513619456,2124853489c-1333788672,1444257440,16842752,196608,2162688,0c207618048,1444257516,7733248,6881391,100,0c10551296,0,-921698304,2124853453,131072,0c0,0,0,0,-912785408,2124853453c-909115392,2124853453,-905445376,2124853453,-900726784,2124853453c-897056768,2124853453,1256194048,1444257512,1256718336,1444257512c1257242624,1444257512,-1333788672,1444257440,0,0c297795584,1444257517,0,1444216832,321912832,1444257517c65536,1444257517,52953088,1444257517,2162688,0c65536,262144,2424832,2424886,46,0c3211264,0,65536,524288,7536640,6357108c6553710,7471201,100,6684786,6488161,101c3211264,0,1671430144,2124848782,0,6684672c0,0,0,1,-122617856,1443954612c3211264,0,1671430144,2124848782,0,6684672c0,0,0,7929857,6291568,0c2162688,0,65536,65536,3014656,2124808192c2097152,0,3211264,0,65536,524288c7536640,6357108,6553710,7471201,100,0c0,0,2162688,0,65536,262144c2424832,2424885,46,0,3211264,0c65536,524288,7536640,6357108,6553710,7471201c100,0,0,0,2162688,0c65536,65536,3014656,0,2097152,0c10551296,0,1924661248,2124848783,0,0c0,0,0,0,0,0c0,0,-1639972864,2124853450,0,0c0,0,0,0,0,0c0,0,0,0,0,0c262144,0,0,0,2359296,1444257516c-1478492160,1444257491,65536,0,2162688,0c-1385168896,1444257520,-535822336,1444257513,77594624,1444257517c2162688,0,1548746752,1444257213,0,0c0,0,3211264,0,1982857216,1444257230c745013248,1444257517,122683392,1444257517,-1375141888,-10002c6553599,101,2162688,0,65536,393216c4718592,6357093,6619254,110,7405568,0c65536,2752512,6488064,7143535,7536686,7209077c7536686,6357108,3014770,7471221,3014761,5570648c6881394,6619218,6619238,6619250,6488174,3801189c6881338,4259955,7536738,7077999,7602293,101c0,0,6356992,0,65536,2490368c6488064,7143535,7536686,7209077,7536686,6357108c3014770,6488179,6881394,7602288,7733294,6357090c5767214,4325462,5046337,6553711,7078005,4784229c6684782,111,11599872,0,1515192320,2124853434c1507328,0,0,0,0,0c1513619456,2124853489,1513619456,2124853489,1513619456,2124853489c0,0,0,0,-1598029824,1444257517c-1065353216,1444257517,1513619456,2124853489,0,0c-1941307392,0,0,0,1441792,0c-1114636288,1444257517,0,0,1524629504,2124853434c65536,0,0,0,6356992,0c65536,2228224,3080192,7471215,3014759,7340143c7209061,6684783,6881382,6619235,5177390,6684774c6488169,3014757,7274563,7143533,7209071,5570607c6553710,111,500170752,1444257517,12648448,0c2109210624,2124848783,0,0,0,0c0,0,0,0,0,0c-1639972864,2124853450,0,0,0,0c0,0,0,0,0,0c0,0,0,0,262144,0c0,0,2228224,0,-1478492160,1444257491c442499072,1444257517,0,0,0,0c0,0,0,0,2162688,0c65536,65536,3014656,0,2097152,0c2162688,0,65536,131072,7143424,109c0,1444216832,10551296,0,1958215680,2124848783c0,0,0,0,0,0c0,0,0,0,-1639972864,2124853450c0,0,0,0,0,0c0,0,0,0,0,0c0,0,262144,0,0,0c131072,1444257517,-1478492160,1444257491,0,0c17891328,0,2106589184,1444257517,2098200576,1444257517c2089811968,1444257517,632291328,1444257516,2134900736,1444257517c2126512128,1444257517,2118123520,1444257517,616562688,1444257516c-2116026368,1444257517,-2124414976,1444257517,-2132803584,1444257517c-2146435072,1444257517,-2077229056,1444257517,-2085617664,1444257517c-2094006272,1444257517,-2107637760,1444257517,-2038431744,1444257517c-2046820352,1444257517,-2055208960,1444257517,-2068840448,1444257517c0,0,0,0,494927872,1444257517c498073600,1444257517,0,0,0,0c0,0,0,0,0,0c0,0,0,0,0,0c0,0,2162688,0,139460608,1444257517c0,0,0,0,3211264,0c-1012924416,1444257228,763887616,1444257517,118489088,1444257517c-1245380608,11000,0,0,2162688,0c65536,262144,4718592,7077989,108,0c3211264,0,417333248,1444257441,782761984,1444257517c19922944,1444257517,879820800,-19544,65535,0c2162688,0,0,0,0,0c0,0,10551296,0,1966604288,2124848783c0,0,0,0,0,0c0,0,0,0,-1639972864,2124853450c0,0,0,0,0,0c0,0,0,0,0,0c0,0,262144,0,0,0c196608,1444257517,-1478492160,1444257491,0,0c3211264,0,-84934656,1444257516,801636352,1444257517c93323264,1444257517,-1385299968,5534,134217728,1444257517c3211264,0,1073741824,1444257541,726138880,1444257517c126877696,1444257517,1417412608,25067,0,0c2162688,0,1272971264,2124848648,0,0c-1478492160,1444257491,3211264,0,0,0c0,0,65536,0,0,0c0,0,3211264,0,327680,524288c5505024,7143525,7078000,7602273,101,101c3145728,0,8454144,0,65536,3080192c6488064,7143535,7536686,7209077,7536686,6357108c3014770,7471221,3014761,5570648,6881394,6619218c6619238,6619250,6488174,3801189,6750266,7602277c7471189,5374057,6684773,7471205,7209061,6619235c0,0,0,0,7405568,0c65536,2686976,6488064,7143535,7536686,7209077c7536686,6357108,3014770,7471221,3014761,5570648c6881394,6619218,6619238,6619250,6488174,3801189c6750266,7602277,6488147,6619240,6619245,0c0,0,11599872,0,1515192320,2124853434c1507328,0,0,0,0,0c1513619456,2124853489,1513619456,2124853489,1513619456,2124853489c0,0,0,0,-1605369856,1444257517c-1068498944,1444257517,-1584398336,1444257517,0,0c-1956904960,0,0,0,1376256,0c-1114636288,1444257517,0,0,1524629504,2124853434c65536,0,0,0,8454144,0c65536,3473408,6488064,7143535,7536686,7209077c7536686,6357108,3014770,7471221,3014761,5570648c6881394,6619218,6619238,6619250,6488174,3801189c6750266,7602277,6488147,6619240,6619245,7340115c6488165,6684777,6488169,6357072,7602290,0c11599872,0,1515192320,2124853434,1507328,0c0,0,0,0,1513619456,2124853489c1513619456,2124853489,1513619456,2124853489,0,0c0,0,-1074790400,1444257517,-1150287872,1444257517c1513619456,2124853489,0,0,-610664448,0c0,0,1310720,0,-1114636288,1444257517c486539264,40685,1524629504,2124853434,65536,0c0,0,7405568,0,65536,3014656c6488064,7143535,7536686,7209077,7536686,6357108c3014770,7471221,3014761,5570648,6881394,6619218c6619238,6619250,6488174,3801189,6881338,4718707c6619241,6357106,6488178,6881384,6357091,108c11599872,0,1639972864,2124853416,0,0c0,0,0,0,-1420820480,1444257520c-1420296192,1444257520,-1420296192,1444257520,0,0c0,0,0,0,1513619456,2124853489c-1514143744,1444257517,0,0,2007498752,1444257449c1677197312,1444257518,2026897408,1444257449,2071986176,1444257520c2080899072,1444257520,2088763392,1444257520,249561088,1444257516c0,0,7405568,0,65536,2883584c6488064,7143535,7536686,7209077,7536686,6357108c3014770,7471221,3014761,5570648,6881394,6619218c6619238,6619250,6488174,3801189,6815802,7536737c7667777,6815860,7471215,7602281,121,0c11599872,0,-51380224,1444257515,0,0c0,0,0,0,0,0c0,0,0,0,0,0c0,0,0,0,0,0c0,0,0,0,0,0c0,0,0,0,0,0c0,0,0,0,0,0c0,0,7405568,0,65536,2883584c6488064,7143535,7536686,7209077,7536686,6357108c3014770,7471221,3014761,5570648,6881394,6619218c6619238,6619250,6488174,3801189,6750266,7602277c7667777,6815860,7471215,7602281,121,0c8454144,0,-523763712,2124853434,0,0c0,0,0,0,-520617984,2124853434c139460608,1444257517,0,0,0,0c394788864,2124853428,-9437184,1444257514,0,0c598736896,1444257517,-2117861376,2124853253,65536,0c65536,0,3211264,0,131072,655360c5177344,6619248,5439598,7143545,7274594,108c3145728,0,7405568,0,65536,2555904c6488064,7143535,7536686,7209077,7536686,6357108c3014770,7471221,3014761,5570648,6881394,6619218c6619238,6619250,6488174,3801189,6750266,7602277c6357072,6815860,0,0,0,0c7405568,0,514850816,2124853454,131072,0c0,0,0,0,0,6684672c268435561,1444257517,24117248,1444257517,1513619456,2124853489c0,0,0,0,0,0c65536,6750313,0,0,4259840,0c0,0,0,0,0,0c209715200,1444257516,0,0,273678336,1444257517c4194304,0,8454144,0,65536,3080192c6488064,7143535,7536686,7209077,7536686,6357108c3014770,7471221,3014761,5570648,6881394,6619218c6619238,6619250,6488174,3801189,6815802,7536737c6619218,6357100,6881396,6619254,6357072,6815860c0,0,0,0,7405568,0c486014976,2124853454,131072,1444216832,0,0c0,0,196608,2124808192,247463936,1444257517c24117248,1444257517,1513619456,2124853489,0,0c0,0,0,0,65536,0c0,0,4259840,0,1595932672,2124848782c65536,5832704,0,0,0,0c65536,65536,0,0,0,0c8454144,0,65536,3342336,6488064,7143535l7536686,7209077x" fillcolor="yellow" stroked="t" o:allowincell="t" style="position:absolute;margin-left:49.8pt;margin-top:17.9pt;width:20.25pt;height:12.45pt;mso-wrap-style:none;v-text-anchor:middle">
                      <v:fill o:detectmouseclick="t" type="solid" color2="blue"/>
                      <v:stroke color="#974706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36"/>
                <w:szCs w:val="36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4</w:t>
            </w:r>
          </w:p>
        </w:tc>
      </w:tr>
      <w:tr>
        <w:trPr>
          <w:trHeight w:val="126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rFonts w:eastAsia="Calibri"/>
                <w:color w:val="FF0000"/>
                <w:sz w:val="22"/>
                <w:szCs w:val="22"/>
              </w:rPr>
              <w:t>«Алёнушка»</w:t>
            </w:r>
            <w:r>
              <w:rPr>
                <w:rFonts w:eastAsia="Calibri"/>
                <w:sz w:val="22"/>
                <w:szCs w:val="22"/>
              </w:rPr>
              <w:t xml:space="preserve"> с. Пашино Афанасьевского района Кировской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9B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14300</wp:posOffset>
                      </wp:positionV>
                      <wp:extent cx="257810" cy="158750"/>
                      <wp:effectExtent l="5080" t="0" r="5715" b="5080"/>
                      <wp:wrapNone/>
                      <wp:docPr id="15" name="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158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97470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4" coordsize="100000,100000" path="c75000,0,75000,24997,0,24997c0,74997,75000,74997,75000,99998c100000,49997,5242880,0,2162688,0c-1669857280,2124851840,65536,0,0,0c31522816,0,1102905344,1443954307,-865665024,-1065343546c69237,65536,65536,65536,65536,0c0,0,0,0,112197632,1444257755c-1936719872,1444257754,0,0,0,0c0,0,0,0,16777216,0c112197632,1444257755,-1936719872,1444257754,0,0c0,0,0,0,0,0c0,0,0,0,0,0c0,327680,-65536,65535,65536,0c-665321472,1444257754,65536,0,0,0c0,0,0,0,0,0c0,0,0,0,0,0c0,0,0,0,65536,0c-659030016,1444257754,0,65536,0,-65536c-657391617,1444257754,0,0,0,0c0,0,0,0,0,0c0,0,0,0,0,0c0,0,0,0,0,0c0,0,0,0,0,0c0,0,0,0,36700160,0c23134208,0,1918369792,2124853434,0,0c0,0,0,0,0,0c0,0,0,0,-1412431872,1444257754c424673280,1444257751,0,0,0,0c0,0,0,574423040,25955,0c0,0,0,0,0,0c0,0,0,0,0,0c0,0,0,0,0,0c0,0,0,0,0,0c0,0,0,0,0,0c0,0,0,0,-1058013184,2124848588c-1478492160,1444257491,0,0,0,0c0,0,0,0,0,0c0,0,0,589824,80945,0c17825792,1444257588,0,0,30474240,0c1811742720,1443954307,-865665024,-1065343546,1684606581,1752375869c1600483425,1226842672,1931623748,1701863784,573780256,1869570848c1769170034,574449018,808464433,824979504,808464432,1881154096c1030255713,741370914,808465714,875719728,741947705,808465714c845969456,960051508,808464684,2016423984,959723372,824981049c808464432,539129904,1819044198,1869377379,589446514,811741232c539111477,1869771891,1029989739,539128866,1818311279,1769434988c1818583918,1948401004,1953701922,1030057081,1936683042,1869182057c1650539118,1970040691,1832609140,1768387169,1701588334,893023334c1882664500,1634548596,1852401522,1886352429,775041338,1953510707c1684633403,825911412,892415538,1748726896,1751607653,825440884c1953510958,1869835579,1634891565,1953705328,979725433,1701736302c1949136443,762607717,1751346785,1832546927,1818518633,1010704997c1768307318,1864395884,1952801850,1836344165,1702065519,1667853411c1948401003,2037653538,574449008,1768714099,1663050340,1919904879c589446450,1714710118,790783585,980827198,1869771891,1663067499c1919904879,807608893,892363312,1998594608,1751607653,958545268c573584947,1768909344,2037674862,574449004,1853190002,1696604772c1633903726,1713519984,578052460,1031355951,825242658,573912377c6372911,0,-590872576,2124853428,65536,0c0,0,0,0,-584056832,2124853428c-580386816,2124853428,-200278016,1444257755,155189248,1444257756c202375168,1444257756,-478150656,2124851843,1999568896,4092986c3211264,0,0,0,0,0c65536,0,0,0,0,0c2162688,0,-1669857280,2124851840,65536,0c0,0,2162688,0,90243072,1444257755c0,0,0,0,2162688,0c-1669857280,2124851840,65536,0,0,0c3211264,0,65536,917504,6553600,6357106c6881399,6750318,4390958,7536757,7274612,109c8454144,0,-2044723200,1444257751,-864026624,2124853427c0,0,0,0,0,0c1310720,0,0,0,0,0c-575143936,1444257754,0,-65536,98303,3080192c83,0,0,0,0,0c1010368512,1949988655,2162750,0,-1669857280,2124851840c65536,0,0,0,2162688,0c-1669857280,2124851840,65536,0,0,0c2162688,0,1469120512,1444257751,0,0c0,0,2162688,0,-1669857280,2124851840c65536,0,0,0,2162688,0c-1669857280,2124851840,65536,0,0,0c2162688,0,-1669857280,2124851840,65536,0c0,0,2162688,0,-1669857280,2124851840c65536,0,0,0,154206208,0c-262144000,2124853414,-360710144,1444257754,-360185856,1444257754c-360185856,1444257754,1600126976,1444257516,1599078400,1444257516c0,1444216832,-1514143744,1444257754,-1513619456,1444257754c-1513619456,1444257754,-65536,32767,-65536,32767c0,0,0,0,-65536,32767c-65536,32767,0,0,0,0c-1163907016,1444257754,-1163395072,1444257754,-1163395072,1444257754c-9437184,1444257514,-1226833920,2124852754,-552599552,1444257754c-349700096,2124853414,-1790967808,1444257754,0,0c13668,1444257580,47185920,40748,1469710336,65536c-1412417486,1444257754,0,0,0,0c0,0,0,0,0,0c0,0,-9437184,1444257514,0,0c1448083456,1444257516,0,0,1772617728,2124853434c0,0,0,0,1775763456,2124853434c0,0,0,0,-358612992,1444257754c0,0,0,0,1695547392,1444257754c-267911168,2124853414,0,0,-525860864,1444257754c0,0,0,0,0,0c-2147418112,-1,-2147352577,-1,1705050111,2124853429c0,0,-1932984320,2124853261,65536,0c1744830464,2124853083,-524812288,1444257754,3276800,0c-1325400064,1444257580,0,0,0,0c0,0,6815744,1,-788515790,2124853257c1006632960,1444257580,131072,0,3291445,0c0,16883130,-65536,6619135,100,0c1310720,1444216832,0,0,89653248,1444257749c0,0,0,0,0,0c0,0,1513619456,2124853489,2097152,140050432c67043586,1444257228,0,0,-941621248,1444257429c-942669824,1444257429,0,1023,1403009332,1444257580c-317718528,1444257210,266076160,0,1406154851,1444257580c-333447168,1444257210,266076160,0,929052471,2124853237c-262144000,1444257210,265945088,0,972044337,2124853237c-317718528,1444257210,263979008,0,956315952,2124853237c-262144000,1444257210,263979008,0,952121138,2124853237c-262144000,1444257210,263979008,0,964704355,2124853237c-262144000,1444257210,263979008,0,960508467,2124853237c-262144000,1444257210,263979008,0,1427124533,1444257580c-333447168,1444257210,264503296,0,935343666,2124853237c-333447168,1444257210,264372224,0,1444952375,1444257580c-262144000,1444257210,265617408,0,947938101,2124853237c-262144000,1444257210,264634368,0,1430270520,1444257580c-1881145344,1444257205,264634368,0,985676082,2124853237c-262144000,1444257210,264044544,0,903885100,2124853237c-262144000,1444257210,265093120,0,866136377,2124853237c-262144000,1444257210,265158656,0,989869875,2124853237c-262144000,1444257210,264044544,0,908081459,2124853237c-262144000,1444257210,265093120,0,870330421,2124853237c-262144000,1444257210,265158656,0,998256995,2124853237c-919601152,1444257228,264044544,0,905984305,2124853237c-919601152,1444257228,265093120,0,878720560,2124853237c-919601152,1444257228,265158656,0,981479480,2124853237c-262144000,1444257210,264044544,0,899689529,2124853237c-262144000,1444257210,265093120,0,861943095,2124853237c-262144000,1444257210,265158656,0,994064692,2124853237c-919601152,1444257228,264044544,0,912275256,2124853237c-919601152,1444257228,265093120,0,874527075,2124853237c-919601152,1444257228,265158656,0,1002453044,2124853237c1638924288,1444257213,264110080,0,920663860,2124853237c1638924288,1444257213,265224192,0,882913580,2124853237c1638924288,1444257213,265289728,0,1451243825,1444257580c664797184,1444257436,266010624,0,1438658614,1444257580c-262144000,1444257210,264765440,0,975188786,2124853237c1666187264,1444257205,264896512,0,887108148,2124853237c1666187264,1444257205,264962048,0,849359160,2124853237c1666187264,1444257205,265027584,0,939537719,2124853237c-262144000,1444257210,265879552,0,1418736437,1444257580c-317718528,1444257210,265879552,0,1422931510,1444257580c-333447168,1444257210,265879552,0,979383596,2124853237c1392508928,1444257580,264437760,0,895497778,2124853237c1392508928,1444257580,0,0,14130,0c0,40748,265551872,0,1448098101,1444257580c-262144000,1444257210,265682944,0,1384133680,1444257580c-262144000,1444257210,264175616,0,924856375,2124853237c-333447168,1444257210,264568832,0,922761267,2124853237c0,1444257210,0,0,0,0c0,0,0,0,0,0c-2147418112,-1,-2147352577,-1,16777215,0c0,0,983040,0,1218459440,2124853439c0,0,-1996488704,2124853237,262144,0c1943011328,2124852758,-552599552,1444257754,0,0c1627389952,1444257213,0,0,0,2124808192c1704984576,2124853429,0,0,-1993867264,2124853237c65536,0,-772800512,2124852755,-552599552,1444257754c6553600,0,0,196608,-53192,-1c-922681345,1,1704984576,2124853429,0,0c-1990721536,2124853237,65536,0,-994035663,2124852755c-552599552,1444257754,13107200,0,-788529152,2124853257c0,0,0,0,0,0c0,0,0,0,0,0c0,0,0,0,0,0c0,0,-868220928,2124852760,-648019968,1444257754c974127104,2124852761,-648019968,1444257754,-778043392,2124852760c-648019968,1444257754,-1498415104,2124852762,-648019968,1444257754c0,0,0,0,0,0c0,0,0,0,0,0c1523187712,1444257024,67436544,0,37825584,0c1513619456,2124853489,0,0,1237319680,2124853439c-9437184,1444257514,0,0,-393740288,1444257754c2084831232,2124853237,65536,0,79415,2124853249c0,0,0,0,0,0c0,0,0,0,0,0c0,0,0,0,0,0c0,0,0,0,679477248,1444257516c0,0,0,0,0,0c0,0,0,0,0,0c0,0,0,0,0,0c0,0,0,0,0,0c0,0,0,0,0,0c0,0,0,0,0,0c0,0,0,0,0,0c0,0,0,0,0,0c0,0,0,0,0,0c0,0,0,0,0,0c0,0,0,0,0,0c0,0,0,0,0,0c0,0,0,0,0,0c0,0,0,0,0,0c0,0,0,0,-349700096,2124853414c-1790967808,1444257754,0,0,13668,1444257580c-318767104,1444257210,0,0,2162688,0c-1940914176,1444257435,482344960,2124852415,-1303379968,1444257580c2162688,0,1181220864,2124853439,-1823473664,1444257753c-1412431872,1444257754,2162688,0,1248854016,1444257754c482344960,2124852415,6488064,0,2176050,0c-887095296,1444257753,482344960,2124852415,-1285554176,1444257580c2162688,0,-1092616192,1444257588,0,0c0,2128076908,2162688,0,-1669857280,2124851840c65536,0,0,0,2162688,0c982581248,1444257755,0,0,0,0c9502720,0,534773760,1444257755,535298048,1444257755c535298048,1444257755,536870912,1444257755,537395200,1444257755c537395200,1444257755,492830720,1444257755,16711680,0c0,0,0,0,0,0c0,0,0,0,0,0c0,0,0,0,1823866880,1444257759c12648448,0,78643200,2124853439,243269632,1444257755c1929379840,1701011824,1919951421,1919251301,1042441590,-2083414832c-1194279472,-1194293551,-1328496688,-1932411952,-1093616176,-803162672c-795946575,-793325388,-796733003,-792801091,-1275060043,-1999520048c47824,0,0,0,-776929280,-793718656c-792801097,-776941390,-793390974,-796077637,-792801091,-2083446603c-2133751855,-1227835952,-1244613424,-1194279472,-803162672,-776613708c-805252734,-793194310,8377,-1261436928,1999584288,1933472826c3241760,0,0,0,0,0c0,0,16711680,0,0,1442840576c403767296,0,-1293942784,1444257580,-333447168,1444257210c8192000,65536,-1415577600,1444257580,-1994391552,1444257580c6815744,131073,-1425000404,1444257580,-262144000,1444257210c6815744,65537,-1323288264,1444257580,-1315962880,1444257580c1469186048,16,-1421856204,1444257580,-1818230784,1444257580c6815744,1,-788515534,2124853257,1020264448,1444257580c256901120,16,-1362088912,1444257580,-317718528,1444257210c6029312,8650752,-792709064,2124853257,-975175680,1444257577c257490944,16,-1242547919,1444257580,-919601152,1444257228c7471104,131073,-1248828624,1444257580,-919601152,1444257228c7471104,65537,-1245695183,1444257580,-919601152,1444257228c7471104,1,1434464818,1444257580,-333447168,1444257210c264699904,0,1403008049,1444257580,-317718528,1444257210c266076160,0,1406154801,1444257580,-333447168,1444257210c266076160,0,929052213,2124853237,-262144000,1444257210c265945088,0,972043575,2124853237,-317718528,1444257210l263979008,0l956314924,2124853237l-262144000,1444257210c263979008,0,952120117,2124853237,-262144000,1444257210c263979008,0,964704567,2124853237,-262144000,1444257210c263979008,0,960508472,2124853237,-262144000,1444257210c263979008,0,1427125049,1444257580,-333447168,1444257210c264503296,0,935341109,2124853237,-333447168,1444257210c264372224,0,1444950582,1444257580,-262144000,1444257210c265617408,0,947926837,2124853237,-262144000,1444257210c264634368,0,1430270520,1444257580,-1881145344,1444257205c264634368,0,985674039,2124853237,-262144000,1444257210c264044544,0,903887158,2124853237,-262144000,1444257210c265093120,0,866136419,2124853237,-262144000,1444257210c265158656,0,989869874,2124853237,-262144000,1444257210c264044544,0,908079408,2124853237,-262144000,1444257210c265093120,0,870331961,2124853237,-262144000,1444257210c265158656,0,998256940,2124853237,-919601152,1444257228c264044544,0,916469049,2124853237,-919601152,1444257228c265093120,0,878720818,2124853237,-919601152,1444257228c265158656,0,981481781,2124853237,-262144000,1444257210c264044544,0,899690851,2124853237,-262144000,1444257210c265093120,0,861942580,2124853237,-262144000,1444257210c265158656,0,994062905,2124853237,-919601152,1444257228c264044544,0,912273972,2124853237,-919601152,1444257228c265093120,0,874524972,2124853237,-919601152,1444257228c265158656,0,1002451508,2124853237,1638924288,1444257213c264110080,0,920664375,2124853237,1638924288,1444257213c265224192,0,882914097,2124853237,1638924288,1444257213c265289728,0,1451241528,1444257580,664797184,1444257436c266010624,0,1438660918,1444257580,-262144000,1444257210c264765440,0,975190067,2124853237,1666187264,1444257205c264896512,0,887108908,2124853237,1666187264,1444257205c264962048,0,849359411,2124853237,1666187264,1444257205c265027584,0,939537714,2124853237,-262144000,1444257210c265879552,0,1418735922,1444257580,-317718528,1444257210c265879552,0,1422930224,1444257580,-333447168,1444257210c265879552,0,979383350,2124853237,1392508928,1444257580c264437760,0,895496752,2124853237,1392508928,1444257580c265486336,0,857746488,2124853237,1392508928,1444257580c265551872,0,1448097584,1444257580,-262144000,1444257210c265682944,0,1384134706,1444257580,-262144000,1444257210c264175616,0,924858169,2124853237,-333447168,1444257210c264568832,0,931147832,2124853237,-262144000,1444257210c264372224,0,968897848,2124853237,-262144000,1444257210c263979008,0,943731766,2124853237,-262144000,1444257210c264306688,0,1410347057,1444257580,-317718528,1444257210c264306688,0,1414543665,1444257580,-333447168,1444257210c264306688,0,977286709,2124853237,1638924288,1444257213c264241152,0,891302188,2124853237,1638924288,1444257213c265355264,0,853554480,2124853237,1638924288,1444257213c265420800,0,1441806641,1444257580,-333447168,1444257210c264830976,0,-1368380366,1444257580,-333447168,1444257210c6619136,196608,998257976,1444257580,-919601152,1444257228c80740352,0,994064689,1444257580,-919601152,1444257228c80674816,0,1002464048,1444257580,664797184,1444257436c80805888,0,-778031055,2124853257,-919601152,1444257228c260964352,0,-1277151180,1444257580,-1315962880,1444257580c1469710336,16,1562389556,2124853257,-333447168,1444257210c67698688,0,1560295734,2124853257,1020264448,1444257580c66715648,0,1600139824,2124853257,-333447168,1444257210c67305472,0,1566586930,2124853257,1009778688,1444257580c258539520,0,1551906353,2124853257,-919601152,1444257228c66715648,0,1595945013,2124853257,-317718528,1444257210c67371008,0,1591751217,2124853257,-317718528,1444257210c67436544,0,1814049068,2124853474,-317718528,1444257210c67567616,0,1587557687,2124853257,-317718528,1444257210c67633152,0,1809855024,2124853474,-1604321280,1444257579c66977792,0,1583375160,2124853257,-317718528,1444257210c67043328,0,1579169584,2124853257,-317718528,1444257210c67108864,0,1574975282,2124853257,-333447168,1444257210c67502080,0,1570779958,2124853257,-333447168,1444257210c66912256,0,1556100917,2124853257,-919601152,1444257228c66715648,0,1604335158,2124853257,-317718528,1444257210c66519040,0,1528836405,2124853257,-317718528,1444257210c67239936,0,1818243372,2124853474,-262144000,1444257210c66519040,0,1606432056,2124853257,-262144000,1444257210c66519040,0,1610625840,2124853257,-262144000,1444257210c66519040,0,1547711288,2124853257,1041235968,1444257580c66584576,0,1801464880,2124853474,-919601152,1444257228c66584576,0,1805662521,2124853474,-262144000,1444257210c66846720,0,1544566579,2124853257,1059061760,1444257580c66650112,0,1541420341,2124853257,-919601152,1444257228c66650112,0,1538273580,2124853257,1076887552,1444257580c66453504,0,1535128372,2124853257,-262144000,1444257210c66781184,0,1530933817,2124853257,1041235968,1444257580c67174400,0,1795175475,2124853474,-919601152,1444257228c67174400,0,1790982449,2124853474,-333447168,1444257210c67764224,0,1975530548,2124853474,-333447168,1444257210c71499776,0,-784322250,2124853257,-975175680,1444257577c257228800,0,1236282424,1444257580,-317718528,1444257210c81264640,0,1232089908,1444257580,-317718528,1444257210c81199104,0,1240479032,1444257580,-262144000,1444257210c81330176,0,1526741049,2124853257,1092616192,1444257580c76939264,0,-1409271764,1444257580,-262144000,1444257210c6750208,1,-1406127308,1444257580,-317718528,1444257210c6750208,8519681,-1401933255,1444257580,-262144000,1444257210c6750208,65537,-780127181,2124853257,-919601152,1444257228c262602752,0,-687853268,2124853249,664797184,1444257436c261554176,0,-1303367369,1444257580,-333447168,1444257210c8060928,0,1228944696,1444257580,-333447168,1444257210c257425408,16,-767543239,2124853257,-262144000,1444257210c74186752,0,-769640148,2124853257,-919601152,1444257228c74252288,0,-1397737163,1444257580,-317718528,1444257210c5963776,8650753,-735038155,2124853257,1131413504,1444257580c66322432,0,-737136285,2124853257,-317718528,1444257210c65732608,0,-732940999,2124853257,1110441984,1444257580c65601536,0,1123039029,1444257580,-919601152,1444257228c65601536,0,1997551924,2124853474,1180696576,1444257580c65863680,1,-740283343,2124853257,-333447168,1444257210c66125824,0,1193293881,1444257580,-919601152,1444257228c65863680,0,-744474827,2124853257,-317718528,1444257210c65994752,0,-747621065,2124853257,1147142144,1444257580c66256896,0,-765446601,2124853257,1180696576,1444257580c65798144,1,-750766804,2124853257,-333447168,1444257210c66060288,0,1196437808,1444257580,-919601152,1444257228c65798144,0,-754960076,2124853257,-317718528,1444257210c65929216,0,-758107854,2124853257,1162870784,1444257580c65536000,0,-761254860,2124853257,-262144000,1444257210c66191360,0,-763349960,2124853257,-317718528,1444257210c65667072,0,-803196617,2124853257,1020264448,1444257580c257622016,16,-799002269,2124853257,-919601152,1444257228c257556480,16,-790613191,2124853257,437256192,1444257206c257359872,16,-771737291,2124853257,-333447168,1444257210c73990144,0,1995452984,2124853474,-919601152,1444257228c74317824,0,1008743736,2124853237,-333447168,1444257210c263258112,0,1012937004,2124853237,1247805440,1444257580c262995968,0,1937781560,1444257580,-333447168,1444257210c6488064,0,-1272957640,1444257580,-333447168,1444257210c6750208,196608,847263027,2124853237,-262144000,1444257210c263716864,0,843068210,2124853237,-317718528,1444257210c263585792,0,809515056,2124853237,-317718528,1444257210c263520256,0,1455434804,1444257580,-333447168,1444257210c263127040,0,1459632182,1444257580,-333447168,1444257210c263192576,0,801125939,2124853237,-333447168,1444257210c262930432,0,796931632,2124853237,-333447168,1444257210c262864896,0,805320748,2124853237,-333447168,1444257210c262799360,0,838875191,2124853237,-333447168,1444257210c263061504,0,834680626,2124853237,-262144000,1444257210c263716864,0,830497590,2124853237,-317718528,1444257210c263520256,0,826291766,2124853237,1470103552,1444257580c263651328,0,822095929,2124853237,-317718528,1444257210c263520256,0,817903409,2124853237,1505755136,1444257580c263782400,0,813708600,2124853237,-317718528,1444257210c263585792,0,1522544690,1444257580,1944059904,1444257230c262733824,0,-1285541839,1444257580,-262144000,1444257210c1469579264,0,-773836747,2124853257,-333447168,1444257210c74121216,0,-1269812424,1444257580,-262144000,1444257210c5832704,65536,-1266667464,1444257580,-262144000,1444257210c5832704,1048576,-1262471882,1444257580,-262144000,1444257210c5832704,131072,-1259328455,1444257580,-262144000,1444257210c5832704,983040,-1394593737,1444257580,-317718528,1444257210c5963776,8716289,-786419152,2124853257,-317718528,1444257210c75038720,0,1991259443,2124853474,-333447168,1444257210c68681728,0,-819972808,2124853257,-317718528,1444257210c69271552,0,-805293780,2124853257,-317718528,1444257210c68747264,0,-815779536,2124853257,-317718528,1444257210c69140480,0,-817875914,2124853257,-317718528,1444257210c69206016,0,1988113968,2124853474,-262144000,1444257210c68943872,0,-809489352,2124853257,-317718528,1444257210c68812800,0,-813682636,2124853257,-317718528,1444257210c68878336,0,-794805963,2124853257,-317718528,1444257210c75104256,0,-775933135,2124853257,-333447168,1444257210c74055680,0,1244673077,1444257580,-317718528,1444257210c81395712,0,-1281345742,1444257580,-1315962880,1444257580c1469644800,16,-1391445705,1444257580,-1836056576,1444257580c6619136,1,-1376766164,1444257580,-333447168,1444257210c6619136,65537,-1372572622,1444257580,-333447168,1444257210c6619136,131072,1983919413,2124853474,-262144000,1444257210c71303168,0,-824166348,2124853257,-262144000,1444257210c71172096,0,-828362695,2124853257,-262144000,1444257210c71237632,0,-832554955,2124853257,1286602752,1444257580c70975488,0,-836749002,2124853257,1297088512,1444257580c70909952,0,-840932560,2124853257,-333447168,1444257210c71041024,0,1979726129,2124853474,-333447168,1444257210c71106560,0,-845139664,2124853257,-333447168,1444257210c70123520,0,-849333959,2124853257,-333447168,1444257210c70778880,0,-1255131854,1444257580,-333447168,1444257210c1469841408,0,-1251988425,1444257580,-1994391552,1444257580c1469841408,65536,-878692047,2124853257,-919601152,1444257228c71630848,0,1360015920,1444257580,1368391680,1444257580c262537216,0,-853527244,2124853257,-333447168,1444257210c71368704,0,-857722580,2124853257,1313865728,1444257580c70189056,0,1209020471,1444257580,-262144000,1444257210c262471680,0,1518350641,2124853257,1331691520,1444257580c70844416,0,1514157876,2124853257,-317718528,1444257210c70254592,0,1509960758,2124853257,-317718528,1444257210c70451200,0,-861915082,2124853257,-317718528,1444257210c70582272,0,-866110920,2124853257,-317718528,1444257210c70713344,0,-870303689,2124853257,-317718528,1444257210c70057984,0,-874501069,2124853257,-317718528,1444257210c70647808,0,-1347407817,1444257580,-1339031552,1444257580c1468792832,0,1505767729,2124853257,-317718528,1444257210c70320128,0,1501573942,2124853257,-317718528,1444257210c70385664,0,1497380396,2124853257,1349517312,1444257580c70516736,0,1493185068,2124853257,-333447168,1444257210c71565312,0,-1379912397,1444257580,-1836056576,1444257580c6619136,0,1522546226,2124853257,1268776960,1444257580c76218368,0,1993357112,2124853474,-919601152,1444257228c260898816,0,-1365234633,1444257580,-317718528,1444257210c6029312,8585216,1213215020,1444257580,1216348160,1444257580c258605056,0,-1290782663,1444257580,1216348160,1444257580c1469513728,16,1205877040,1444257580,-919601152,1444257228c260571136,16,1202730801,1444257580,-919601152,1444257228c260505600,16,1518352693,1444257580,1944059904,1444257230c71434240,0,-1358940628,1444257580,-262144000,1444257210c6684672,1,-1355795924,1444257580,-317718528,1444257210c6684672,8519681,-1351602124,1444257580,-262144000,1444257210c6684672,65537,1199584818,1444257580,-333447168,1444257210c76283904,0,-1299171528,1444257580,-1881145344,1444257205c8192000,0,1515217720,1444257580,-262144000,1444257210c262668288,0,-782225108,2124853257,-317718528,1444257210c258146304,0,825702704,808202805,909719852,892481592c741354550,859125046,926493750,825504055,828585527,909326393c875967284,909192248,858928179,876163381,858796588,825701943c741357618,859191089,942682935,824979504,808859957,909392183c808987696,875967544,1664364597,926495288,842084401,909192248c892351286,892940848,943075628,825373237,741421874,842020657c842084917,942420784,909325618,959721785,825505580,892679475c946025527,892876848,909130039,909652268,909587252,741357624c859126065,892744245,959198776,909718834,959461686,943075628c909652020,741880120,943142200,909717816,876045106,892678961c741619509,926429240,943206969,926428209,892810037,741619254c892548917,825504568,959523891,875901493,842348338,859320620c808859952,1664628788,875901496,892547636,892873778,859191353c741945396,942814265,926429752,876031025,959723825,741880885c926037049,892875061,942746674,959722801,909324593,825505635c943011123,942420020,825373236,942814777,942682412,892548657c741749041,943273272,909719092,842542131,943207221,741816368c909586481,943274296,828585017,942684208,825766451,876096567c926298163,741487668,859124280,942684216,808528952,959985207c876165177,892614700,808596793,942422324,909391920,959854901c959983971,808988985,741619256,926429240,876032051,942746677c909194545,943077683,825505580,943011123,942420020,892876848c909130039,859060268,942815280,946024496,909522992,942879029c825505580,892941369,942422068,892876848,909130039,959789100c808465976,942421553,926102834,926496305,959983916,859322680c1664628532,942814265,859386424,942746678,959460657,842216504c892811308,959591478,959199282,959527216,808596535,825766188c808858421,741619248,943207736,825701686,808543026,875835956c842609969,859386156,825307699,741751089,842020913,959788596c824981552,842610232,942683698,959523893,842478389,825637169c858796332,926232624,1664170032,859126065,5322288,0c1869479936,1442866542,0,0,1855979520,1444257755c-1971322880,1444257753,334823424,1126307405,417360993,1444257751c980877312,1998617203,1818326586,942809661,5254946,0c2162688,0,-704577536,1444257754,0,0c3145728,0,10551296,0,2043674624,1444257590c-717750272,2124848483,-614989824,1444257755,526385152,1444257727c717750272,1444257590,0,0,721944576,1444257590c0,0,-612892672,1444257755,0,0l26673152,0x" fillcolor="yellow" stroked="t" o:allowincell="t" style="position:absolute;margin-left:48.9pt;margin-top:9pt;width:20.25pt;height:12.45pt;mso-wrap-style:none;v-text-anchor:middle">
                      <v:fill o:detectmouseclick="t" type="solid" color2="blue"/>
                      <v:stroke color="#974706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36"/>
                <w:szCs w:val="36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0</wp:posOffset>
                </wp:positionH>
                <wp:positionV relativeFrom="paragraph">
                  <wp:posOffset>27940</wp:posOffset>
                </wp:positionV>
                <wp:extent cx="384810" cy="213360"/>
                <wp:effectExtent l="5080" t="0" r="5715" b="5080"/>
                <wp:wrapNone/>
                <wp:docPr id="16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21348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9747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" coordsize="100000,100000" path="c75000,0,75000,24997,0,24997c0,74997,75000,74997,75000,99998c100000,49997,5242880,0,2162688,0c-1669857280,2124851840,65536,0,0,0c31522816,0,1102905344,1443954307,-865665024,-1065343546c69237,65536,65536,65536,65536,0c0,0,0,0,112197632,1444257755c-1936719872,1444257754,0,0,0,0c0,0,0,0,16777216,0c112197632,1444257755,-1936719872,1444257754,0,0c0,0,0,0,0,0c0,0,0,0,0,0c0,327680,-65536,65535,65536,0c-665321472,1444257754,65536,0,0,0c0,0,0,0,0,0c0,0,0,0,0,0c0,0,0,0,65536,0c-659030016,1444257754,0,65536,0,-65536c-657391617,1444257754,0,0,0,0c0,0,0,0,0,0c0,0,0,0,0,0c0,0,0,0,0,0c0,0,0,0,0,0c0,0,0,0,36700160,0c23134208,0,1918369792,2124853434,0,0c0,0,0,0,0,0c0,0,0,0,-1412431872,1444257754c424673280,1444257751,0,0,0,0c0,0,0,574423040,25955,0c0,0,0,0,0,0c0,0,0,0,0,0c0,0,0,0,0,0c0,0,0,0,0,0c0,0,0,0,0,0c0,0,0,0,-1058013184,2124848588c-1478492160,1444257491,0,0,0,0c0,0,0,0,0,0c0,0,0,589824,80945,0c17825792,1444257588,0,0,30474240,0c1811742720,1443954307,-865665024,-1065343546,1684606581,1752375869c1600483425,1226842672,1931623748,1701863784,573780256,1869570848c1769170034,574449018,808464433,824979504,808464432,1881154096c1030255713,741370914,808465714,875719728,741947705,808465714c845969456,960051508,808464684,2016423984,959723372,824981049c808464432,539129904,1819044198,1869377379,589446514,811741232c539111477,1869771891,1029989739,539128866,1818311279,1769434988c1818583918,1948401004,1953701922,1030057081,1936683042,1869182057c1650539118,1970040691,1832609140,1768387169,1701588334,893023334c1882664500,1634548596,1852401522,1886352429,775041338,1953510707c1684633403,825911412,892415538,1748726896,1751607653,825440884c1953510958,1869835579,1634891565,1953705328,979725433,1701736302c1949136443,762607717,1751346785,1832546927,1818518633,1010704997c1768307318,1864395884,1952801850,1836344165,1702065519,1667853411c1948401003,2037653538,574449008,1768714099,1663050340,1919904879c589446450,1714710118,790783585,980827198,1869771891,1663067499c1919904879,807608893,892363312,1998594608,1751607653,958545268c573584947,1768909344,2037674862,574449004,1853190002,1696604772c1633903726,1713519984,578052460,1031355951,825242658,573912377c6372911,0,-590872576,2124853428,65536,0c0,0,0,0,-584056832,2124853428c-580386816,2124853428,-200278016,1444257755,155189248,1444257756c202375168,1444257756,-478150656,2124851843,1999568896,4092986c3211264,0,0,0,0,0c65536,0,0,0,0,0c2162688,0,-1669857280,2124851840,65536,0c0,0,2162688,0,90243072,1444257755c0,0,0,0,2162688,0c-1669857280,2124851840,65536,0,0,0c3211264,0,1488977920,1444257588,0,0c0,0,0,1572864,65547,1c8454144,0,-2044723200,1444257751,-864026624,2124853427c0,0,0,0,0,0c1310720,0,0,0,0,0c-575143936,1444257754,0,-65536,98303,3080192c83,0,0,0,0,0c1010368512,1949988655,2162750,0,-1669857280,2124851840c65536,0,0,0,2162688,0c-1669857280,2124851840,65536,0,0,0c2162688,0,1469120512,1444257751,0,0c0,0,2162688,0,-1669857280,2124851840c65536,0,0,0,2162688,0c-1669857280,2124851840,65536,0,0,0c2162688,0,-1669857280,2124851840,65536,0c0,0,2162688,0,-1669857280,2124851840c65536,0,0,0,154206208,0c-262144000,2124853414,-360710144,1444257754,-360185856,1444257754c-360185856,1444257754,1600126976,1444257516,1599078400,1444257516c0,1444216832,-1514143744,1444257754,-1513619456,1444257754c-1513619456,1444257754,-65536,32767,-65536,32767c0,0,0,0,-65536,32767c-65536,32767,0,0,0,0c-1163907016,1444257754,-1163395072,1444257754,-1163395072,1444257754c-9437184,1444257514,-1226833920,2124852754,-552599552,1444257754c-349700096,2124853414,-1790967808,1444257754,0,0c13668,1444257580,47185920,40748,1469710336,65536c-1412417486,1444257754,0,0,0,0c0,0,0,0,0,0c0,0,-9437184,1444257514,0,0c1448083456,1444257516,0,0,1772617728,2124853434c0,0,0,0,1775763456,2124853434c0,0,0,0,-358612992,1444257754c0,0,0,0,1695547392,1444257754c-267911168,2124853414,0,0,-525860864,1444257754c0,0,0,0,0,0c-2147418112,-1,-2147352577,-1,1705050111,2124853429c0,0,-1932984320,2124853261,65536,0c1744830464,2124853083,-524812288,1444257754,3276800,0c-1325400064,1444257580,0,0,0,0c0,0,6815744,1,-788515790,2124853257c1006632960,1444257580,131072,0,3291445,0c0,16883130,-65536,6619135,100,0c1310720,1444216832,0,0,89653248,1444257749c0,0,0,0,0,0c0,0,1513619456,2124853489,2097152,140050432c67043586,1444257228,0,0,-941621248,1444257429c-942669824,1444257429,0,1023,1403009332,1444257580c-317718528,1444257210,266076160,0,1406154851,1444257580c-333447168,1444257210,266076160,0,929052471,2124853237c-262144000,1444257210,265945088,0,972044337,2124853237c-317718528,1444257210,263979008,0,956315952,2124853237c-262144000,1444257210,263979008,0,952121138,2124853237c-262144000,1444257210,263979008,0,964704355,2124853237c-262144000,1444257210,263979008,0,960508467,2124853237c-262144000,1444257210,263979008,0,1427124533,1444257580c-333447168,1444257210,264503296,0,935343666,2124853237c-333447168,1444257210,264372224,0,1444952375,1444257580c-262144000,1444257210,265617408,0,947938101,2124853237c-262144000,1444257210,264634368,0,1430270520,1444257580c-1881145344,1444257205,264634368,0,985676082,2124853237c-262144000,1444257210,264044544,0,903885100,2124853237c-262144000,1444257210,265093120,0,866136377,2124853237c-262144000,1444257210,265158656,0,989869875,2124853237c-262144000,1444257210,264044544,0,908081459,2124853237c-262144000,1444257210,265093120,0,870330421,2124853237c-262144000,1444257210,265158656,0,998256995,2124853237c-919601152,1444257228,264044544,0,905984305,2124853237c-919601152,1444257228,265093120,0,878720560,2124853237c-919601152,1444257228,265158656,0,981479480,2124853237c-262144000,1444257210,264044544,0,899689529,2124853237c-262144000,1444257210,265093120,0,861943095,2124853237c-262144000,1444257210,265158656,0,994064692,2124853237c-919601152,1444257228,264044544,0,912275256,2124853237c-919601152,1444257228,265093120,0,874527075,2124853237c-919601152,1444257228,265158656,0,1002453044,2124853237c1638924288,1444257213,264110080,0,920663860,2124853237c1638924288,1444257213,265224192,0,882913580,2124853237c1638924288,1444257213,265289728,0,1451243825,1444257580c664797184,1444257436,266010624,0,1438658614,1444257580c-262144000,1444257210,264765440,0,975188786,2124853237c1666187264,1444257205,264896512,0,887108148,2124853237c1666187264,1444257205,264962048,0,849359160,2124853237c1666187264,1444257205,265027584,0,939537719,2124853237c-262144000,1444257210,265879552,0,1418736437,1444257580c-317718528,1444257210,265879552,0,1422931510,1444257580c-333447168,1444257210,265879552,0,979383596,2124853237c1392508928,1444257580,264437760,0,895497778,2124853237c1392508928,1444257580,0,0,14130,0c0,40748,265551872,0,1448098101,1444257580c-262144000,1444257210,265682944,0,1384133680,1444257580c-262144000,1444257210,264175616,0,924856375,2124853237c-333447168,1444257210,264568832,0,922761267,2124853237c0,1444257210,0,0,0,0c0,0,0,0,0,0c-2147418112,-1,-2147352577,-1,16777215,0c0,0,983040,0,1218459440,2124853439c0,0,-1996488704,2124853237,262144,0c1943011328,2124852758,-552599552,1444257754,0,0c1627389952,1444257213,0,0,0,2124808192c1704984576,2124853429,0,0,-1993867264,2124853237c65536,0,-772800512,2124852755,-552599552,1444257754c6553600,0,0,196608,-53192,-1c-922681345,1,1704984576,2124853429,0,0c-1990721536,2124853237,65536,0,-994035663,2124852755c-552599552,1444257754,13107200,0,-788529152,2124853257c0,0,0,0,0,0c0,0,0,0,0,0c0,0,0,0,0,0c0,0,-868220928,2124852760,-648019968,1444257754c974127104,2124852761,-648019968,1444257754,-778043392,2124852760c-648019968,1444257754,-1498415104,2124852762,-648019968,1444257754c0,0,0,0,0,0c0,0,0,0,0,0c1523187712,1444257024,67436544,0,37825584,0c1513619456,2124853489,0,0,1237319680,2124853439c-9437184,1444257514,0,0,-393740288,1444257754c2084831232,2124853237,65536,0,79415,2124853249c0,0,0,0,0,0c0,0,0,0,0,0c0,0,0,0,0,0c0,0,0,0,679477248,1444257516c0,0,0,0,0,0c0,0,0,0,0,0c0,0,0,0,0,0c0,0,0,0,0,0c0,0,0,0,0,0c0,0,0,0,0,0c0,0,0,0,0,0c0,0,0,0,0,0c0,0,0,0,0,0c0,0,0,0,0,0c0,0,0,0,0,0c0,0,0,0,0,0c0,0,0,0,0,0c0,0,0,0,0,0c0,0,0,0,-349700096,2124853414c-1790967808,1444257754,0,0,13668,1444257580c-318767104,1444257210,0,0,2162688,0c-1940914176,1444257435,482344960,2124852415,-1303379968,1444257580c2162688,0,1181220864,2124853439,-1823473664,1444257753c-1412431872,1444257754,2162688,0,1248854016,1444257754c482344960,2124852415,6488064,0,2176050,0c-887095296,1444257753,482344960,2124852415,-1285554176,1444257580c2162688,0,-1092616192,1444257588,0,0c0,2128076908,2162688,0,-1669857280,2124851840c65536,0,0,0,2162688,0c982581248,1444257755,0,0,0,0c9502720,0,534773760,1444257755,535298048,1444257755c535298048,1444257755,536870912,1444257755,537395200,1444257755c537395200,1444257755,492830720,1444257755,16711680,0c0,0,0,0,0,0c0,0,0,0,0,0c0,0,0,0,1823866880,1444257759c12648448,0,78643200,2124853439,243269632,1444257755c1929379840,1701011824,1919951421,1919251301,1042441590,-2083414832c-1194279472,-1194293551,-1328496688,-1932411952,-1093616176,-803162672c-795946575,-793325388,-796733003,-792801091,-1275060043,-1999520048c47824,0,0,0,-776929280,-793718656c-792801097,-776941390,-793390974,-796077637,-792801091,-2083446603c-2133751855,-1227835952,-1244613424,-1194279472,-803162672,-776613708c-805252734,-793194310,8377,-1261436928,1999584288,1933472826c3241760,0,0,0,0,0c0,0,16711680,0,0,1442840576c403767296,0,-1293942784,1444257580,-333447168,1444257210c8192000,65536,-1415577600,1444257580,-1994391552,1444257580c6815744,131073,-1425000404,1444257580,-262144000,1444257210c6815744,65537,-1323288264,1444257580,-1315962880,1444257580c1469186048,16,-1421856204,1444257580,-1818230784,1444257580c6815744,1,-788515534,2124853257,1020264448,1444257580c256901120,16,-1362088912,1444257580,-317718528,1444257210c6029312,8650752,-792709064,2124853257,-975175680,1444257577c257490944,16,-1242547919,1444257580,-919601152,1444257228c7471104,131073,-1248828624,1444257580,-919601152,1444257228c7471104,65537,-1245695183,1444257580,-919601152,1444257228c7471104,1,1434464818,1444257580,-333447168,1444257210c264699904,0,1403008049,1444257580,-317718528,1444257210c266076160,0,1406154801,1444257580,-333447168,1444257210c266076160,0,929052213,2124853237,-262144000,1444257210c265945088,0,972043575,2124853237,-317718528,1444257210l263979008,0l956314924,2124853237l-262144000,1444257210c263979008,0,952120117,2124853237,-262144000,1444257210c263979008,0,964704567,2124853237,-262144000,1444257210c263979008,0,960508472,2124853237,-262144000,1444257210c263979008,0,1427125049,1444257580,-333447168,1444257210c264503296,0,935341109,2124853237,-333447168,1444257210c264372224,0,1444950582,1444257580,-262144000,1444257210c265617408,0,947926837,2124853237,-262144000,1444257210c264634368,0,1430270520,1444257580,-1881145344,1444257205c264634368,0,985674039,2124853237,-262144000,1444257210c264044544,0,903887158,2124853237,-262144000,1444257210c265093120,0,866136419,2124853237,-262144000,1444257210c265158656,0,989869874,2124853237,-262144000,1444257210c264044544,0,908079408,2124853237,-262144000,1444257210c265093120,0,870331961,2124853237,-262144000,1444257210c265158656,0,998256940,2124853237,-919601152,1444257228c264044544,0,916469049,2124853237,-919601152,1444257228c265093120,0,878720818,2124853237,-919601152,1444257228c265158656,0,981481781,2124853237,-262144000,1444257210c264044544,0,899690851,2124853237,-262144000,1444257210c265093120,0,861942580,2124853237,-262144000,1444257210c265158656,0,994062905,2124853237,-919601152,1444257228c264044544,0,912273972,2124853237,-919601152,1444257228c265093120,0,874524972,2124853237,-919601152,1444257228c265158656,0,1002451508,2124853237,1638924288,1444257213c264110080,0,920664375,2124853237,1638924288,1444257213c265224192,0,882914097,2124853237,1638924288,1444257213c265289728,0,1451241528,1444257580,664797184,1444257436c266010624,0,1438660918,1444257580,-262144000,1444257210c264765440,0,975190067,2124853237,1666187264,1444257205c264896512,0,887108908,2124853237,1666187264,1444257205c264962048,0,849359411,2124853237,1666187264,1444257205c265027584,0,939537714,2124853237,-262144000,1444257210c265879552,0,1418735922,1444257580,-317718528,1444257210c265879552,0,1422930224,1444257580,-333447168,1444257210c265879552,0,979383350,2124853237,1392508928,1444257580c264437760,0,895496752,2124853237,1392508928,1444257580c265486336,0,857746488,2124853237,1392508928,1444257580c265551872,0,1448097584,1444257580,-262144000,1444257210c265682944,0,1384134706,1444257580,-262144000,1444257210c264175616,0,924858169,2124853237,-333447168,1444257210c264568832,0,931147832,2124853237,-262144000,1444257210c264372224,0,968897848,2124853237,-262144000,1444257210c263979008,0,943731766,2124853237,-262144000,1444257210c264306688,0,1410347057,1444257580,-317718528,1444257210c264306688,0,1414543665,1444257580,-333447168,1444257210c264306688,0,977286709,2124853237,1638924288,1444257213c264241152,0,891302188,2124853237,1638924288,1444257213c265355264,0,853554480,2124853237,1638924288,1444257213c265420800,0,1441806641,1444257580,-333447168,1444257210c264830976,0,-1368380366,1444257580,-333447168,1444257210c6619136,196608,998257976,1444257580,-919601152,1444257228c80740352,0,994064689,1444257580,-919601152,1444257228c80674816,0,1002464048,1444257580,664797184,1444257436c80805888,0,-778031055,2124853257,-919601152,1444257228c260964352,0,-1277151180,1444257580,-1315962880,1444257580c1469710336,16,1562389556,2124853257,-333447168,1444257210c67698688,0,1560295734,2124853257,1020264448,1444257580c66715648,0,1600139824,2124853257,-333447168,1444257210c67305472,0,1566586930,2124853257,1009778688,1444257580c258539520,0,1551906353,2124853257,-919601152,1444257228c66715648,0,1595945013,2124853257,-317718528,1444257210c67371008,0,1591751217,2124853257,-317718528,1444257210c67436544,0,1814049068,2124853474,-317718528,1444257210c67567616,0,1587557687,2124853257,-317718528,1444257210c67633152,0,1809855024,2124853474,-1604321280,1444257579c66977792,0,1583375160,2124853257,-317718528,1444257210c67043328,0,1579169584,2124853257,-317718528,1444257210c67108864,0,1574975282,2124853257,-333447168,1444257210c67502080,0,1570779958,2124853257,-333447168,1444257210c66912256,0,1556100917,2124853257,-919601152,1444257228c66715648,0,1604335158,2124853257,-317718528,1444257210c66519040,0,1528836405,2124853257,-317718528,1444257210c67239936,0,1818243372,2124853474,-262144000,1444257210c66519040,0,1606432056,2124853257,-262144000,1444257210c66519040,0,1610625840,2124853257,-262144000,1444257210c66519040,0,1547711288,2124853257,1041235968,1444257580c66584576,0,1801464880,2124853474,-919601152,1444257228c66584576,0,1805662521,2124853474,-262144000,1444257210c66846720,0,1544566579,2124853257,1059061760,1444257580c66650112,0,1541420341,2124853257,-919601152,1444257228c66650112,0,1538273580,2124853257,1076887552,1444257580c66453504,0,1535128372,2124853257,-262144000,1444257210c66781184,0,1530933817,2124853257,1041235968,1444257580c67174400,0,1795175475,2124853474,-919601152,1444257228c67174400,0,1790982449,2124853474,-333447168,1444257210c67764224,0,1975530548,2124853474,-333447168,1444257210c71499776,0,-784322250,2124853257,-975175680,1444257577c257228800,0,1236282424,1444257580,-317718528,1444257210c81264640,0,1232089908,1444257580,-317718528,1444257210c81199104,0,1240479032,1444257580,-262144000,1444257210c81330176,0,1526741049,2124853257,1092616192,1444257580c76939264,0,-1409271764,1444257580,-262144000,1444257210c6750208,1,-1406127308,1444257580,-317718528,1444257210c6750208,8519681,-1401933255,1444257580,-262144000,1444257210c6750208,65537,-780127181,2124853257,-919601152,1444257228c262602752,0,-687853268,2124853249,664797184,1444257436c261554176,0,-1303367369,1444257580,-333447168,1444257210c8060928,0,1228944696,1444257580,-333447168,1444257210c257425408,16,-767543239,2124853257,-262144000,1444257210c74186752,0,-769640148,2124853257,-919601152,1444257228c74252288,0,-1397737163,1444257580,-317718528,1444257210c5963776,8650753,-735038155,2124853257,1131413504,1444257580c66322432,0,-737136285,2124853257,-317718528,1444257210c65732608,0,-732940999,2124853257,1110441984,1444257580c65601536,0,1123039029,1444257580,-919601152,1444257228c65601536,0,1997551924,2124853474,1180696576,1444257580c65863680,1,-740283343,2124853257,-333447168,1444257210c66125824,0,1193293881,1444257580,-919601152,1444257228c65863680,0,-744474827,2124853257,-317718528,1444257210c65994752,0,-747621065,2124853257,1147142144,1444257580c66256896,0,-765446601,2124853257,1180696576,1444257580c65798144,1,-750766804,2124853257,-333447168,1444257210c66060288,0,1196437808,1444257580,-919601152,1444257228c65798144,0,-754960076,2124853257,-317718528,1444257210c65929216,0,-758107854,2124853257,1162870784,1444257580c65536000,0,-761254860,2124853257,-262144000,1444257210c66191360,0,-763349960,2124853257,-317718528,1444257210c65667072,0,-803196617,2124853257,1020264448,1444257580c257622016,16,-799002269,2124853257,-919601152,1444257228c257556480,16,-790613191,2124853257,437256192,1444257206c257359872,16,-771737291,2124853257,-333447168,1444257210c73990144,0,1995452984,2124853474,-919601152,1444257228c74317824,0,1008743736,2124853237,-333447168,1444257210c263258112,0,1012937004,2124853237,1247805440,1444257580c262995968,0,1937781560,1444257580,-333447168,1444257210c6488064,0,-1272957640,1444257580,-333447168,1444257210c6750208,196608,847263027,2124853237,-262144000,1444257210c263716864,0,843068210,2124853237,-317718528,1444257210c263585792,0,809515056,2124853237,-317718528,1444257210c263520256,0,1455434804,1444257580,-333447168,1444257210c263127040,0,1459632182,1444257580,-333447168,1444257210c263192576,0,801125939,2124853237,-333447168,1444257210c262930432,0,796931632,2124853237,-333447168,1444257210c262864896,0,805320748,2124853237,-333447168,1444257210c262799360,0,838875191,2124853237,-333447168,1444257210c263061504,0,834680626,2124853237,-262144000,1444257210c263716864,0,830497590,2124853237,-317718528,1444257210c263520256,0,826291766,2124853237,1470103552,1444257580c263651328,0,822095929,2124853237,-317718528,1444257210c263520256,0,817903409,2124853237,1505755136,1444257580c263782400,0,813708600,2124853237,-317718528,1444257210c263585792,0,1522544690,1444257580,1944059904,1444257230c262733824,0,-1285541839,1444257580,-262144000,1444257210c1469579264,0,-773836747,2124853257,-333447168,1444257210c74121216,0,-1269812424,1444257580,-262144000,1444257210c5832704,65536,-1266667464,1444257580,-262144000,1444257210c5832704,1048576,-1262471882,1444257580,-262144000,1444257210c5832704,131072,-1259328455,1444257580,-262144000,1444257210c5832704,983040,-1394593737,1444257580,-317718528,1444257210c5963776,8716289,-786419152,2124853257,-317718528,1444257210c75038720,0,1991259443,2124853474,-333447168,1444257210c68681728,0,-819972808,2124853257,-317718528,1444257210c69271552,0,-805293780,2124853257,-317718528,1444257210c68747264,0,-815779536,2124853257,-317718528,1444257210c69140480,0,-817875914,2124853257,-317718528,1444257210c69206016,0,1988113968,2124853474,-262144000,1444257210c68943872,0,-809489352,2124853257,-317718528,1444257210c68812800,0,-813682636,2124853257,-317718528,1444257210c68878336,0,-794805963,2124853257,-317718528,1444257210c75104256,0,-775933135,2124853257,-333447168,1444257210c74055680,0,1244673077,1444257580,-317718528,1444257210c81395712,0,-1281345742,1444257580,-1315962880,1444257580c1469644800,16,-1391445705,1444257580,-1836056576,1444257580c6619136,1,-1376766164,1444257580,-333447168,1444257210c6619136,65537,-1372572622,1444257580,-333447168,1444257210c6619136,131072,1983919413,2124853474,-262144000,1444257210c71303168,0,-824166348,2124853257,-262144000,1444257210c71172096,0,-828362695,2124853257,-262144000,1444257210c71237632,0,-832554955,2124853257,1286602752,1444257580c70975488,0,-836749002,2124853257,1297088512,1444257580c70909952,0,-840932560,2124853257,-333447168,1444257210c71041024,0,1979726129,2124853474,-333447168,1444257210c71106560,0,-845139664,2124853257,-333447168,1444257210c70123520,0,-849333959,2124853257,-333447168,1444257210c70778880,0,-1255131854,1444257580,-333447168,1444257210c1469841408,0,-1251988425,1444257580,-1994391552,1444257580c1469841408,65536,-878692047,2124853257,-919601152,1444257228c71630848,0,1360015920,1444257580,1368391680,1444257580c262537216,0,-853527244,2124853257,-333447168,1444257210c71368704,0,-857722580,2124853257,1313865728,1444257580c70189056,0,1209020471,1444257580,-262144000,1444257210c262471680,0,1518350641,2124853257,1331691520,1444257580c70844416,0,1514157876,2124853257,-317718528,1444257210c70254592,0,1509960758,2124853257,-317718528,1444257210c70451200,0,-861915082,2124853257,-317718528,1444257210c70582272,0,-866110920,2124853257,-317718528,1444257210c70713344,0,-870303689,2124853257,-317718528,1444257210c70057984,0,-874501069,2124853257,-317718528,1444257210c70647808,0,-1347407817,1444257580,-1339031552,1444257580c1468792832,0,1505767729,2124853257,-317718528,1444257210c70320128,0,1501573942,2124853257,-317718528,1444257210c70385664,0,1497380396,2124853257,1349517312,1444257580c70516736,0,1493185068,2124853257,-333447168,1444257210c71565312,0,-1379912397,1444257580,-1836056576,1444257580c6619136,0,1522546226,2124853257,1268776960,1444257580c76218368,0,1993357112,2124853474,-919601152,1444257228c260898816,0,-1365234633,1444257580,-317718528,1444257210c6029312,8585216,1213215020,1444257580,1216348160,1444257580c258605056,0,-1290782663,1444257580,1216348160,1444257580c1469513728,16,1205877040,1444257580,-919601152,1444257228c260571136,16,1202730801,1444257580,-919601152,1444257228c260505600,16,1518352693,1444257580,1944059904,1444257230c71434240,0,-1358940628,1444257580,-262144000,1444257210c6684672,1,-1355795924,1444257580,-317718528,1444257210c6684672,8519681,-1351602124,1444257580,-262144000,1444257210c6684672,65537,1199584818,1444257580,-333447168,1444257210c76283904,0,-1299171528,1444257580,-1881145344,1444257205c8192000,0,1515217720,1444257580,-262144000,1444257210c262668288,0,-782225108,2124853257,-317718528,1444257210c258146304,0,825702704,808202805,909719852,892481592c741354550,859125046,926493750,825504055,828585527,909326393c875967284,909192248,858928179,876163381,858796588,825701943c741357618,859191089,942682935,824979504,808859957,909392183c808987696,875967544,1664364597,926495288,842084401,909192248c892351286,892940848,943075628,825373237,741421874,842020657c842084917,942420784,909325618,959721785,825505580,892679475c946025527,892876848,909130039,909652268,909587252,741357624c859126065,892744245,959198776,909718834,959461686,943075628c909652020,741880120,943142200,909717816,876045106,892678961c741619509,926429240,943206969,926428209,892810037,741619254c892548917,825504568,959523891,875901493,842348338,859320620c808859952,1664628788,875901496,892547636,892873778,859191353c741945396,942814265,926429752,876031025,959723825,741880885c926037049,892875061,942746674,959722801,909324593,825505635c943011123,942420020,825373236,942814777,942682412,892548657c741749041,943273272,909719092,842542131,943207221,741816368c909586481,943274296,828585017,942684208,825766451,876096567c926298163,741487668,859124280,942684216,808528952,959985207c876165177,892614700,808596793,942422324,909391920,959854901c959983971,808988985,741619256,926429240,876032051,942746677c909194545,943077683,825505580,943011123,942420020,892876848c909130039,859060268,942815280,946024496,909522992,942879029c825505580,892941369,942422068,892876848,909130039,959789100c808465976,942421553,926102834,926496305,959983916,859322680c1664628532,942814265,859386424,942746678,959460657,842216504c892811308,959591478,959199282,959527216,808596535,825766188c808858421,741619248,943207736,825701686,808543026,875835956c842609969,859386156,825307699,741751089,842020913,959788596c824981552,842610232,942683698,959523893,842478389,825637169c858796332,926232624,1664170032,859126065,5322288,0c1752367104,1600483425,1752367152,543518817,822097713,808464432c808528944,808464432,334823424,1126307405,417360993,1444257751c980877312,1998617203,1818326586,942809661,5254946,0c2162688,0,-704577536,1444257754,0,0c3145728,0,10551296,0,938999808,2124853429c131072,0,0,0,0,0c948436992,2124853429,952107008,2124853429,958398464,2124853429c433061888,1444257754,3801088,1444216832,5242880,1444257441l5767168,1444257441x" fillcolor="yellow" stroked="t" o:allowincell="f" style="position:absolute;margin-left:85pt;margin-top:2.2pt;width:30.25pt;height:16.75pt;mso-wrap-style:none;v-text-anchor:middle">
                <v:fill o:detectmouseclick="t" type="solid" color2="blue"/>
                <v:stroke color="#974706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31750</wp:posOffset>
                </wp:positionV>
                <wp:extent cx="185420" cy="353695"/>
                <wp:effectExtent l="5080" t="0" r="5080" b="0"/>
                <wp:wrapNone/>
                <wp:docPr id="17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400" cy="353520"/>
                        </a:xfrm>
                        <a:prstGeom prst="pi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coordsize="100000,100000" path="l0,75000l24999,75000c24999,0,74999,0,74999,75000c99998,75000,49997,100000,1046937600,2124852415c4259840,0,65536,1245184,2097152,2883630c3801147,6291501,4128807,6225953,2228285,8192123c2687016,6094939,0,100,4290932,0c0,0,0,0,0,0c0,0,0,0,0,0c16711680,13762815,37814274,0,1513619456,2124853489c0,0,1237319680,2124853439,-9437184,1444257514c0,0,280494080,1444257756,2084831232,2124853237c65536,1442840576,65536,1,29292,0c0,0,0,0,0,0c0,0,0,0,0,0c0,0,0,0,0,0c0,0,679477248,1444257516,0,0c0,0,0,0,0,0c0,0,0,0,0,0c0,0,0,0,0,0c0,0,0,0,0,0c0,0,0,0,0,0c0,0,0,0,0,0c0,0,0,0,0,0c0,0,0,0,0,0c0,0,0,0,0,0c0,0,0,0,0,0c0,0,0,0,0,0c0,0,0,0,0,0c0,0,0,0,0,0c0,0,0,0,0,0c0,0,-349700096,2124853414,-1157627904,1444257754c0,0,100,0,989868332,1444257580c0,0,4259840,0,0,0c0,0,0,0,0,0c0,0,0,0,16711680,13762815c3211266,0,0,0,0,0c65536,0,0,0,0,0c3211264,0,-566231040,2124852760,-1811939328,1444257753c-209715200,1444257755,-209190912,1444257755,-209190912,1444257755c2162688,0,-37683200,352601,-865665024,-1065343546c69237,87500,2162688,0,232783872,1444257756c0,0,0,0,3211264,0c-298778624,1443954309,-865665024,-1065343546,4525685,6553710c6357070,6619245,6619136,1667825664,3219557,0c-375324672,1443954309,-865665024,-1065343546,808455797,3158064c54,0,1852391408,1668236388,3220029,0c-261029888,1443954309,-865665024,-1065343546,-2009067915,1444257751c0,0,538968064,1444257211,2162688,0c458752,131079,65537,75000,90113,539108600c2187628,0,65536,1048577,24998,0c74999,87500,3219490,0,-296681472,1443954309c-865665024,-1065343546,6622837,3211296,54,573571072c3176736,0,60882944,0,-1092550656,1443954307c-865665024,-1065343546,926355061,808203317,808202284,811806764c808202284,824979500,926365494,741749042,825320240,926495026c741487414,875836465,926364978,757871925,909326641,943272247c824980023,842282036,892811061,741354548,741368624,741354544c741354544,741368624,741354544,741354544,741368624,909586995c757870648,859125046,892742710,741684021,859125046,1664101430c892745261,875639347,824980023,842282036,892811061,892742708c741749557,741354544,741368624,741354544,741354544,741368624c741354544,741354544,741368624,741354544,892742704,741749557c908944176,858798389,909193264,875835692,926233140,741618999c892742704,741749557,908930096,909325621,892743011,825832247c741814582,875836465,926364978,808203317,808202284,811806764c808202284,808202284,811806764,808202284,808202284,811806764c808202284,808202284,811806764,808202284,808202284,811806764c808202284,858533932,808466230,741357105,858940208,842281777c808204336,825831724,959853368,741488951,875704626,875771192c808203315,811806764,808202284,808202284,811806764,808202284c757870636,842085425,942748468,824980023,842282036,892811061c842294068,859256372,741357618,875836465,926364978,808202549c808202284,811806764,808202284,876033324,808661556,841756724c892680501,811806764,808202284,808202284,811806764,808202284c808202284,811806764,808202284,808202284,811806764,808202284c808202284,811806764,808202284,808202284,811806764,808202284c757870636,943009841,825438512,841757752,942944817,943011892c825058104,876099380,909193785,875637808,892482612,825832503c808202284,808202284,808202339,808202284,808202284,808202339c892088364,842545464,808987700,741684281,925983536,926233144c824980025,842282036,943011637,741354552,808660016,842282804c808202292,825766243,842282801,741356087,859059249,859059513c757872432,909456952,842020150,825044020,859125296,875901748c909192246,808858680,825767222,892809516,892810034,3749432c979447612,1010724460,1936750383,1349546810,2000436850,1933210480c1701607680,979450942,1699901036,1684611174,8469880,0c489684992,2124852415,489684992,2124852415,1010696192,1717910113c1952671078,543581522,1031300201,790769698,979450942,1953394534c543581522,1031300201,1852402978,790786671,1999584318,1933210480c1701607796,1444257086,6684672,65537,2175280,0c483393536,2124852415,483393536,2124852415,61865984,0c403767296,0,-1293942784,1444257580,-333447168,1444257210c8192000,65536,-1415577600,1444257580,-1994391552,1444257580c6815744,131073,-1425001675,1444257580,-262144000,1444257210c6815744,65537,-1323288527,1444257580,-1315962880,1444257580c1469186048,16,-1421855947,1444257580,-1818230784,1444257580c6815744,1,-788515277,2124853257,1020264448,1444257580c256901120,16,-1362086095,1444257580,-317718528,1444257210c6029312,8650752,-792710868,2124853257,-975175680,1444257577c257490944,16,-1242548681,1444257580,-919601152,1444257228c7471104,131073,-1248839630,1444257580,-919601152,1444257228c7471104,65537,-1245694666,1444257580,-919601152,1444257228c7471104,1,1434464304,1444257580,-333447168,1444257210c264699904,0,1403007276,1444257580,-317718528,1444257210c266076160,0,1406153017,1444257580,-333447168,1444257210c266076160,0,929050935,2124853237,-262144000,1444257210c265945088,0,972044345,2124853237,-317718528,1444257210c263979008,0,956313955,2124853237,-262144000,1444257210c263979008,0,952120114,2124853237,-262144000,1444257210c263979008,0,964704048,2124853237,-262144000,1444257210c263979008,0,960506935,2124853237,-262144000,1444257210c263979008,0,1427126069,1444257580,-333447168,1444257210c264503296,0,935343670,2124853237,-333447168,1444257210c264372224,0,1444952369,1444257580,-262144000,1444257210c265617408,0,947925301,2124853237,-262144000,1444257210c264634368,0,1430271795,1444257580,-1881145344,1444257205c264634368,0,985675064,2124853237,-262144000,1444257210c264044544,0,903886901,2124853237,-262144000,1444257210c265093120,0,866136880,2124853237,-262144000,1444257210c265158656,0,989870135,2124853237,-262144000,1444257210c264044544,0,908081204,2124853237,-262144000,1444257210c265093120,0,870331441,2124853237,-262144000,1444257210c265158656,0,998257714,2124853237,-919601152,1444257228c264044544,0,916469817,2124853237,-919601152,1444257228c265093120,0,878719797,2124853237,-919601152,1444257228c265158656,0,981479725,2124853237,-262144000,1444257210c264044544,0,899691829,2124853237,-262144000,1444257210c265093120,0,861942580,2124853237,-262144000,1444257210c265158656,0,994062892,2124853237,-919601152,1444257228c264044544,0,912273969,2124853237,-919601152,1444257228c265093120,0,874524977,2124853237,-919601152,1444257228c265158656,0,1002452531,2124853237,1638924288,1444257213c264110080,0,920662832,2124853237,1638924288,1444257213c265224192,0,882914868,2124853237,1638924288,1444257213c265289728,0,1451242039,1444257580,664797184,1444257436c266010624,0,1438660150,1444257580,-262144000,1444257210c264765440,0,975186992,2124853237,1666187264,1444257205c264896512,0,887108919,2124853237,1666187264,1444257205c264962048,0,849360181,2124853237,1666187264,1444257205c265027584,0,939535408,2124853237,-262144000,1444257210c265879552,0,1418737720,1444257580,-317718528,1444257210c265879552,0,1422932018,1444257580,-333447168,1444257210c265879552,0,979382316,2124853237,1392508928,1444257580c264437760,0,895496748,2124853237,1392508928,1444257580c265486336,0,857747762,2124853237,1392508928,1444257580c265551872,0,1448096308,1444257580,-262144000,1444257210c265682944,0,1384131632,1444257580,-262144000,1444257210c264175616,0,924857955,2124853237,-333447168,1444257210c264568832,0,931149361,2124853237,-262144000,1444257210c264372224,0,968897333,2124853237,-262144000,1444257210c263979008,0,943732793,2124853237,-262144000,1444257210c264306688,0,1410347052,1444257580,-317718528,1444257210c264306688,0,1414541879,1444257580,-333447168,1444257210c264306688,0,977284144,2124853237,1638924288,1444257213c264241152,0,891301936,2124853237,1638924288,1444257213c265355264,0,853553452,2124853237,1638924288,1444257213c265420800,0,1441805364,1444257580,-333447168,1444257210c264830976,0,-1368378828,1444257580,-333447168,1444257210c6619136,196608,998258485,1444257580,-919601152,1444257228c80740352,0,994062645,1444257580,-919601152,1444257228c80674816,0,1002452787,1444257580,664797184,1444257436c80805888,0,-778029772,2124853257,-919601152,1444257228c260964352,0,-1277151691,1444257580,-1315962880,1444257580c1469710336,16,1562392374,2124853257,-333447168,1444257210c67698688,0,1560294957,2124853257,1020264448,1444257580c66715648,0,1600138295,2124853257,-333447168,1444257210c67305472,0,1566585908,2124853257,1009778688,1444257580c258539520,0,1551905332,2124853257,-919601152,1444257228c66715648,0,1595946290,2124853257,-317718528,1444257210c67371008,0,1591751729,2124853257,-317718528,1444257210c67436544,0,1814047796,2124853474,-317718528,1444257210c67567616,0,1587557165,2124853257,-317718528,1444257210c67633152,0,1809856823,2124853474,-1604321280,1444257579c66977792,0,1583362403,2124853257,-317718528,1444257210c67043328,0,1579167794,2124853257,-317718528,1444257210c67108864,0,1574986550,2124853257,-333447168,1444257210c67502080,0,1570779180,2124853257,-333447168,1444257210c66912256,0,1556098348,2124853257,-919601152,1444257228c66715648,0,1604333923,2124853257,-317718528,1444257210c66519040,0,1528836140,2124853257,-317718528,1444257210c67239936,0,1818243171,2124853474,-262144000,1444257210c66519040,0,1606432056,2124853257,-262144000,1444257210c66519040,0,1610624050,2124853257,-262144000,1444257210c66519040,0,1547711797,2124853257,1041235968,1444257580c66584576,0,1801466161,2124853474,-919601152,1444257228c66584576,0,1805662261,2124853474,-262144000,1444257210c66846720,0,1544564780,2124853257,1059061760,1444257580c66650112,0,1541420081,2124853257,-919601152,1444257228c66650112,0,1538273586,2124853257,1076887552,1444257580c66453504,0,1535127602,2124853257,-262144000,1444257210c66781184,0,1530934324,2124853257,1041235968,1444257580c67174400,0,1795174712,2124853474,-919601152,1444257228c67174400,0,1790979120,2124853474,-333447168,1444257210c67764224,0,1975529528,2124853474,-333447168,1444257210c71499776,0,-784323284,2124853257,-975175680,1444257577c257228800,0,1236283440,1444257580,-317718528,1444257210c81264640,0,1232090928,1444257580,-317718528,1444257210c81199104,0,1240477747,1444257580,-262144000,1444257210c81330176,0,1526739761,2124853257,1092616192,1444257580c76939264,0,-1409272263,1444257580,-262144000,1444257210c6750208,1,-1406128084,1444257580,-317718528,1444257210c6750208,8519681,-1401932750,1444257580,-262144000,1444257210c6750208,65537,-780127693,2124853257,-919601152,1444257228c262602752,0,-687853524,2124853249,664797184,1444257436c261554176,0,-1303368349,1444257580,-333447168,1444257210c8060928,0,1228943660,1444257580,-333447168,1444257210c257425408,16,-767543243,2124853257,-262144000,1444257210c74186752,0,-769643472,2124853257,-919601152,1444257228c74252288,0,-1397739220,1444257580,-317718528,1444257210c5963776,8650753,-735038412,2124853257,1131413504,1444257580c66322432,0,-737136583,2124853257,-317718528,1444257210c65732608,0,-732941260,2124853257,1110441984,1444257580c65601536,0,1123039288,1444257580,-919601152,1444257228c65601536,0,1997562679,2124853474,1180696576,1444257580c65863680,1,-740280782,2124853257,-333447168,1444257210c66125824,0,1193292850,1444257580,-919601152,1444257228c65863680,0,-744475342,2124853257,-317718528,1444257210c65994752,0,-747622095,2124853257,1147142144,1444257580c66256896,0,-765448144,2124853257,1180696576,1444257580c65798144,1,-750769104,2124853257,-333447168,1444257210c66060288,0,1196439090,1444257580,-919601152,1444257228c65798144,0,-754960583,2124853257,-317718528,1444257210c65929216,0,-758107339,2124853257,1162870784,1444257580c65536000,0,-761253582,2124853257,-262144000,1444257210c66191360,0,-763350221,2124853257,-317718528,1444257210c65667072,0,-803196628,2124853257,1020264448,1444257580c257622016,16,-799001799,2124853257,-919601152,1444257228c257556480,16,-790612941,2124853257,437256192,1444257206c257359872,16,-771739086,2124853257,-333447168,1444257210c73990144,0,1995453751,2124853474,-919601152,1444257228c74317824,0,1008742449,2124853237,-333447168,1444257210c263258112,0,1012937260,2124853237,1247805440,1444257580c262995968,0,1937781812,1444257580,-333447168,1444257210c6488064,0,-1272958925,1444257580,-333447168,1444257210c6750208,196608,847262001,2124853237,-262144000,1444257210c263716864,0,843068212,2124853237,-317718528,1444257210c263585792,0,809513778,2124853237,-317718528,1444257210c263520256,0,1455434800,1444257580,-333447168,1444257210c263127040,0,1459630386,1444257580,-333447168,1444257210c263192576,0,801125428,2124853237,-333447168,1444257210c262930432,0,796930865,2124853237,-333447168,1444257210c262864896,0,805318708,2124853237,-333447168,1444257210c262799360,0,838872118,2124853237,-333447168,1444257210c263061504,0,834678115,2124853237,-262144000,1444257210c263716864,0,830485558,2124853237,-317718528,1444257210c263520256,0,826292276,2124853237,1470103552,1444257580c263651328,0,822097717,2124853237,-317718528,1444257210c263520256,0,817902132,2124853237,1505755136,1444257580c263782400,0,813706288,2124853237,-317718528,1444257210l263585792,0xl1522546988,1444257580c1944059904,1444257230,262733824,0,-1285539535,1444257580c-262144000,1444257210,1469579264,0,-773835724,2124853257c-333447168,1444257210,74121216,0,-1269812685,1444257580c-262144000,1444257210,5832704,65536,-1266665422,1444257580c-262144000,1444257210,5832704,1048576,-1262472660,1444257580c-262144000,1444257210,5832704,131072,-1259326412,1444257580c-262144000,1444257210,5832704,983040,-1394592719,1444257580c-317718528,1444257210,5963776,8716289,-786418636,2124853257c-317718528,1444257210,75038720,0,1991259188,2124853474c-333447168,1444257210,68681728,0,-819961033,2124853257c-317718528,1444257210,69271552,0,-805292494,2124853257c-317718528,1444257210,68747264,0,-815778766,2124853257c-317718528,1444257210,69140480,0,-817875662,2124853257c-317718528,1444257210,69206016,0,1988113972,2124853474c-262144000,1444257210,68943872,0,-809487819,2124853257c-317718528,1444257210,68812800,0,-813683664,2124853257c-317718528,1444257210,68878336,0,-794808007,2124853257c-317718528,1444257210,75104256,0,-775931600,2124853257c-333447168,1444257210,74055680,0,1244672821,1444257580c-317718528,1444257210,81395712,0,-1281347022,1444257580c-1315962880,1444257580,1469644800,16,-1391446988,1444257580c-1836056576,1444257580,6619136,1,-1376767700,1444257580c-333447168,1444257210,6619136,65537,-1372573127,1444257580c-333447168,1444257210,6619136,131072,1983920440,2124853474c-262144000,1444257210,71303168,0,-824168140,2124853257c-262144000,1444257210,71172096,0,-828361934,2124853257c-262144000,1444257210,71237632,0,-832558029,2124853257c1286602752,1444257580,70975488,0,-836751060,2124853257c1297088512,1444257580,70909952,0,-840944588,2124853257c-333447168,1444257210,71041024,0,1979725368,2124853474c-333447168,1444257210,71106560,0,-845138892,2124853257c-333447168,1444257210,70123520,0,-849334220,2124853257c-333447168,1444257210,70778880,0,-1255120073,1444257580c-333447168,1444257210,1469841408,0,-1251985870,1444257580c-1994391552,1444257580,1469841408,65536,-878693326,2124853257c-919601152,1444257228,71630848,0,1360016690,1444257580c1368391680,1444257580,262537216,0,-853528263,2124853257c-333447168,1444257210,71368704,0,-857721802,2124853257c1313865728,1444257580,70189056,0,1209019440,1444257580c-262144000,1444257210,262471680,0,1518351922,2124853257c1331691520,1444257580,70844416,0,1514157880,2124853257c-317718528,1444257210,70254592,0,1509963058,2124853257c-317718528,1444257210,70451200,0,-861916617,2124853257c-317718528,1444257210,70582272,0,-866111179,2124853257c-317718528,1444257210,70713344,0,-870306760,2124853257c-317718528,1444257210,70057984,0,-874497748,2124853257c-317718528,1444257210,70647808,0,-1347407303,1444257580c-1339031552,1444257580,1468792832,0,1505769267,2124853257c-317718528,1444257210,70320128,0,1501573683,2124853257c-317718528,1444257210,70385664,0,1497378872,2124853257c1349517312,1444257580,70516736,0,1493185846,2124853257c-333447168,1444257210,71565312,0,-1379912652,1444257580c-1836056576,1444257580,6619136,0,1522545970,2124853257c1268776960,1444257580,76218368,0,1993356083,2124853474c-919601152,1444257228,260898816,0,-1365233616,1444257580c-317718528,1444257210,6029312,8585216,1213214764,1444257580c1216348160,1444257580,258605056,0,-1290783955,1444257580c1216348160,1444257580,1469513728,16,1205876020,1444257580c-919601152,1444257228,260571136,16,1202730296,1444257580c-919601152,1444257228,260505600,16,1518349360,1444257580c1944059904,1444257230,71434240,0,-1358941903,1444257580c-262144000,1444257210,6684672,1,-1355794633,1444257580c-317718528,1444257210,6684672,8519681,-1351600079,1444257580c-262144000,1444257210,6684672,65537,1199583533,1444257580c-333447168,1444257210,76283904,0,-1299172810,1444257580c-1881145344,1444257205,8192000,0,1515205173,1444257580c-262144000,1444257210,262668288,0,-782224073,2124853257c-317718528,1444257210,258146304,0,825374517,741354547c741354544,875704626,825765944,828584505,959721527,926233656c825371702,892875826,959591475,808202284,959524140,909652793c875967031,842084908,859125812,1664561970,859125046,741354550c842479405,892350520,841757233,942944817,892809781,892152885c959787573,842347833,875835692,926233140,1664365879,859125046c741355574,741354544,909523249,757872688,959525685,825044018c842607971,825767474,741684275,925969457,943273008,909587764c842084908,859125812,741945908,1664101424,960049453,825374512c741749557,875704626,842216760,908867379,909325621,757870636c808728889,909522227,825371699,892875826,892679986,892677475c960050482,741487925,875836465,926364978,824980533,925905203c741355570,925707312,842348600,842346809,842084908,859125812c1664562482,741354544,741354544,1664101424,741354544,741354544c1664101424,741354544,741354544,1664101424,741354544,943077421c959459890,841758770,942944817,909586997,908930096,825243700c943077689,875835692,926233140,1664365879,825505593,808531762c825371700,892875826,825636658,875965740,959524920,741881401c875836465,926364978,757871669,808990519,959656756,825371698c892875826,808859442,875965795,959524920,741881401,875836465c926364978,757871669,943273009,825569588,841757744,942944817c909586997,908930098,825243700,943077689,875835692,926233140c1664365879,741354544,741354544,1664101424,741354544,741354544c1664101424,858928433,926365745,824980017,842282036,842020661c926297140,892744500,808203316,943141676,943011122,1664101428c858862897,876163382,841758261,942944817,942945077,741354553c842083376,825440051,808990265,842084908,859125812,1664693044c859060525,876097847,875835692,926233140,741617973,741354544c859386669,842019895,824981560,842282036,892811061,808608564c859321400,842215985,842084908,859125812,741815090,859125046c741354550,825506103,825371701,892875826,959722035,808202339c403779628,0,-1293942784,1444257580,-333447168,1444257210c8192000,65536,-1415577600,1444257580,-1994391552,1444257580c6815744,131073,-1425000651,1444257580,-262144000,1444257210c6815744,65537,-1323291600,1444257580,-1315962880,1444257580c1469186048,16,-1421857744,1444257580,-1818230784,1444257580c6815744,1,-788517840,2124853257,1020264448,1444257580c256901120,16,-1362088912,1444257580,-317718528,1444257210c6029312,8650752,-792712144,2124853257,-975175680,1444257577c257490944,16,-1242551248,1444257580,-919601152,1444257228c7471104,131073,-1248842704,1444257580,-919601152,1444257228c7471104,65537,-1245695444,1444257580,-919601152,1444257228c7471104,1,1434465329,1444257580,-333447168,1444257210c264699904,0,1403007540,1444257580,-317718528,1444257210c266076160,0,1406154549,1444257580,-333447168,1444257210c266076160,0,929052976,2124853237,-262144000,1444257210c265945088,0,972044596,2124853237,-317718528,1444257210c263979008,0,956315193,2124853237,-262144000,1444257210c263979008,0,952119596,2124853237,-262144000,1444257210c263979008,0,964704305,2124853237,-262144000,1444257210c263979008,0,960508212,2124853237,-262144000,1444257210c263979008,0,1427125810,1444257580,-333447168,1444257210c264503296,0,935343927,2124853237,-333447168,1444257210c264372224,0,1444949045,1444257580,-262144000,1444257210c265617408,0,947926840,2124853237,-262144000,1444257210c264634368,0,1430271028,1444257580,-1881145344,1444257205c264634368,0,985674036,2124853237,-262144000,1444257210c264044544,0,903883824,2124853237,-262144000,1444257210c265093120,0,866136108,2124853237,-262144000,1444257210c265158656,0,989867064,2124853237,-262144000,1444257210c264044544,0,908079156,2124853237,-262144000,1444257210c265093120,0,870332771,2124853237,-262144000,1444257210c265158656,0,998255664,2124853237,-919601152,1444257228c264044544,0,916466736,2124853237,-919601152,1444257228c265093120,0,878720052,2124853237,-919601152,1444257228c265158656,0,981480754,2124853237,-262144000,1444257210c264044544,0,899691831,2124853237,-262144000,1444257210c265093120,0,861943139,2124853237,-262144000,1444257210c265158656,0,994064434,2124853237,-919601152,1444257228c264044544,0,912275510,2124853237,-919601152,1444257228c265093120,0,874523696,2124853237,-919601152,1444257228c265158656,0,1002451244,2124853237,1638924288,1444257213c264110080,0,920663608,2124853237,1638924288,1444257213c265224192,0,882914873,2124853237,1638924288,1444257213c265289728,0,1451241524,1444257580,664797184,1444257436c266010624,0,1438658860,1444257580,-262144000,1444257210c264765440,0,975188018,2124853237,1666187264,1444257205c264896512,0,887107889,2124853237,1666187264,1444257205c264962048,0,849361201,2124853237,1666187264,1444257205c265027584,0,939536440,2124853237,-262144000,1444257210c265879552,0,1418736435,1444257580,-317718528,1444257210c265879552,0,1422930224,1444257580,-333447168,1444257210c265879552,0,979382322,2124853237,1392508928,1444257580c264437760,0,895496761,2124853237,1392508928,1444257580c265486336,0,857749305,2124853237,1392508928,1444257580c265551872,0,1448095020,1444257580,-262144000,1444257210c265682944,0,1384132658,1444257580,-262144000,1444257210c264175616,0,924856881,2124853237,-333447168,1444257210c264568832,0,931148081,2124853237,-262144000,1444257210c264372224,0,968898103,2124853237,-262144000,1444257210c263979008,0,943733041,2124853237,-262144000,1444257210c264306688,0,1410349361,1444257580,-317718528,1444257210c264306688,0,1414541620,1444257580,-333447168,1444257210c264306688,0,977286705,2124853237,1638924288,1444257213c264241152,0,891303734,2124853237,1638924288,1444257213c265355264,0,853554482,2124853237,1638924288,1444257213c265420800,0,1441804855,1444257580,-333447168,1444257210c264830976,0,-1368377547,1444257580,-333447168,1444257210c6619136,196608,998256953,1444257580,-919601152,1444257228c80740352,0,994062636,1444257580,-919601152,1444257228c80674816,0,1002452274,1444257580,664797184,1444257436c80805888,0,-778030537,2124853257,-919601152,1444257228c260964352,0,-1277151182,1444257580,-1315962880,1444257580c1469710336,16,1562391094,2124853257,-333447168,1444257210c67698688,0,1560294448,2124853257,1020264448,1444257580c66715648,0,1600141109,2124853257,-333447168,1444257210c67305472,0,1566586167,2124853257,1009778688,1444257580c258539520,0,1551903796,2124853257,-919601152,1444257228c66715648,0,1595946033,2124853257,-317718528,1444257210c67371008,0,1591750957,2124853257,-317718528,1444257210c67436544,0,1814049075,2124853474,-317718528,1444257210c67567616,0,1587557177,2124853257,-317718528,1444257210c67633152,0,1809854770,2124853474,-1604321280,1444257579c66977792,0,1583363124,2124853257,-317718528,1444257210c67043328,0,1579168818,2124853257,-317718528,1444257210c67108864,0,1574975033,2124853257,-333447168,1444257210c67502080,0,1570780208,2124853257,-333447168,1444257210c66912256,0,1556100148,2124853257,-919601152,1444257228c66715648,0,1604334898,2124853257,-317718528,1444257210c66519040,0,1528837428,2124853257,-317718528,1444257210c67239936,0,1818243126,2124853474,-262144000,1444257210c66519040,0,1606429748,2124853257,-262144000,1444257210c66519040,0,1610624048,2124853257,-262144000,1444257210c66519040,0,1547712050,2124853257,1041235968,1444257580c66584576,0,1801466932,2124853474,-919601152,1444257228c66584576,0,1805660724,2124853474,-262144000,1444257210c66846720,0,1544566065,2124853257,1059061760,1444257580c66650112,0,1541419319,2124853257,-919601152,1444257228c66650112,0,1538272304,2124853257,1076887552,1444257580c66453504,0,1535126828,2124853257,-262144000,1444257210c66781184,0,1530934582,2124853257,1041235968,1444257580c67174400,0,1795176500,2124853474,-919601152,1444257228c67174400,0,1790981941,2124853474,-333447168,1444257210c67764224,0,1975530041,2124853474,-333447168,1444257210c71499776,0,-784323536,2124853257,-975175680,1444257577c257228800,0,1236285740,1444257580,-317718528,1444257210c81264640,0,1232089654,1444257580,-317718528,1444257210c81199104,0,1240480055,1444257580,-262144000,1444257210c81330176,0,1526739507,2124853257,1092616192,1444257580c76939264,0,-1409273807,1444257580,-262144000,1444257210c6750208,1,-1406127572,1444257580,-317718528,1444257210c6750208,8519681,-1401932748,1444257580,-262144000,1444257210c6750208,65537,-780126414,2124853257,-919601152,1444257228c262602752,0,-687852492,2124853249,664797184,1444257436c261554176,0,-1303365326,1444257580,-333447168,1444257210c8060928,0,1228945203,1444257580,-333447168,1444257210c257425408,16,-767544733,2124853257,-262144000,1444257210c74186752,0,-769641423,2124853257,-919601152,1444257228c74252288,0,-1397738444,1444257580,-317718528,1444257210c5963776,8650753,-735038919,2124853257,1131413504,1444257580c66322432,0,-737136588,2124853257,-317718528,1444257210c65732608,0,-732943304,2124853257,1110441984,1444257580c65601536,0,1123036208,1444257580,-919601152,1444257228c65601536,0,1997550179,2124853474,1180696576,1444257580c65863680,1,-740281807,2124853257,-333447168,1444257210c66125824,0,1193292340,1444257580,-919601152,1444257228c65863680,0,-744474824,2124853257,-317718528,1444257210c65994752,0,-747622352,2124853257,1147142144,1444257580c66256896,0,-765448148,2124853257,1180696576,1444257580c65798144,1,-750767571,2124853257,-333447168,1444257210c66060288,0,1196437813,1444257580,-919601152,1444257228c65798144,0,-754961096,2124853257,-317718528,1444257210c65929216,0,-758107593,2124853257,1162870784,1444257580c65536000,0,-761251792,2124853257,-262144000,1444257210c66191360,0,-763350740,2124853257,-317718528,1444257210c65667072,0,-803195080,2124853257,1020264448,1444257580c257622016,16,-799002318,2124853257,-919601152,1444257228c257556480,16,-790612424,2124853257,437256192,1444257206c257359872,16,-771738830,2124853257,-333447168,1444257210c73990144,0,1995465528,2124853474,-919601152,1444257228c74317824,0,1008742706,2124853237,-333447168,1444257210c263258112,0,1012937780,2124853237,1247805440,1444257580c262995968,0,1937781303,1444257580,-333447168,1444257210c6488064,0,-1272958671,1444257580,-333447168,1444257210c6750208,196608,847260726,2124853237,-262144000,1444257210c263716864,0,843066668,2124853237,-317718528,1444257210c263585792,0,809514038,2124853237,-317718528,1444257210c263520256,0,1455437876,1444257580,-333447168,1444257210c263127040,0,1459631925,1444257580,-333447168,1444257210c263192576,0,801126453,2124853237,-333447168,1444257210c262930432,0,796929072,2124853237,-333447168,1444257210" fillcolor="#c00000" stroked="t" o:allowincell="f" style="position:absolute;margin-left:48.6pt;margin-top:2.5pt;width:14.55pt;height:27.8pt;flip:x;mso-wrap-style:none;v-text-anchor:middle">
                <v:fill o:detectmouseclick="t" type="solid" color2="#3fffff"/>
                <v:stroke color="#c00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620" simplePos="0" locked="0" layoutInCell="0" allowOverlap="1" relativeHeight="4">
                <wp:simplePos x="0" y="0"/>
                <wp:positionH relativeFrom="column">
                  <wp:posOffset>853440</wp:posOffset>
                </wp:positionH>
                <wp:positionV relativeFrom="paragraph">
                  <wp:posOffset>1270</wp:posOffset>
                </wp:positionV>
                <wp:extent cx="149860" cy="384175"/>
                <wp:effectExtent l="5080" t="0" r="0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384120"/>
                        </a:xfrm>
                        <a:prstGeom prst="pi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" coordsize="100000,100000" path="l0,25000l24999,25000xl24999,100000xl74996,100000x" fillcolor="#00b050" stroked="t" o:allowincell="f" style="position:absolute;margin-left:67.2pt;margin-top:0.1pt;width:11.75pt;height:30.2pt;mso-wrap-style:none;v-text-anchor:middle">
                <v:fill o:detectmouseclick="t" type="solid" color2="#ff4faf"/>
                <v:stroke color="#00b050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м</w:t>
      </w:r>
      <w:r>
        <w:rPr>
          <w:rFonts w:eastAsia="Calibri"/>
          <w:color w:val="000000"/>
          <w:sz w:val="28"/>
          <w:szCs w:val="22"/>
          <w:shd w:fill="FFFFFF" w:val="clear"/>
          <w:lang w:eastAsia="en-US"/>
        </w:rPr>
        <w:t>есто в рейтинге в сравнении с 2021 годом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ЙТИНГ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результатам проведения оценки эффективности деятельности организаций дополнительного </w:t>
        <w:br/>
        <w:t>образования в 2022 году (макс. 57 баллов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3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714"/>
        <w:gridCol w:w="658"/>
        <w:gridCol w:w="643"/>
        <w:gridCol w:w="851"/>
        <w:gridCol w:w="689"/>
        <w:gridCol w:w="770"/>
        <w:gridCol w:w="826"/>
        <w:gridCol w:w="699"/>
        <w:gridCol w:w="1134"/>
        <w:gridCol w:w="1680"/>
        <w:gridCol w:w="1118"/>
      </w:tblGrid>
      <w:tr>
        <w:trPr>
          <w:trHeight w:val="41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разовательной организации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итерии ОЭДОО (в баллах) в 2022 году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22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21 год</w:t>
            </w:r>
          </w:p>
        </w:tc>
      </w:tr>
      <w:tr>
        <w:trPr>
          <w:trHeight w:val="2684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2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ие деятельности организации требованиям законода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чество организации процесса в образовательной организ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формационная открытость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чество образовательной, воспитательной и социокультурной деятельности обучающихс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чество образовательных результа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новационная, экспериментальная деятель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условий безопасности и условий охраны тру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9B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 эффективности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рейтинг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рейтинге</w:t>
            </w:r>
          </w:p>
        </w:tc>
      </w:tr>
      <w:tr>
        <w:trPr>
          <w:trHeight w:val="140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униципальное бюджетное учреждение   дополнительного образования Дом детского творчества пгт Афанасьево Кировской об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9B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25095</wp:posOffset>
                      </wp:positionV>
                      <wp:extent cx="257810" cy="158750"/>
                      <wp:effectExtent l="5080" t="0" r="5715" b="5080"/>
                      <wp:wrapNone/>
                      <wp:docPr id="19" name="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158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97470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9" coordsize="100000,100000" path="c75000,0,75000,24997,0,24997c0,74997,75000,74997,75000,99998c100000,49997,339345408,339613261,3216973,0c844103680,1444257745,1174929408,1444257591,983564288,1444257755c982515712,1444257755,1174929408,1444257591,47251456,0c-36962304,352601,-865665024,-1065343546,1852771957,2000436822c2019900016,1953391988,1031299872,892875042,573583924,1031365408c859124514,573913398,2000436783,1717910128,1952671078,1702131781c1814066286,808788541,539111480,807550324,1030889506,942683426c1646273072,573579837,2000436783,1920416368,1867411553,1043293550c980449084,1348693860,1684611186,925966909,1634607138,574449005c1885431923,909189221,792477218,1681551479,1917870959,979450942c1885434471,543385960,1852599672,1029782131,1953785890,791624304c1701340019,779313517,1852141679,1718381944,1634562671,1865315188c1680828274,1769431410,1819109230,808464943,1634545462,1042443881c1731879228,1752195442,1631871849,1965056372,574450034,1886680168c1932472122,1835362403,1831760737,1869767529,1952870259,1836016430c1717989167,795173737,1685221239,825242159,1870081840,1919968370c1936024431,1735289203,1885431891,1010704997,980643959,1047556983c1936750396,1984848698,1917874259,2000436783,1933210480,1047679088c2017091900,544043622,1885957222,824327496,1631338018,1717989178c574453792,2032149040,573579837,1631338031,1954047290,1031299872c892875042,573583412,1031365408,859124514,573583925,792477231c1719155297,1010724210,1919957601,1699181683,1881173359,1031041906c1701408802,1631338018,1282826554,1043297395,979447612,1953722992c1836016967,979450942,1768714099,1818838628,1631338092,1735553850c1919697762,1818326560,811803197,808464432,1010708258,1933205807c1684630639,1819044166,979450942,1998614124,859382333,1042427958c1933205820,1684630639,1819044166,979450942,1650946675,544369731c1030513014,808477474,573583408,792477231,1869822561,1180985708c1047293033,1916428604,1684960623,792477231,1852586593,1999584318c1933210480,1047679088,1936750396,2037674810,1010722156,1852586593c543581522,1031300201,790769698,979450942,1819044198,543581522c1031300201,790769698,979450942,1701209701,1699902563,1684611174c807550328,2118004514,57671680,0,154206208,0c-262144000,2124853414,1858076672,1444257755,1858600960,1444257755c1858600960,1444257755,1600126976,1444257516,1599078400,1444257516c0,741474304,326119993,1444257756,326631424,1444257756c326631424,1444257756,-65536,32767,-65536,32767c0,0,0,0,-65536,32767c-65536,32767,0,0,0,808583168c-211798215,1444257755,-211288064,1444257755,-211288064,1444257755c-9437184,1444257514,-1226833920,2124852754,-759169024,1444257756c-349700096,2124853414,-567279616,1444257756,0,0c14180,943285041,47200304,12594,943325184,842477878c-24104144,1444257748,0,0,0,0c0,0,0,0,0,0c0,0,-9437184,1444257514,0,0c1448083456,1444257516,0,0,1772617728,2124853434c0,0,0,0,1775763456,2124853434c0,0,0,0,242221056,1444257756c0,0,0,0,267386880,1444257756c-267911168,2124853414,0,0,-732430336,1444257756c0,0,0,0,0,0c-2147418112,-1,-2147352577,-1,1705050111,2124853429c0,0,-1932984320,2124853261,65536,0c1744844597,2124853083,-731381760,1444257756,3276800,0c1627389952,1819243362,29813,0,0,0c0,0,762183680,980447092,1882336818,1769421684c973108324,841887795,159797,1734934528,3306600,0c0,16871283,-65536,6619135,100,0c1310720,1851850752,26723,0,89653248,1444257749c0,0,0,0,0,0c0,0,1513619456,2124853489,2097152,140050432c67043586,808464436,12588,0,-941621248,1444257429c-942669824,1444257429,0,892339199,824979506,842282036c943011637,825044016,825309240,875771188,875637812,892482612c892351031,875967075,859058998,808204342,892877100,808728374c841759027,942944817,858927925,841821239,875639350,808464436c875835692,926233140,1664102706,808728114,875902004,741354548c942878777,892417848,825371704,892875826,926102067,909258028c875835698,741355568,875836465,842478898,845361201,959460662c808595763,942420012,858863158,959525942,842084908,859125812c741815090,842412589,808727601,824979504,842282036,825374517c909271856,943010101,741750070,943270960,959854649,741619512c875704626,842216760,757872435,825374258,808465460,875637808c892482612,808530487,875967075,892613680,808203316,942684460c876164912,841758768,942944817,858927925,841821239,875639350c808464436,875835692,926233140,1664102706,808793650,842085177c741354544,858797880,909717811,825371697,892875826,926102067c909258028,875835698,741355568,875836465,842478898,845361201c892417334,909456952,959197228,892483641,808728886,842084908c859125812,741815090,959527213,825307190,824980021,842282036c842151733,909271864,875835444,741618741,825830448,959853622c741946416,875704626,842216760,757872435,909717817,892416304c875637810,892482612,942813751,892744291,822098224,808202290c943142956,942682679,841758769,942944817,858927925,959261751c808859953,842346801,875835692,926233140,1664627250,825570866c892745781,741354550,875640889,943141176,825371697,892875826c926102067,909258028,875835698,741355568,875836465,842478898c845361201,875574326,875836724,942420012,959854905,825571376c842084908,859125812,741815090,842412589,808727601,824979504c842282036,825374517,909271856,859385909,741356081,909650992c842283313,741357621,875704626,842216760,757872435,825374258c808465460,875637808,892482612,808530487,892744291,909653297c808203829,876165420,959591984,841758000,942944817,858927925c959261751,808859953,842346801,875835692,926233140,1664627250c808728114,875902004,741354548,842150201,926495543,825371698c892875826,926102067,825830700,825243193,741487921,875836465c842478898,845363250,959460662,808595763,942420012,842347575c842479924,842084908,859125812,741815090,959527213,825307190c824980021,842282036,842151733,909271864,943010101,741750070c808528944,892613168,942683441,842084908,859125812,741815090c942880305,842281529,824981560,842282036,825374517,909271859c808530228,741357616,842607664,875968048,741685043,875704626c842216760,824981299,959984438,942814258,875637816,892482612c855650871,892744291,12850,805306368,14380,0c0,12849,858914816,909192247,842610739,943206964c875835692,926233140,1664299314,842348082,842479928,741354552c825570353,892417074,824981554,842282036,943011637,909519920c926496564,741619761,875836465,876033330,838874675,825243190c13872,824979500,13108,0,0,0c0,0,0,0,0,0c-2147418112,-1,-2147352577,-1,16777215,0c0,0,983040,909522481,1218459697,2124853439c0,0,-1996488704,2124853237,262144,0c1943023927,2124852758,-759169024,1444257756,0,0c905969664,875637812,13364,0,0,808583168c1704998964,2124853429,0,0,-1993867264,2124853237c65536,0,-772787657,2124852755,-759169024,1444257756c6553600,0,738197504,892941113,-51405,-1c889257983,1,1704984576,2124853429,0,0c-1990721536,2124853237,65536,0,-994037716,2124852755c-759169024,1444257756,13107200,0,822083584,942749495c12853,0,0,0,0,0c0,0,0,0,0,0c0,0,0,0,0,0c0,0,-868220928,2124852760,-1811939328,1444257753c974127104,2124852761,-1811939328,1444257753,-778043392,2124852760c-1811939328,1444257753,-1498415104,2124852762,-1811939328,1444257753c0,0,0,0,0,0c0,0,0,0,0,0c1523187712,875967488,841758776,942944817,37827381,0c1513619456,2124853489,0,0,1237319680,2124853439c-9437184,1444257514,0,0,-600309760,1444257756c2084831232,2124853237,65536,805306368,78124,926233089c12594,0,0,0,0,0c0,0,0,0,0,0c0,0,0,0,0,0c0,0,0,0,679477248,1444257516c0,0,0,0,0,0c0,0,0,0,0,0c0,0,0,0,0,0c0,0,0,0,0,0c0,0,0,0,0,0c0,0,0,0,0,0c0,0,0,0,0,0c0,0,0,0,0,0c0,0,0,0,0,0c0,0,0,0,0,0c0,0,0,0,0,0c0,0,0,0,0,0c0,0,0,0,0,0c0,0,0,0,0,0c0,0,0,0,-349700096,2124853414c-567279616,1444257756,0,0,14436,741815090c939537969,842281529,14392,0,17891328,0c-1456472064,1444257544,1513619456,2124853489,327680,196608c131072,0,0,65536,0,0c0,0,0,65536,0,0c15728640,0,4980736,757870648,1513632563,2124853489c1513619456,2124853489,1513619456,2124853489,1513619456,2124853489c67698688,942880822,13104,0,0,0c858259456,825701428,1513633846,2124853489,1513619456,2124853489c1513619456,2124853489,1513619456,2124853489,67043328,824981047c13364,0,0,0,841482240,875835692c924856884,-52686,-1,842334207,0,909115392c13876,0,131072,0,959512576,825307190c2175541,0,-1592786944,1444257574,0,0c0,2128076908,2162688,0,600244224,0c393216,0,2097152,0,2162688,0c-2013265920,1444257746,0,0,0,0c2162688,0,0,0,-2036334592,-2036334591c1,0,7405568,0,237502464,2124848484c65536,65536,-838860800,1444257625,65536,1444216832c1123549184,1444257592,1768882176,1377854819,29029,1030946816c-523208926,1444257756,-523239424,1444257756,-523239424,1444257756c65536,0,-517996544,1444257756,0,0c3211264,0,-407896064,1444257743,1123549184,1444257592c-540016640,1444257756,-541065216,1444257756,1123549184,1444257592c7405568,0,-192413696,2124848483,65536,65536c-540016640,1444257756,65536,655360,65536,0c0,0,1946157056,1214609001,138439013,1444257592c-1184890880,1444257574,0,0,0,0c0,0,0,0,4259840,0c65536,2124808192,-537919488,1444257756,0,0c0,0,65536,792461312,-529502089,1444257756c-530579456,1444257756,7405568,0,237502464,2124848484c65536,65536,-838860800,1444257625,65536,0c-1084751872,1444257592,1010696192,1882878071,29551,1952776192c-501206466,1444257756,-501219328,1444257756,-501219328,1444257756c65536,0,-495976448,1444257756,0,0c3211264,0,-775946240,1444257747,-1084751872,1444257592c-517996544,1444257756,-519045120,1444257756,-1084751872,1444257592c7405568,0,-192413696,2124848483,65536,65536c-517996544,1444257756,65536,655360,65536,0c0,0,1845493761,1030057313,138441506,1444257592c-1184890880,1444257574,0,0,0,0c0,0,0,0,4259840,0c65536,2124808192,-515899392,1444257756,0,0c0,0,65536,577634304,-507495362,1444257756c-508559360,1444257756,7405568,0,237502464,2124848484c65536,65536,-838860800,1444257625,65536,0c1110441984,1444257592,1999568896,1885631087,28530,1852375040c-479177881,1444257756,-479199232,1444257756,-479199232,1444257756c65536,0,-473956352,1444257756,0,0c3211264,0,-363855872,1444257743,1110441984,1444257592c-495976448,1444257756,-497025024,1444257756,1110441984,1444257592c7405568,0,-192413696,2124848483,65536,65536c-495976448,1444257756,65536,655360,65536,0c0,0,1040187392,1933205820,138439791,1444257592c-1184890880,1444257574,0,0,0,0c0,0,0,0,4259840,0c65536,2124808192,-493879296,1444257756,0,0c0,0,65536,926154752,-485476816,1444257756c-486539264,1444257756,7405568,0,237502464,2124848484c65536,65536,-838860800,1444257625,65536,0c1147142144,1444257592,1763704832,574453860,8752,1715077120c-457151383,1444257756,-457179136,1444257756,-457179136,1444257756c65536,0,-451936256,1444257756,0,0c3211264,0,1643118592,1444257744,1147142144,1444257592c-473956352,1444257756,-475004928,1444257756,1147142144,1444257592c7405568,0,-192413696,2124848483,65536,65536c-473956352,1444257756,65536,720896,65536,0c0,0,1744830464,1701013871,90192958,1444257592c-1184890880,1444257574,0,0,0,0c0,0,0,0,4259840,0c65536,2124808192,-471859200,1444257756,0,0c0,0,65536,741343232,-463459280,1444257756c-464519168,1444257756,7405568,0,237502464,2124848484c65536,65536,-838860800,1444257625,65536,0c1166540800,1444257592,892076032,942814258,12344,909180928c-435145166,1444257756,-435159040,1444257756,-435159040,1444257756c65536,0,-429916160,1444257756,0,0c3211264,0,-1503657984,1444257748,1166540800,1444257592c-451936256,1444257756,-452984832,1444257756,1166540800,1444257592c7405568,0,-192413696,2124848483,65536,65536c-451936256,1444257756,65536,720896,65536,0c0,0,922746880,761476405,90192177,1444257592c-1184890880,1444257574,0,0,0,0c0,0,0,0,4259840,0c65536,2124808192,-449839104,1444257756,0,0c0,0,65536,808189952,-441438109,1444257756c-442499072,1444257756,7405568,0,237502464,2124848484c65536,65536,-838860800,1444257625,65536,0c-1021837312,1444257592,875626496,892482612,14135,892665856c-413125069,1444257756,-413138944,1444257756,-413138944,1444257756c65536,0,-407896064,1444257756,0,0l3211264,0l601882624,1444257745l-1021837312,1444257592c-429916160,1444257756,-430964736,1444257756,-1021837312,1444257592c7405568,0,-192413696,2124848483,65536,65536c-429916160,1444257756,65536,720896,65536,0c0,65536,738197505,741354544,90188848,1444257592c-1184890880,1444257574,0,0,0,0c0,0,0,0,4259840,0c65536,2124808192,-427819008,1444257756,0,0c0,0,65536,875626496,-419417036,1444257756c-420478976,1444257756,7405568,0,237502464,2124848484c65536,65536,-838860800,1444257625,65536,0c1153433600,1444257592,741343232,741354544,25392,741343232c-391107536,1444257756,-391118848,1444257756,-391118848,1444257756c65536,0,-385875968,1444257756,0,0c3211264,0,337641472,1444257745,1153433600,1444257592c-407896064,1444257756,-408944640,1444257756,1153433600,1444257592c7405568,0,-192413696,2124848483,65536,65536c-407896064,1444257756,65536,720896,65536,0c0,0,939524096,808202284,90190636,1444257592c-1184890880,1444257574,0,0,0,0c0,0,0,0,4259840,0c65536,2124808192,-405798912,1444257756,0,0c0,0,65536,876085248,-397396430,1444257756c-398458880,1444257756,7405568,0,237502464,2124848484c65536,65536,-838860800,1444257625,65536,0c-1405091840,1444257575,942735360,942684204,13876,942407680c-369085390,1444257756,-369098752,1444257756,-369098752,1444257756c65536,0,-363855872,1444257756,0,0c3211264,0,-291504128,1444257756,-1405091840,1444257575c-385875968,1444257756,-386924544,1444257756,-1405091840,1444257575c7405568,0,-192413696,2124848483,65536,65536c-385875968,1444257756,65536,0,131072,0c0,0,872415232,859059254,-823120846,1444257590c-1184890880,1444257574,0,0,0,0c0,0,0,0,4259840,0c65536,2124808192,-383778816,1444257756,0,0c0,0,65536,741736448,-375375823,1444257756c-376438784,1444257756,7405568,0,237502464,2124848484c65536,65536,-838860800,1444257625,65536,0c1248329728,1444257591,959512576,943076915,12339,909639680c-347066055,1444257756,-347078656,1444257756,-347078656,1444257756c65536,0,-341835776,1444257756,0,0c3211264,0,-77594624,1444257743,1248329728,1444257591c-363855872,1444257756,-364904448,1444257756,1248329728,1444257591c7405568,0,-192413696,2124848483,65536,65536c-363855872,1444257756,65536,0,131072,0c0,0,872415233,942420529,-823119303,1444257590c-1184890880,1444257574,0,0,0,0c0,0,0,0,4259840,0c65536,2124808192,-361758720,1444257756,0,0c0,0,65536,824967168,-353357769,1444257756c-354418688,1444257756,7405568,0,237502464,2124848484c65536,65536,-838860800,1444257625,65536,0c1271922688,1444257591,808517632,959721527,14137,859308032c-325044432,1444257756,-325058560,1444257756,-325058560,1444257756c65536,0,-319815680,1444257756,0,0c3211264,0,-650117120,1444257743,1271922688,1444257591c-341835776,1444257756,-342884352,1444257756,1271922688,1444257591c7405568,0,-192413696,2124848483,65536,65536c-341835776,1444257756,65536,0,131072,0c0,0,889192448,808991020,-823119304,1444257590c-1184890880,1444257574,0,0,0,0c0,0,0,0,4259840,0c65536,2124808192,-339738624,1444257756,0,0c0,0,65536,892534784,-331336648,1444257756c-332398592,1444257756,7405568,0,237502464,2124848484c65536,65536,-838860800,1444257625,65536,0c1751121920,1444257592,926089216,824981042,12599,943259648c-303027148,1444257756,-303038464,1444257756,-303038464,1444257756c65536,0,-297795584,1444257756,0,0c3211264,0,-2063597568,1444257745,1751121920,1444257592c-319815680,1444257756,-320864256,1444257756,1751121920,1444257592c7405568,0,-192413696,2124848483,65536,65536c-319815680,1444257756,65536,65536,131072,0c0,0,889192448,892678444,1701853233,1444257592c-1184890880,1444257574,0,0,0,0c0,0,0,0,4259840,0c65536,2124808192,-317718528,1444257756,0,0c0,0,65536,741343232,-309304528,1444257756c-310378496,1444257756,7405568,0,237502464,2124848484c65536,65536,-838860800,1444257625,65536,0c-959971328,1444257592,909246464,808204344,14636,925892608c-281007054,1444257756,-281018368,1444257756,-281018368,1444257756c65536,0,-275775488,1444257756,0,0c3211264,0,-269484032,1444257756,-959971328,1444257592c-297795584,1444257756,-298844160,1444257756,-959971328,1444257592c7405568,0,-192413696,2124848483,65536,65536c-297795584,1444257756,65536,65536,131072,0c0,0,822083585,909651244,1701851188,1444257592c-1184890880,1444257574,0,0,0,0c0,0,0,0,4259840,0c65536,2124808192,-295698432,1444257756,0,0c0,0,65536,859308032,-287297492,1444257756c-288358400,1444257756,7405568,0,237502464,2124848484c65536,65536,-838860800,1444257625,65536,0c-2033188864,1444257592,892731392,741749557,11312,825360384c-258985418,1444257756,-258998272,1444257756,-258998272,1444257756c65536,0,-253755392,1444257756,0,0c3211264,0,-36700160,1444257744,-2033188864,1444257592c-275775488,1444257756,-276824064,1444257756,-2033188864,1444257592c7405568,0,-192413696,2124848483,65536,65536c-275775488,1444257756,65536,65536,131072,0c0,0,889192448,808728625,1701852716,1444257592c-1184890880,1444257574,0,0,0,0c0,0,0,0,4259840,0c65536,2124808192,-273678336,1444257756,0,0c0,0,65536,909312000,-265277396,1444257756c-266338304,1444257756,7405568,0,237502464,2124848484c65536,65536,-838860800,1444257625,65536,0c1241513984,1444257592,825229312,892876088,11318,892469248c-236964041,1444257756,-236978176,1444257756,-236978176,1444257756c65536,0,-231735296,1444257756,0,0c3211264,0,-1900019712,1444257748,1241513984,1444257592c-253755392,1444257756,-254803968,1444257756,1241513984,1444257592c7405568,0,-192413696,2124848483,65536,65536c-253755392,1444257756,65536,131072,131072,0c0,0,889192448,741749557,1709191731,1444257592c-1184890880,1444257574,0,0,0,0c0,0,0,0,4259840,0c65536,2124808192,-251658240,1444257756,0,0c0,0,65536,741474304,-243256271,1444257756c-244318208,1444257756,7405568,0,237502464,2124848484c65536,65536,-838860800,1444257625,65536,0c-933756928,1444257592,825360384,892875826,14130,892665856c-214944462,1444257756,-214958080,1444257756,-214958080,1444257756c65536,0,-209715200,1444257756,0,0c3211264,0,-203423744,1444257756,-933756928,1444257592c-231735296,1444257756,-232783872,1444257756,-933756928,1444257592c7405568,0,-192413696,2124848483,65536,65536c-231735296,1444257756,65536,131072,131072,0c0,0,738197505,1664101424,1709190192,1444257592c-1184890880,1444257574,0,0,0,0c0,0,0,0,4259840,0c65536,2124808192,-229638144,1444257756,0,0c0,0,65536,841744384,-221236687,1444257756c-222298112,1444257756,7405568,0,237502464,2124848484c65536,65536,-838860800,1444257625,65536,0c1768947712,1444257592,892796928,841835316,14134,943063040c-192925140,1444257756,-192937984,1444257756,-192937984,1444257756c65536,0,-187695104,1444257756,0,0c3211264,0,1029701632,1444257757,1768947712,1444257592c-209715200,1444257756,-210763776,1444257756,1768947712,1444257592c7405568,0,-192413696,2124848483,65536,65536c-209715200,1444257756,65536,131072,131072,0c0,0,805306368,757871416,1709191733,1444257592c-1184890880,1444257574,0,0,0,0c0,0,0,0,4259840,0c65536,2124808192,-207618048,1444257756,0,0c0,0,65536,892469248,-199204041,1444257756c-200278016,1444257756,7405568,0,237502464,2124848484c65536,65536,-838860800,1444257625,65536,0c1247805440,1444257592,892534784,808464684,12332,925892608c-170905550,1444257756,-170917888,1444257756,-170917888,1444257756c65536,0,-165675008,1444257756,0,0c3211264,0,699400192,1444257757,1247805440,1444257592c-187695104,1444257756,-188743680,1444257756,1247805440,1444257592c7405568,0,-192413696,2124848483,65536,65536c-187695104,1444257756,65536,196608,131072,0c0,0,838860800,842282805,1716530233,1444257592c-1184890880,1444257574,0,0,0,0c0,0,0,0,4259840,0c65536,2124808192,-185597952,1444257756,0,0c0,0,65536,909180928,-177198024,1444257756c-178257920,1444257756,7405568,0,237502464,2124848484c65536,65536,-838860800,1444257625,65536,0c-907542528,1444257592,741343232,959788594,13620,741343232c-148883655,1444257756,-148897792,1444257756,-148897792,1444257756c65536,0,-143654912,1444257756,0,0c3211264,0,-93323264,1444257756,-907542528,1444257592c-165675008,1444257756,-166723584,1444257756,-907542528,1444257592c7405568,0,-192413696,2124848483,65536,65536c-165675008,1444257756,65536,196608,131072,0c0,0,855638017,809056057,1716533296,1444257592c-1184890880,1444257574,0,0,0,0c0,0,0,0,4259840,0c65536,2124808192,-163577856,1444257756,0,0c0,0,65536,875823104,-155175630,1444257756c-156237824,1444257756,7405568,0,237502464,2124848484c65536,65536,-838860800,1444257625,65536,0c-1666187264,1444257592,808779776,909718067,12332,875757568c-126863821,1444257756,-126877696,1444257756,-126877696,1444257756c65536,0,-121634816,1444257756,0,0c3211264,0,700448768,1444257747,-1666187264,1444257592c-143654912,1444257756,-144703488,1444257756,-1666187264,1444257592c7405568,0,-192413696,2124848483,65536,65536c-143654912,1444257756,65536,196608,131072,0c0,0,855638016,808204342,1716531500,1444257592c-1184890880,1444257574,0,0,0,0c0,0,0,0,4259840,0c65536,2124808192,-141557760,1444257756,0,0c0,0,65536,892469248,-133156297,1444257756c-134217728,1444257756,7405568,0,237502464,2124848484c65536,65536,-838860800,1444257625,65536,0c-1284505600,1444257592,842072064,741354544,13880,926089216c-104846281,1444257756,-104857600,1444257756,-104857600,1444257756c65536,0,-99614720,1444257756,0,0c3211264,0,1536163840,1444257748,-1284505600,1444257592c-121634816,1444257756,-122683392,1444257756,-1284505600,1444257592c7405568,0,-192413696,2124848483,65536,65536c-121634816,1444257756,65536,262144,131072,0c0,0,805306368,808925228,-1037028557,1444257592c-1184890880,1444257574,0,0,0,0c0,0,0,0,4259840,0c65536,2124808192,-119537664,1444257756,0,0c0,0,65536,841744384,-111135690,1444257756c-112197632,1444257756,7405568,0,237502464,2124848484c65536,65536,-838860800,1444257625,65536,0c-881328128,1444257592,926416896,808597304,13877,875692032c-82823880,1444257756,-82837504,1444257756,-82837504,1444257756c65536,0,-77594624,1444257756,0,0c3211264,0,-71303168,1444257756,-881328128,1444257592c-99614720,1444257756,-100663296,1444257756,-881328128,1444257592c7405568,0,-192413696,2124848483,65536,65536c-99614720,1444257756,65536,262144,131072,0c0,0,872415233,892940339,-1037028820,1444257592c-1184890880,1444257574,0,0,0,0c0,0,0,0,4259840,0c65536,2124808192,-97517568,1444257756,0,0c0,0,65536,892600320,-89115596,1444257756c-90177536,1444257756,7405568,0,237502464,2124848484c65536,65536,-838860800,1444257625,65536,0c-1908408320,1444257592,925892608,825371701,13362,926089216c-60805789,1444257756,-60817408,1444257756,-60817408,1444257756c65536,0,-55574528,1444257756,0,0c3211264,0,-27262976,1444257756,-1908408320,1444257592c-77594624,1444257756,-78643200,1444257756,-1908408320,1444257592c7405568,0,-192413696,2124848483,65536,65536c-77594624,1444257756,65536,262144,131072,0c0,0,738197504,875704626,-1037028040,1444257592c-1184890880,1444257574,0,0,0,0c0,0,0,0,4259840,0c65536,2124808192,-75497472,1444257756,0,0c0,0,65536,741343232,-67095503,1444257756c-68157440,1444257756,7405568,0,237502464,2124848484c65536,65536,-838860800,1444257625,65536,0c-857735168,1444257592,825360384,892875826,12851,909508608c-38784714,1444257756,-38797312,1444257756,-38797312,1444257756c65536,0,-33554432,1444257756,0,0c3211264,0,-714080256,1444257744,-857735168,1444257592c-55574528,1444257756,-56623104,1444257756,-857735168,1444257592c7405568,0,-192413696,2124848483,65536,65536c-55574528,1444257756,65536,327680,131072,0c0,0,939524096,858927925,-1236245705,1444257592c-1184890880,1444257574,0,0,0,0c0,0,0,0,4259840,0c65536,2124808192,-53477376,1444257756,0,0c0,0,65536,842137600,-45075655,1444257756c-46137344,1444257756,7405568,0,237502464,2124848484c65536,65536,-838860800,1444257625,65536,0l-838336512,1444257592x" fillcolor="yellow" stroked="t" o:allowincell="t" style="position:absolute;margin-left:47.6pt;margin-top:9.85pt;width:20.25pt;height:12.45pt;mso-wrap-style:none;v-text-anchor:middle">
                      <v:fill o:detectmouseclick="t" type="solid" color2="blue"/>
                      <v:stroke color="#974706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140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униципальное бюджетное   учреждение дополнительного образования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детско-юношеская спортивная школа Афанасьевског</w:t>
            </w:r>
            <w:r>
              <w:rPr>
                <w:rFonts w:eastAsia="Calibri"/>
                <w:szCs w:val="22"/>
                <w:lang w:eastAsia="en-US"/>
              </w:rPr>
              <w:t>о района  Кировской об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9B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29540</wp:posOffset>
                      </wp:positionV>
                      <wp:extent cx="299720" cy="189230"/>
                      <wp:effectExtent l="5080" t="5080" r="5715" b="0"/>
                      <wp:wrapNone/>
                      <wp:docPr id="20" name="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9880" cy="18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97470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20" coordsize="100000,100000" path="c75000,0,75000,24999,0,24999c0,74997,75000,74997,75000,99997c100000,49998,339345408,339613261,3216973,0c844103680,1444257745,1174929408,1444257591,983564288,1444257755c982515712,1444257755,1174929408,1444257591,47251456,0c-36962304,352601,-865665024,-1065343546,1852771957,2000436822c2019900016,1953391988,1031299872,892875042,573583924,1031365408c859124514,573913398,2000436783,1717910128,1952671078,1702131781c1814066286,808788541,539111480,807550324,1030889506,942683426c1646273072,573579837,2000436783,1920416368,1867411553,1043293550c980449084,1348693860,1684611186,925966909,1634607138,574449005c1885431923,909189221,792477218,1681551479,1917870959,979450942c1885434471,543385960,1852599672,1029782131,1953785890,791624304c1701340019,779313517,1852141679,1718381944,1634562671,1865315188c1680828274,1769431410,1819109230,808464943,1634545462,1042443881c1731879228,1752195442,1631871849,1965056372,574450034,1886680168c1932472122,1835362403,1831760737,1869767529,1952870259,1836016430c1717989167,795173737,1685221239,825242159,1870081840,1919968370c1936024431,1735289203,1885431891,1010704997,980643959,1047556983c1936750396,1984848698,1917874259,2000436783,1933210480,1047679088c2017091900,544043622,1885957222,824327496,1631338018,1717989178c574453792,2032149040,573579837,1631338031,1954047290,1031299872c892875042,573583412,1031365408,859124514,573583925,792477231c1719155297,1010724210,1919957601,1699181683,1881173359,1031041906c1701408802,1631338018,1282826554,1043297395,979447612,1953722992c1836016967,979450942,1768714099,1818838628,1631338092,1735553850c1919697762,1818326560,811803197,808464432,1010708258,1933205807c1684630639,1819044166,979450942,1998614124,859382333,1042427958c1933205820,1684630639,1819044166,979450942,1650946675,544369731c1030513014,808477474,573583408,792477231,1869822561,1180985708c1047293033,1916428604,1684960623,792477231,1852586593,1999584318c1933210480,1047679088,1936750396,2037674810,1010722156,1852586593c543581522,1031300201,790769698,979450942,1819044198,543581522c1031300201,790769698,979450942,1701209701,1699902563,1684611174c807550328,2118004514,57671680,0,154206208,0c-262144000,2124853414,1858076672,1444257755,1858600960,1444257755c1858600960,1444257755,1600126976,1444257516,1599078400,1444257516c0,741474304,326119993,1444257756,326631424,1444257756c326631424,1444257756,-65536,32767,-65536,32767c0,0,0,0,-65536,32767c-65536,32767,0,0,0,808583168c-211798215,1444257755,-211288064,1444257755,-211288064,1444257755c-9437184,1444257514,-1226833920,2124852754,-759169024,1444257756c-349700096,2124853414,-567279616,1444257756,0,0c14180,943285041,47200304,12594,943325184,842477878c-24104144,1444257748,0,0,0,0c0,0,0,0,0,0c0,0,-9437184,1444257514,0,0c1448083456,1444257516,0,0,1772617728,2124853434c0,0,0,0,1775763456,2124853434c0,0,0,0,242221056,1444257756c0,0,0,0,267386880,1444257756c-267911168,2124853414,0,0,-732430336,1444257756c0,0,0,0,0,0c-2147418112,-1,-2147352577,-1,1705050111,2124853429c0,0,-1932984320,2124853261,65536,0c1744844597,2124853083,-731381760,1444257756,3276800,0c1627389952,1819243362,29813,0,0,0c0,0,762183680,980447092,1882336818,1769421684c973108324,841887795,159797,1734934528,3306600,0c0,16871283,-65536,6619135,100,0c1310720,1851850752,26723,0,89653248,1444257749c0,0,0,0,0,0c0,0,1513619456,2124853489,2097152,140050432c67043586,808464436,12588,0,-941621248,1444257429c-942669824,1444257429,0,892339199,824979506,842282036c943011637,825044016,825309240,875771188,875637812,892482612c892351031,875967075,859058998,808204342,892877100,808728374c841759027,942944817,858927925,841821239,875639350,808464436c875835692,926233140,1664102706,808728114,875902004,741354548c942878777,892417848,825371704,892875826,926102067,909258028c875835698,741355568,875836465,842478898,845361201,959460662c808595763,942420012,858863158,959525942,842084908,859125812c741815090,842412589,808727601,824979504,842282036,825374517c909271856,943010101,741750070,943270960,959854649,741619512c875704626,842216760,757872435,825374258,808465460,875637808c892482612,808530487,875967075,892613680,808203316,942684460c876164912,841758768,942944817,858927925,841821239,875639350c808464436,875835692,926233140,1664102706,808793650,842085177c741354544,858797880,909717811,825371697,892875826,926102067c909258028,875835698,741355568,875836465,842478898,845361201c892417334,909456952,959197228,892483641,808728886,842084908c859125812,741815090,959527213,825307190,824980021,842282036c842151733,909271864,875835444,741618741,825830448,959853622c741946416,875704626,842216760,757872435,909717817,892416304c875637810,892482612,942813751,892744291,822098224,808202290c943142956,942682679,841758769,942944817,858927925,959261751c808859953,842346801,875835692,926233140,1664627250,825570866c892745781,741354550,875640889,943141176,825371697,892875826c926102067,909258028,875835698,741355568,875836465,842478898c845361201,875574326,875836724,942420012,959854905,825571376c842084908,859125812,741815090,842412589,808727601,824979504c842282036,825374517,909271856,859385909,741356081,909650992c842283313,741357621,875704626,842216760,757872435,825374258c808465460,875637808,892482612,808530487,892744291,909653297c808203829,876165420,959591984,841758000,942944817,858927925c959261751,808859953,842346801,875835692,926233140,1664627250c808728114,875902004,741354548,842150201,926495543,825371698c892875826,926102067,825830700,825243193,741487921,875836465c842478898,845363250,959460662,808595763,942420012,842347575c842479924,842084908,859125812,741815090,959527213,825307190c824980021,842282036,842151733,909271864,943010101,741750070c808528944,892613168,942683441,842084908,859125812,741815090c942880305,842281529,824981560,842282036,825374517,909271859c808530228,741357616,842607664,875968048,741685043,875704626c842216760,824981299,959984438,942814258,875637816,892482612c855650871,892744291,12850,805306368,14380,0c0,12849,858914816,909192247,842610739,943206964c875835692,926233140,1664299314,842348082,842479928,741354552c825570353,892417074,824981554,842282036,943011637,909519920c926496564,741619761,875836465,876033330,838874675,825243190c13872,824979500,13108,0,0,0c0,0,0,0,0,0c-2147418112,-1,-2147352577,-1,16777215,0c0,0,983040,909522481,1218459697,2124853439c0,0,-1996488704,2124853237,262144,0c1943023927,2124852758,-759169024,1444257756,0,0c905969664,875637812,13364,0,0,808583168c1704998964,2124853429,0,0,-1993867264,2124853237c65536,0,-772787657,2124852755,-759169024,1444257756c6553600,0,738197504,892941113,-51405,-1c889257983,1,1704984576,2124853429,0,0c-1990721536,2124853237,65536,0,-994037716,2124852755c-759169024,1444257756,13107200,0,822083584,942749495c12853,0,0,0,0,0c0,0,0,0,0,0c0,0,0,0,0,0c0,0,-868220928,2124852760,-1811939328,1444257753c974127104,2124852761,-1811939328,1444257753,-778043392,2124852760c-1811939328,1444257753,-1498415104,2124852762,-1811939328,1444257753c0,0,0,0,0,0c0,0,0,0,0,0c1523187712,875967488,841758776,942944817,37827381,0c1513619456,2124853489,0,0,1237319680,2124853439c-9437184,1444257514,0,0,-600309760,1444257756c2084831232,2124853237,65536,805306368,78124,926233089c12594,0,0,0,0,0c0,0,0,0,0,0c0,0,0,0,0,0c0,0,0,0,679477248,1444257516c0,0,0,0,0,0c0,0,0,0,0,0c0,0,0,0,0,0c0,0,0,0,0,0c0,0,0,0,0,0c0,0,0,0,0,0c0,0,0,0,0,0c0,0,0,0,0,0c0,0,0,0,0,0c0,0,0,0,0,0c0,0,0,0,0,0c0,0,0,0,0,0c0,0,0,0,0,0c0,0,0,0,0,0c0,0,0,0,-349700096,2124853414c-567279616,1444257756,0,0,14436,741815090c939537969,842281529,14392,0,17891328,0c-1456472064,1444257544,1513619456,2124853489,327680,196608c131072,0,0,65536,0,0c0,0,0,65536,0,0c15728640,0,4980736,757870648,1513632563,2124853489c1513619456,2124853489,1513619456,2124853489,1513619456,2124853489c67698688,942880822,13104,0,0,0c858259456,825701428,1513633846,2124853489,1513619456,2124853489c1513619456,2124853489,1513619456,2124853489,67043328,824981047c13364,0,0,0,841482240,875835692c924856884,-52686,-1,842334207,0,909115392c13876,0,131072,0,959512576,825307190c2175541,0,-1592786944,1444257574,0,0c0,2128076908,2162688,0,600244224,0c393216,0,2097152,0,2162688,0c-2013265920,1444257746,0,0,0,0c2162688,0,0,0,-2036334592,-2036334591c1,0,7405568,0,237502464,2124848484c65536,65536,-838860800,1444257625,65536,1444216832c1123549184,1444257592,1768882176,1377854819,29029,1030946816c-523208926,1444257756,-523239424,1444257756,-523239424,1444257756c65536,0,-517996544,1444257756,0,0c3211264,0,-407896064,1444257743,1123549184,1444257592c-540016640,1444257756,-541065216,1444257756,1123549184,1444257592c7405568,0,-192413696,2124848483,65536,65536c-540016640,1444257756,65536,655360,65536,0c0,0,1946157056,1214609001,138439013,1444257592c-1184890880,1444257574,0,0,0,0c0,0,0,0,4259840,0c65536,2124808192,-537919488,1444257756,0,0c0,0,65536,792461312,-529502089,1444257756c-530579456,1444257756,7405568,0,237502464,2124848484c65536,65536,-838860800,1444257625,65536,0c-1084751872,1444257592,1010696192,1882878071,29551,1952776192c-501206466,1444257756,-501219328,1444257756,-501219328,1444257756c65536,0,-495976448,1444257756,0,0c3211264,0,-775946240,1444257747,-1084751872,1444257592c-517996544,1444257756,-519045120,1444257756,-1084751872,1444257592c7405568,0,-192413696,2124848483,65536,65536c-517996544,1444257756,65536,655360,65536,0c0,0,1845493761,1030057313,138441506,1444257592c-1184890880,1444257574,0,0,0,0c0,0,0,0,4259840,0c65536,2124808192,-515899392,1444257756,0,0c0,0,65536,577634304,-507495362,1444257756c-508559360,1444257756,7405568,0,237502464,2124848484c65536,65536,-838860800,1444257625,65536,0c1110441984,1444257592,1999568896,1885631087,28530,1852375040c-479177881,1444257756,-479199232,1444257756,-479199232,1444257756c65536,0,-473956352,1444257756,0,0c3211264,0,-363855872,1444257743,1110441984,1444257592c-495976448,1444257756,-497025024,1444257756,1110441984,1444257592c7405568,0,-192413696,2124848483,65536,65536c-495976448,1444257756,65536,655360,65536,0c0,0,1040187392,1933205820,138439791,1444257592c-1184890880,1444257574,0,0,0,0c0,0,0,0,4259840,0c65536,2124808192,-493879296,1444257756,0,0c0,0,65536,926154752,-485476816,1444257756c-486539264,1444257756,7405568,0,237502464,2124848484c65536,65536,-838860800,1444257625,65536,0c1147142144,1444257592,1763704832,574453860,8752,1715077120c-457151383,1444257756,-457179136,1444257756,-457179136,1444257756c65536,0,-451936256,1444257756,0,0c3211264,0,1643118592,1444257744,1147142144,1444257592c-473956352,1444257756,-475004928,1444257756,1147142144,1444257592c7405568,0,-192413696,2124848483,65536,65536c-473956352,1444257756,65536,720896,65536,0c0,0,1744830464,1701013871,90192958,1444257592c-1184890880,1444257574,0,0,0,0c0,0,0,0,4259840,0c65536,2124808192,-471859200,1444257756,0,0c0,0,65536,741343232,-463459280,1444257756c-464519168,1444257756,7405568,0,237502464,2124848484c65536,65536,-838860800,1444257625,65536,0c1166540800,1444257592,892076032,942814258,12344,909180928c-435145166,1444257756,-435159040,1444257756,-435159040,1444257756c65536,0,-429916160,1444257756,0,0c3211264,0,-1503657984,1444257748,1166540800,1444257592c-451936256,1444257756,-452984832,1444257756,1166540800,1444257592c7405568,0,-192413696,2124848483,65536,65536c-451936256,1444257756,65536,720896,65536,0c0,0,922746880,761476405,90192177,1444257592c-1184890880,1444257574,0,0,0,0c0,0,0,0,4259840,0c65536,2124808192,-449839104,1444257756,0,0c0,0,65536,808189952,-441438109,1444257756c-442499072,1444257756,7405568,0,237502464,2124848484c65536,65536,-838860800,1444257625,65536,0c-1021837312,1444257592,875626496,892482612,14135,892665856c-413125069,1444257756,-413138944,1444257756,-413138944,1444257756c65536,0,-407896064,1444257756,0,0l3211264,0l601882624,1444257745l-1021837312,1444257592c-429916160,1444257756,-430964736,1444257756,-1021837312,1444257592c7405568,0,-192413696,2124848483,65536,65536c-429916160,1444257756,65536,720896,65536,0c0,65536,738197505,741354544,90188848,1444257592c-1184890880,1444257574,0,0,0,0c0,0,0,0,4259840,0c65536,2124808192,-427819008,1444257756,0,0c0,0,65536,875626496,-419417036,1444257756c-420478976,1444257756,7405568,0,237502464,2124848484c65536,65536,-838860800,1444257625,65536,0c1153433600,1444257592,741343232,741354544,25392,741343232c-391107536,1444257756,-391118848,1444257756,-391118848,1444257756c65536,0,-385875968,1444257756,0,0c3211264,0,337641472,1444257745,1153433600,1444257592c-407896064,1444257756,-408944640,1444257756,1153433600,1444257592c7405568,0,-192413696,2124848483,65536,65536c-407896064,1444257756,65536,720896,65536,0c0,0,939524096,808202284,90190636,1444257592c-1184890880,1444257574,0,0,0,0c0,0,0,0,4259840,0c65536,2124808192,-405798912,1444257756,0,0c0,0,65536,876085248,-397396430,1444257756c-398458880,1444257756,7405568,0,237502464,2124848484c65536,65536,-838860800,1444257625,65536,0c-1405091840,1444257575,942735360,942684204,13876,942407680c-369085390,1444257756,-369098752,1444257756,-369098752,1444257756c65536,0,-363855872,1444257756,0,0c3211264,0,-291504128,1444257756,-1405091840,1444257575c-385875968,1444257756,-386924544,1444257756,-1405091840,1444257575c7405568,0,-192413696,2124848483,65536,65536c-385875968,1444257756,65536,0,131072,0c0,0,872415232,859059254,-823120846,1444257590c-1184890880,1444257574,0,0,0,0c0,0,0,0,4259840,0c65536,2124808192,-383778816,1444257756,0,0c0,0,65536,741736448,-375375823,1444257756c-376438784,1444257756,7405568,0,237502464,2124848484c65536,65536,-838860800,1444257625,65536,0c1248329728,1444257591,959512576,943076915,12339,909639680c-347066055,1444257756,-347078656,1444257756,-347078656,1444257756c65536,0,-341835776,1444257756,0,0c3211264,0,-77594624,1444257743,1248329728,1444257591c-363855872,1444257756,-364904448,1444257756,1248329728,1444257591c7405568,0,-192413696,2124848483,65536,65536c-363855872,1444257756,65536,0,131072,0c0,0,872415233,942420529,-823119303,1444257590c-1184890880,1444257574,0,0,0,0c0,0,0,0,4259840,0c65536,2124808192,-361758720,1444257756,0,0c0,0,65536,824967168,-353357769,1444257756c-354418688,1444257756,7405568,0,237502464,2124848484c65536,65536,-838860800,1444257625,65536,0c1271922688,1444257591,808517632,959721527,14137,859308032c-325044432,1444257756,-325058560,1444257756,-325058560,1444257756c65536,0,-319815680,1444257756,0,0c3211264,0,-650117120,1444257743,1271922688,1444257591c-341835776,1444257756,-342884352,1444257756,1271922688,1444257591c7405568,0,-192413696,2124848483,65536,65536c-341835776,1444257756,65536,0,131072,0c0,0,889192448,808991020,-823119304,1444257590c-1184890880,1444257574,0,0,0,0c0,0,0,0,4259840,0c65536,2124808192,-339738624,1444257756,0,0c0,0,65536,892534784,-331336648,1444257756c-332398592,1444257756,7405568,0,237502464,2124848484c65536,65536,-838860800,1444257625,65536,0c1751121920,1444257592,926089216,824981042,12599,943259648c-303027148,1444257756,-303038464,1444257756,-303038464,1444257756c65536,0,-297795584,1444257756,0,0c3211264,0,-2063597568,1444257745,1751121920,1444257592c-319815680,1444257756,-320864256,1444257756,1751121920,1444257592c7405568,0,-192413696,2124848483,65536,65536c-319815680,1444257756,65536,65536,131072,0c0,0,889192448,892678444,1701853233,1444257592c-1184890880,1444257574,0,0,0,0c0,0,0,0,4259840,0c65536,2124808192,-317718528,1444257756,0,0c0,0,65536,741343232,-309304528,1444257756c-310378496,1444257756,7405568,0,237502464,2124848484c65536,65536,-838860800,1444257625,65536,0c-959971328,1444257592,909246464,808204344,14636,925892608c-281007054,1444257756,-281018368,1444257756,-281018368,1444257756c65536,0,-275775488,1444257756,0,0c3211264,0,-269484032,1444257756,-959971328,1444257592c-297795584,1444257756,-298844160,1444257756,-959971328,1444257592c7405568,0,-192413696,2124848483,65536,65536c-297795584,1444257756,65536,65536,131072,0c0,0,822083585,909651244,1701851188,1444257592c-1184890880,1444257574,0,0,0,0c0,0,0,0,4259840,0c65536,2124808192,-295698432,1444257756,0,0c0,0,65536,859308032,-287297492,1444257756c-288358400,1444257756,7405568,0,237502464,2124848484c65536,65536,-838860800,1444257625,65536,0c-2033188864,1444257592,892731392,741749557,11312,825360384c-258985418,1444257756,-258998272,1444257756,-258998272,1444257756c65536,0,-253755392,1444257756,0,0c3211264,0,-36700160,1444257744,-2033188864,1444257592c-275775488,1444257756,-276824064,1444257756,-2033188864,1444257592c7405568,0,-192413696,2124848483,65536,65536c-275775488,1444257756,65536,65536,131072,0c0,0,889192448,808728625,1701852716,1444257592c-1184890880,1444257574,0,0,0,0c0,0,0,0,4259840,0c65536,2124808192,-273678336,1444257756,0,0c0,0,65536,909312000,-265277396,1444257756c-266338304,1444257756,7405568,0,237502464,2124848484c65536,65536,-838860800,1444257625,65536,0c1241513984,1444257592,825229312,892876088,11318,892469248c-236964041,1444257756,-236978176,1444257756,-236978176,1444257756c65536,0,-231735296,1444257756,0,0c3211264,0,-1900019712,1444257748,1241513984,1444257592c-253755392,1444257756,-254803968,1444257756,1241513984,1444257592c7405568,0,-192413696,2124848483,65536,65536c-253755392,1444257756,65536,131072,131072,0c0,0,889192448,741749557,1709191731,1444257592c-1184890880,1444257574,0,0,0,0c0,0,0,0,4259840,0c65536,2124808192,-251658240,1444257756,0,0c0,0,65536,741474304,-243256271,1444257756c-244318208,1444257756,7405568,0,237502464,2124848484c65536,65536,-838860800,1444257625,65536,0c-933756928,1444257592,825360384,892875826,14130,892665856c-214944462,1444257756,-214958080,1444257756,-214958080,1444257756c65536,0,-209715200,1444257756,0,0c3211264,0,-203423744,1444257756,-933756928,1444257592c-231735296,1444257756,-232783872,1444257756,-933756928,1444257592c7405568,0,-192413696,2124848483,65536,65536c-231735296,1444257756,65536,131072,131072,0c0,0,738197505,1664101424,1709190192,1444257592c-1184890880,1444257574,0,0,0,0c0,0,0,0,4259840,0c65536,2124808192,-229638144,1444257756,0,0c0,0,65536,841744384,-221236687,1444257756c-222298112,1444257756,7405568,0,237502464,2124848484c65536,65536,-838860800,1444257625,65536,0c1768947712,1444257592,892796928,841835316,14134,943063040c-192925140,1444257756,-192937984,1444257756,-192937984,1444257756c65536,0,-187695104,1444257756,0,0c3211264,0,1029701632,1444257757,1768947712,1444257592c-209715200,1444257756,-210763776,1444257756,1768947712,1444257592c7405568,0,-192413696,2124848483,65536,65536c-209715200,1444257756,65536,131072,131072,0c0,0,805306368,757871416,1709191733,1444257592c-1184890880,1444257574,0,0,0,0c0,0,0,0,4259840,0c65536,2124808192,-207618048,1444257756,0,0c0,0,65536,892469248,-199204041,1444257756c-200278016,1444257756,7405568,0,237502464,2124848484c65536,65536,-838860800,1444257625,65536,0c1247805440,1444257592,892534784,808464684,12332,925892608c-170905550,1444257756,-170917888,1444257756,-170917888,1444257756c65536,0,-165675008,1444257756,0,0c3211264,0,699400192,1444257757,1247805440,1444257592c-187695104,1444257756,-188743680,1444257756,1247805440,1444257592c7405568,0,-192413696,2124848483,65536,65536c-187695104,1444257756,65536,196608,131072,0c0,0,838860800,842282805,1716530233,1444257592c-1184890880,1444257574,0,0,0,0c0,0,0,0,4259840,0c65536,2124808192,-185597952,1444257756,0,0c0,0,65536,909180928,-177198024,1444257756c-178257920,1444257756,7405568,0,237502464,2124848484c65536,65536,-838860800,1444257625,65536,0c-907542528,1444257592,741343232,959788594,13620,741343232c-148883655,1444257756,-148897792,1444257756,-148897792,1444257756c65536,0,-143654912,1444257756,0,0c3211264,0,-93323264,1444257756,-907542528,1444257592c-165675008,1444257756,-166723584,1444257756,-907542528,1444257592c7405568,0,-192413696,2124848483,65536,65536c-165675008,1444257756,65536,196608,131072,0c0,0,855638017,809056057,1716533296,1444257592c-1184890880,1444257574,0,0,0,0c0,0,0,0,4259840,0c65536,2124808192,-163577856,1444257756,0,0c0,0,65536,875823104,-155175630,1444257756c-156237824,1444257756,7405568,0,237502464,2124848484c65536,65536,-838860800,1444257625,65536,0c-1666187264,1444257592,808779776,909718067,12332,875757568c-126863821,1444257756,-126877696,1444257756,-126877696,1444257756c65536,0,-121634816,1444257756,0,0c3211264,0,700448768,1444257747,-1666187264,1444257592c-143654912,1444257756,-144703488,1444257756,-1666187264,1444257592c7405568,0,-192413696,2124848483,65536,65536c-143654912,1444257756,65536,196608,131072,0c0,0,855638016,808204342,1716531500,1444257592c-1184890880,1444257574,0,0,0,0c0,0,0,0,4259840,0c65536,2124808192,-141557760,1444257756,0,0c0,0,65536,892469248,-133156297,1444257756c-134217728,1444257756,7405568,0,237502464,2124848484c65536,65536,-838860800,1444257625,65536,0c-1284505600,1444257592,842072064,741354544,13880,926089216c-104846281,1444257756,-104857600,1444257756,-104857600,1444257756c65536,0,-99614720,1444257756,0,0c3211264,0,1536163840,1444257748,-1284505600,1444257592c-121634816,1444257756,-122683392,1444257756,-1284505600,1444257592c7405568,0,-192413696,2124848483,65536,65536c-121634816,1444257756,65536,262144,131072,0c0,0,805306368,808925228,-1037028557,1444257592c-1184890880,1444257574,0,0,0,0c0,0,0,0,4259840,0c65536,2124808192,-119537664,1444257756,0,0c0,0,65536,841744384,-111135690,1444257756c-112197632,1444257756,7405568,0,237502464,2124848484c65536,65536,-838860800,1444257625,65536,0c-881328128,1444257592,926416896,808597304,13877,875692032c-82823880,1444257756,-82837504,1444257756,-82837504,1444257756c65536,0,-77594624,1444257756,0,0c3211264,0,-71303168,1444257756,-881328128,1444257592c-99614720,1444257756,-100663296,1444257756,-881328128,1444257592c7405568,0,-192413696,2124848483,65536,65536c-99614720,1444257756,65536,262144,131072,0c0,0,872415233,892940339,-1037028820,1444257592c-1184890880,1444257574,0,0,0,0c0,0,0,0,4259840,0c65536,2124808192,-97517568,1444257756,0,0c0,0,65536,892600320,-89115596,1444257756c-90177536,1444257756,7405568,0,237502464,2124848484c65536,65536,-838860800,1444257625,65536,0c-1908408320,1444257592,925892608,825371701,13362,926089216c-60805789,1444257756,-60817408,1444257756,-60817408,1444257756c65536,0,-55574528,1444257756,0,0c3211264,0,-27262976,1444257756,-1908408320,1444257592c-77594624,1444257756,-78643200,1444257756,-1908408320,1444257592c7405568,0,-192413696,2124848483,65536,65536c-77594624,1444257756,65536,262144,131072,0c0,0,738197504,875704626,-1037028040,1444257592c-1184890880,1444257574,0,0,0,0c0,0,0,0,4259840,0c65536,2124808192,-75497472,1444257756,0,0c0,0,65536,741343232,-67095503,1444257756c-68157440,1444257756,7405568,0,237502464,2124848484c65536,65536,-838860800,1444257625,65536,0c-857735168,1444257592,825360384,892875826,12851,909508608c-38784714,1444257756,-38797312,1444257756,-38797312,1444257756c65536,0,-33554432,1444257756,0,0c3211264,0,-714080256,1444257744,-857735168,1444257592c-55574528,1444257756,-56623104,1444257756,-857735168,1444257592c7405568,0,-192413696,2124848483,65536,65536c-55574528,1444257756,65536,327680,131072,0c0,0,939524096,858927925,-1236245705,1444257592c-1184890880,1444257574,0,0,0,0c0,0,0,0,4259840,0c65536,2124808192,-53477376,1444257756,0,0c0,0,65536,842137600,-45075655,1444257756c-46137344,1444257756,7405568,0,237502464,2124848484c65536,65536,-838860800,1444257625,65536,0l-838336512,1444257592x" fillcolor="yellow" stroked="t" o:allowincell="t" style="position:absolute;margin-left:47.6pt;margin-top:10.2pt;width:23.55pt;height:14.85pt;flip:y;mso-wrap-style:none;v-text-anchor:middle">
                      <v:fill o:detectmouseclick="t" type="solid" color2="blue"/>
                      <v:stroke color="#974706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36"/>
                <w:szCs w:val="36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 признаками неэффективности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6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9B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1134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tyle6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8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sz w:val="32"/>
      <w:szCs w:val="32"/>
    </w:rPr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username">
    <w:name w:val="header-user-nam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360"/>
    </w:pPr>
    <w:rPr>
      <w:sz w:val="28"/>
      <w:szCs w:val="28"/>
    </w:rPr>
  </w:style>
  <w:style w:type="paragraph" w:styleId="Style21">
    <w:name w:val="Верхний колонтитул"/>
    <w:basedOn w:val="Normal"/>
    <w:qFormat/>
    <w:pPr/>
    <w:rPr/>
  </w:style>
  <w:style w:type="paragraph" w:styleId="Style22">
    <w:name w:val="Нижний колонтитул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55:00Z</dcterms:created>
  <dc:creator>Buh</dc:creator>
  <dc:description/>
  <cp:keywords/>
  <dc:language>en-US</dc:language>
  <cp:lastModifiedBy>user</cp:lastModifiedBy>
  <cp:lastPrinted>2022-05-11T08:34:00Z</cp:lastPrinted>
  <dcterms:modified xsi:type="dcterms:W3CDTF">2023-04-25T08:54:00Z</dcterms:modified>
  <cp:revision>19</cp:revision>
  <dc:subject/>
  <dc:title/>
</cp:coreProperties>
</file>